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幼儿园</w:t>
      </w:r>
      <w:r>
        <w:rPr>
          <w:rFonts w:ascii="宋体" w:hAnsi="宋体" w:cs="宋体"/>
          <w:sz w:val="32"/>
          <w:szCs w:val="32"/>
          <w:lang w:val="en-US" w:eastAsia="zh-CN"/>
        </w:rPr>
        <w:t>防溺水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经常告诉宝贝，尤其是男孩，家长不在时不要自己下水玩。如果让宝贝下水，一定有专人负责照料，即使水很浅也不能掉以轻心。如果宝贝学过游泳，父母也不应大意，不要认为宝贝接受过游泳训练，就不会溺水了，宝贝游泳时一定要有大人随时随地陪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要以为给宝贝使用一些救生用品，如救生圈、救生背心、翼形浮袋、气垫等用具，就可以掉以轻心。这些东西在水中随时会翻倒，家长要一刻不离地进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如果宝贝溺水，父母不要慌张。父母要以最快的速度清除宝贝口鼻中的泥沙杂草及分泌物，保持呼吸道通畅，并将宝贝的舌头拉出，以免堵塞呼吸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尽快让溺水的宝贝肺内吸入的水自然流出。可将宝贝背向上，双手托住宝贝腹部，高举过头，宝贝口鼻应露出水面背向上，头脚下垂，让呼吸道的水自然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再将溺水宝贝平放在平地上，解开其衣物；如无呼吸或脉搏也摸不到时，立即进行口对口人工呼吸和胸外心脏按摩，注意心脏按摩与人工呼吸的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如果父母不会以上的急救方法，应立即把宝贝送到医院进行抢救。在等待急救车的过程中，不要放弃人工呼吸和胸外按压，直至医护人员到来。如未联系上急救车，要迅速用其他车辆将溺水儿童送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对于呼吸、脉搏正常的溺水宝贝，经过急救后，回到家里后进行漱口，喝些姜汤或热茶，并注意保暖，让宝贝安静入睡；注意如有咳嗽、发热时应去医院治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dc:language>en-US</dc:language>
  <cp:lastModifiedBy>阿楠</cp:lastModifiedBy>
  <dcterms:modified xsi:type="dcterms:W3CDTF">2021-09-19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BB91639FE4E8CBDB433E21D7C8E5B</vt:lpwstr>
  </property>
  <property fmtid="{D5CDD505-2E9C-101B-9397-08002B2CF9AE}" pid="3" name="KSOProductBuildVer">
    <vt:lpwstr>2052-11.1.0.10938</vt:lpwstr>
  </property>
</Properties>
</file>