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新北区实验中学睡眠管理细则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为贯彻落实《关于进一步加强中小学生睡眠管理工作的通知》（常教基</w:t>
      </w:r>
      <w:r>
        <w:rPr/>
        <w:t>[2021]9</w:t>
      </w:r>
      <w:r>
        <w:rPr/>
        <w:t>号）要求，保证中小学生享有充足睡眠时间，促进学生身心健康发展，结合我校实际，特制定本细则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一、在校期间午休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、午休时间为每天</w:t>
      </w:r>
      <w:r>
        <w:rPr/>
        <w:t>12:50</w:t>
      </w:r>
      <w:r>
        <w:rPr>
          <w:rFonts w:cs="宋体;SimSun" w:ascii="宋体;SimSun" w:hAnsi="宋体;SimSun"/>
        </w:rPr>
        <w:t>—</w:t>
      </w:r>
      <w:r>
        <w:rPr/>
        <w:t>13:20</w:t>
      </w:r>
      <w:r>
        <w:rPr/>
        <w:t>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、午休期间，学生要做到不相互干扰，不讲话、不走动、不得随意随意进出教室等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、老师不得无故占用学生午休时间，要确保每位学生都有充足的午休时间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、根据天气情况开窗通风，炎热的天气可以打开电扇或空调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、班主任和任课老师加强班级午休管理，值班行政加强巡视管理，尤其是对体弱的学生的观察和照顾，若发现异常情况及时处理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、对于违反午休纪律的同学，班主任要提醒谈话，情况严重的由政教处谈话并作惩戒教育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二、走读生作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、科学制定作息时间。明确规定放学时间，引导学生合理安排休息时间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、控制学生作业量。加强对老师的政策宣传，明确规定各科作业时间，并在各班制定作业时间反馈表，每天由级部主任统计并将数据集中反馈至教导处。对于部分作业量超标的情况，教务处进行具体情况核实，并及时干预调整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、引导学生养成良好的作业习惯。开展班会、讲座等，指导学生科学的作业方法和良好的作业习惯，引导学生高效完成作业，以保障充足的睡眠时间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、引导学生养成良好的作息习惯。鼓励学生制定作息时间表，合理安排时间，自主积极地保证睡眠时间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、定期调查学生睡眠时间，以班主任谈话、调查、问卷等多种形式了解班级学生的阶段睡眠时间，深入了解部分学生睡眠时间缺失的原因，及时干预调整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、落实家庭教育责任，强化家校沟通，积极引导家长共同做好学生作息指导，控制好家庭作业时间，保障学生每天有</w:t>
      </w:r>
      <w:r>
        <w:rPr/>
        <w:t>9</w:t>
      </w:r>
      <w:r>
        <w:rPr/>
        <w:t>小时的睡眠时间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三、住宿生作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、晚上休息时间为：</w:t>
      </w:r>
      <w:r>
        <w:rPr/>
        <w:t>9:30</w:t>
      </w:r>
      <w:r>
        <w:rPr/>
        <w:t>至次日</w:t>
      </w:r>
      <w:r>
        <w:rPr/>
        <w:t>6:30</w:t>
      </w:r>
      <w:r>
        <w:rPr/>
        <w:t>分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、宿舍管理员不得提前吹哨子，听到起床铃后，宿舍管理员负责催叫住宿学生起床，迅速整理内务工作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、晚上必须在规定时间前返回宿舍，晚上点名后不得私自离开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、严格遵守作息时间，按时起床、就寝、熄灯、熄灯后保持安静，不得讲话，不得使用其他照明工具，不得做妨碍他人休息的事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、不能把手机、收音机、录音机、</w:t>
      </w:r>
      <w:r>
        <w:rPr/>
        <w:t>MP3</w:t>
      </w:r>
      <w:r>
        <w:rPr/>
        <w:t>等电子产品带入宿舍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、对夜间迟归学生，作违纪处理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、熄灯后，不能在宿舍内说话，影响其他人休息</w:t>
      </w:r>
      <w:r>
        <w:rPr/>
        <w:t>;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8</w:t>
      </w:r>
      <w:r>
        <w:rPr/>
        <w:t>、违反上述规定的，第一次由班主任作提醒谈话，第二次由政教谈话并作惩戒教育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6-01T11:26:00Z</cp:lastPrinted>
  <dcterms:modified xsi:type="dcterms:W3CDTF">2021-06-01T08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FA3069834E459CA1D6BBC8C8E908</vt:lpwstr>
  </property>
  <property fmtid="{D5CDD505-2E9C-101B-9397-08002B2CF9AE}" pid="3" name="KSOProductBuildVer">
    <vt:lpwstr>2052-11.1.0.10495</vt:lpwstr>
  </property>
</Properties>
</file>