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安全</w:t>
      </w:r>
      <w:r>
        <w:rPr>
          <w:rFonts w:ascii="宋体" w:hAnsi="宋体" w:cs="宋体"/>
          <w:b/>
          <w:sz w:val="30"/>
          <w:szCs w:val="30"/>
        </w:rPr>
        <w:t>教育活动：安全避雷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教育幼儿学会如何防雷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锻炼幼儿对事物的判断能力和想象能力，增强幼儿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通过表演游戏的形式，让幼儿在玩中学，在学中感受到活动的乐趣，并更快、更好地掌握所学的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活动准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录音机、磁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模拟大树一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模拟电线杆一根、电线一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模拟房子一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用银色的包装纸剪成一条条细小的长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小兔子头饰（若干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篮子一个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音乐《下</w:t>
      </w:r>
      <w:r>
        <w:rPr>
          <w:rFonts w:ascii="宋体" w:hAnsi="宋体" w:cs="宋体"/>
          <w:sz w:val="24"/>
        </w:rPr>
        <w:t>雨</w:t>
      </w:r>
      <w:r>
        <w:rPr>
          <w:rFonts w:ascii="宋体" w:hAnsi="宋体" w:cs="宋体"/>
          <w:sz w:val="24"/>
        </w:rPr>
        <w:t>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导入，今天，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小朋友邀请我们到他家去做客，现在我们出发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二、情境：</w:t>
      </w:r>
      <w:r>
        <w:rPr>
          <w:rFonts w:ascii="宋体" w:hAnsi="宋体" w:cs="宋体"/>
          <w:sz w:val="24"/>
        </w:rPr>
        <w:t>躲雷雨闪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刚走到半路上，突然传来一阵雷雨闪电的声音（用录音机播放音乐）“”孩子们，下雨了，打雷啦，赶快躲”，仔细观察孩子们躲在哪里。雨停了，继续走，来到了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的家里坐下，他妈妈热情招待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围绕刚才躲雷雨闪电的情景进行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刚才我们在半路上遇到什么事情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今天小可爱也遇到了像我们同样的事情，现在，我们一起来看看他是怎样做的，好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三、</w:t>
      </w:r>
      <w:r>
        <w:rPr>
          <w:rFonts w:ascii="宋体" w:hAnsi="宋体" w:cs="宋体"/>
          <w:sz w:val="24"/>
        </w:rPr>
        <w:t>观看课件《如何防雷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围绕课件内容与幼儿展开讨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故事里的小可爱她是躲在哪里避雷雨闪电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小哥哥又是躲在哪里避雷雨闪电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可爱、小哥哥，谁做得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教师小结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不可以跑到大树下躲避雷雨闪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可以躲在高危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可以躲在电线杆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不可以躲避在潮湿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教念儿歌《安全避雷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表演游戏《下雨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景设计：播放音乐《下雨啦》，兔妈妈和小兔们随着轻快的音乐去采蘑菇，突然下雨了，打雷了，兔妈妈和小兔们赶快躲雨。雨停了，兔妈妈表扬躲得好、躲得对的小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5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115560" cy="3836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5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090795" cy="381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48:00Z</dcterms:created>
  <dc:creator>微软用户</dc:creator>
  <dc:description/>
  <dc:language>en-US</dc:language>
  <cp:lastModifiedBy>WWW</cp:lastModifiedBy>
  <cp:lastPrinted>2012-07-03T14:51:00Z</cp:lastPrinted>
  <dcterms:modified xsi:type="dcterms:W3CDTF">2021-06-21T11:3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