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北环中学学生手机管理办法</w:t>
      </w:r>
      <w:r>
        <w:rPr>
          <w:rFonts w:ascii="黑体;SimHei" w:hAnsi="黑体;SimHei" w:cs="黑体;SimHei" w:eastAsia="黑体;SimHei"/>
          <w:sz w:val="24"/>
          <w:szCs w:val="24"/>
        </w:rPr>
        <w:t>（试行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立足于我校学生手机使用现状及问题，为避免学生不当使用手机或干扰正常的教学秩序，切实加强手机规范管理，引导学生正确、合理使用手机，在广泛征求意见建议基础上，特此研究制定《北环中学生学手机管理办法（试行）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管理依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教育部办公厅关于加强中小学生手机管理工作的通知》（教基厅函［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和常州市教育局《关于加强中小学生手机管理工作的通知》（常教基［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精神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法、教师法、未成年人保护法、预防未成年人犯罪法等法律法规和《中学生守则》《中学生日常行为规范》《中小学教育惩戒规则（试行）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北环中学学生日常管理规范条例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管理原则</w:t>
      </w:r>
    </w:p>
    <w:p>
      <w:pPr>
        <w:pStyle w:val="Normal"/>
        <w:spacing w:lineRule="exact" w:line="440"/>
        <w:ind w:firstLine="56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学生手机不入校”原则。学校原则上不允许</w:t>
      </w:r>
      <w:r>
        <w:rPr>
          <w:sz w:val="28"/>
          <w:szCs w:val="28"/>
        </w:rPr>
        <w:t>学生在校园内携带、使用手机，以确保学校的正常教育教学秩序，促进学生养成良好的学习、生活习惯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及时发现及时处理”原则。学校老师发现学生私自在学校使用手机，有权暂扣手机，并将手机交到年级部手机存放箱，由年级部会同班主任根据具体情况按照《常州市北环中学学生日常行为规范条例》相关条例进行处理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家校合作教育管理”原则。多渠道与家长沟通，宣传学生手机管理的必要性和重要性，获得家长的支持，协同管理好孩子的手机，力求通过管控督促和教育引导，尽可能预防学生不当使用手机的行为发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管理举措</w:t>
      </w:r>
    </w:p>
    <w:p>
      <w:pPr>
        <w:pStyle w:val="Normal"/>
        <w:spacing w:lineRule="exact" w:line="440"/>
        <w:ind w:firstLine="563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控手机进入校园。</w:t>
      </w:r>
    </w:p>
    <w:p>
      <w:pPr>
        <w:pStyle w:val="Normal"/>
        <w:spacing w:lineRule="exact" w:line="440"/>
        <w:ind w:firstLine="563"/>
        <w:jc w:val="left"/>
        <w:rPr/>
      </w:pPr>
      <w:r>
        <w:rPr>
          <w:sz w:val="28"/>
          <w:szCs w:val="28"/>
        </w:rPr>
        <w:t>对有特殊原因确需带手机进校园的，须家长提前提出书面申请，经年级主任审核同意方可带入校园。学生进校后立即将手机关机交到年级部，填写手机保管信息表，将手机放入保存箱统一保管后，方可进入班级上课。放学后，学生凭年级主任审核同意签字的家长申请书，到年级部领取自己的手机，离校后方可开机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现私带及时处理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如学生在校期间被发现未经同意，私自携带手机进校园的行为。则根据《北环中学学生日常行为规范》相应条例处理：一是私自携带但未开机使用的，由班主任口头提醒，并与家长取得联系，了解情况，提醒家长及时管控，手机由班主任代为保管一天，放学后让学生带回；二是私自携带并且开机使用，对周围同学造成影响的，由班主任登记在案，第一次给予书面警告（家校联系本），手机由班主任代为保管一天，放学后通知家长来校领取，第二次则将手机暂扣交年级部，由年级部用学校信封封口当面交给家长，由家长带回家保管至学期末，学生写情况说明与反思，并在全班宣读，年级部对学生给予警告处分，学期末根据学生表现，以及家长保管手机的效度，由年级部会同班主任和任课教师商讨是否给予撤销处分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设家校联系渠道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为方便学生在校期间与家长的联系，学校在门卫设置公用投币电话，为学生联系家长提供方便，同时将年级部电话和班主任电话告知家长，为家长联系学生提供方便，学生在校期间如有需要联系家长，可随时向班主任、任课教师以及工作人员借用电话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教师作业管理</w:t>
      </w:r>
    </w:p>
    <w:p>
      <w:pPr>
        <w:pStyle w:val="Normal"/>
        <w:spacing w:lineRule="exact" w:line="440"/>
        <w:ind w:firstLine="563"/>
        <w:jc w:val="left"/>
        <w:rPr/>
      </w:pPr>
      <w:r>
        <w:rPr>
          <w:sz w:val="28"/>
          <w:szCs w:val="28"/>
        </w:rPr>
        <w:t>在教学常规管理进一步细化关于作业的布置、批改和反馈要求，着重强调教师不得通过手机布置、检查学生作业，不得强制学生、家长用手机完成打卡、签到等任务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家校合力共同管理</w:t>
      </w:r>
    </w:p>
    <w:p>
      <w:pPr>
        <w:pStyle w:val="Normal"/>
        <w:spacing w:lineRule="exact" w:line="440"/>
        <w:ind w:firstLine="563"/>
        <w:jc w:val="left"/>
        <w:rPr/>
      </w:pPr>
      <w:r>
        <w:rPr>
          <w:sz w:val="28"/>
          <w:szCs w:val="28"/>
        </w:rPr>
        <w:t>结合学校教育惩戒实施办法以及班级公约等制度的制订契机，通过与家长协商沟通，对家长明确在孩子使用手机方面的监督管理与教育职责。</w:t>
      </w:r>
    </w:p>
    <w:p>
      <w:pPr>
        <w:pStyle w:val="Normal"/>
        <w:spacing w:lineRule="exact" w:line="440"/>
        <w:ind w:firstLine="563"/>
        <w:jc w:val="left"/>
        <w:rPr>
          <w:sz w:val="28"/>
          <w:szCs w:val="28"/>
        </w:rPr>
      </w:pPr>
      <w:r>
        <w:rPr>
          <w:sz w:val="28"/>
          <w:szCs w:val="28"/>
        </w:rPr>
        <w:t>另外，如条件许可，则为所有班级和专用教室配备功力较弱的手机屏蔽仪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附】《北环中学学生手机管理实施方案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常州市北环中学学生手机管理实施方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学生身心健康成长，根据《教育部办公厅关于加强中小学生手机管理工作的通知》精神以及省教育厅、市教育局关于加强学生手机管理工作的要求，现制定我校加强学生手机管理工作的具体实施方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开展调研，诊断问题根源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以“了解学生手机使用现状”为目的，分别在学生、家长层面组织进行调研，初步了解学生手机使用的现状以及对学生身心健康产生的具体影响，学校、班主任、学科教师等结合调研情况，进行问题诊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修订制度，完善管理依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层面，以各级各类法规及上级文件为依据，广泛征求意见，制订《北环中学学生手机管理办法（试行）》，并结合调研及问题诊断的结果，修订完善含手机管理内容的《北环中学学生日常行为规范条例》，并制订相应的教育惩戒规则条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班级层面，以《北环中学学生日常行为规范》及相应的教育惩戒规则为依据，结合调研及问题诊断的结果，教师、学生、家长共同商讨制订或修改含手机管理内容的班级公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广泛宣传，提高思想认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分别在全校教工大会、班主任例会、学科教研组和备课组活动等层面，向全校教师传达讲解我校学生手机管理的具体办法及重要意义，并宣讲学校制订完善的相关规范规则条例，明确教师在手机管理中的职责和权利，让教师在日常教育教学中既有法可依，又能规范言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利用国旗下讲话、周一晨会、主题班会等多途径，在学生层面广泛宣传和讲解《北环中学学生手机管理办法》和《北环中学学生日常行为规范条例》中相应的教育惩戒规则条例，强化学生自觉遵守规则的意识。同时，利用家长学校和家长群，在家长层面进行广泛宣传，强调五项管理的具体要求和意义价值，争取家长的全力配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家校联动，夯实管理举措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层面，以《北环中学学生手机管理办法》为依据，由年级部、班主任、教师按照各自的职责与权利，实施手机管理举措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层面，一方面结合现有的“坚毅品格”班级共育行动项目，将手机管理内容纳入其中，指导学生针对不当使用手机问题，在家长的协助配合下，实施每天打卡行动，帮助学生逐步纠正问题，培养良好的自我管理能力；另一方面在新一轮学校五年主动发展规划中将开设“家长培训学校”项目，引进上海教科院普教所专家和我市家庭教育专家资源，为我校家长开具三年系列专题培训清单，定期为不同需求的家长开设“和畅公开课”，届时将手机管理内容纳入培训清单，引导家长在家庭教育上增强管理意识，掌握科学方法，提升教育能力，从而实现有效的家庭教育管理。</w:t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.3.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7:00Z</dcterms:created>
  <dc:creator>Administrator</dc:creator>
  <dc:description/>
  <cp:keywords/>
  <dc:language>en-US</dc:language>
  <cp:lastModifiedBy>Administrator</cp:lastModifiedBy>
  <dcterms:modified xsi:type="dcterms:W3CDTF">2021-06-11T08:08:00Z</dcterms:modified>
  <cp:revision>9</cp:revision>
  <dc:subject/>
  <dc:title/>
</cp:coreProperties>
</file>