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行 事 历 （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秋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报《党外知识分子名单汇总》至街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老师材料整理、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报办学水平考核材料至局组织人事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报学校荣誉汇总至督导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校计划、行事历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新教师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制订教务处工作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研组长、备课组长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按三表正式上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参加区级以上教师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参加武进区教学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认真收看《开学第一课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举行开学典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报送创新大赛的相关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刊出第一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课题组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班级、专用室多媒体调试、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欧帝智能黑板通识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制定部门工作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布置“范蠡书院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制定书院师生阅读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教师读书征文、笔记截稿，送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调整各班多余桌凳，做好各班、室校产登记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书本和作业本及教辅的发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统计学生</w:t>
            </w:r>
            <w:r>
              <w:rPr>
                <w:rFonts w:ascii="宋体;SimSun" w:hAnsi="宋体;SimSun" w:cs="宋体;SimSun"/>
                <w:sz w:val="24"/>
              </w:rPr>
              <w:t>三餐人数和</w:t>
            </w:r>
            <w:r>
              <w:rPr>
                <w:rFonts w:ascii="宋体;SimSun" w:hAnsi="宋体;SimSun" w:cs="宋体;SimSun"/>
                <w:sz w:val="24"/>
              </w:rPr>
              <w:t>午餐人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做好本学期财务预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排查电路安全隐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及维修教学楼卫生间自动冲厕设备及水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全校安全大检查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聘用教师会议，签订派遣合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材料到教管中心审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市机关工作作风网上民意调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教师准备定级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新教师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起始年级学籍建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后延时服务工作全面开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期初快速报表第二次上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“三自管理”员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评选德育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宪法卫士学生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科幻作品评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江苏省中小学教师“开学第一课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在线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区青少年电脑程序设计、电脑制作培训班报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阅读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组织相关教师进行智能黑板操作第二期专项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填报实验操作基本条件调查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发放“防范电信网络诈骗告知书”并收好回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票据审核及统计和到教育结算中心报账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初定职称材料上交教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职评参评高级的老师课堂能力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位老师补填好《干部履历表》上交局档案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个人业务档案准备补充完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办理新代课教师的劳务派遣事宜，上交相关材料到街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与教师签订岗位聘用协议，汇总课务报教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级公开课活动开始启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辅导学生参加区小学生现场作文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布置区四年级作文过关调研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筹备六七年级衔接教学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一年级、七年级新生拍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七年级德法、九年级物理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学宪法演讲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法制讲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乡村少年宫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校级名师工作室负责人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中小学实验室及危化品安全情况进行自查，填写检查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9.18”</w:t>
            </w:r>
            <w:r>
              <w:rPr>
                <w:rFonts w:ascii="宋体;SimSun" w:hAnsi="宋体;SimSun" w:cs="宋体;SimSun"/>
                <w:sz w:val="24"/>
              </w:rPr>
              <w:t>防控应急疏散演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发放餐费告家长书并收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发放“中秋放假”告家长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检查全校照明系统，向街道申请安装路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安排中秋值班护校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评老师整理材料、扫描、黏贴到模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九月份主题党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辅导老师参加区评优课、基本功竞赛（语文、英语、数学、音乐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七年级英语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会改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教师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迎接区中小学实验室及危化品安全情况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全校消防大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教辅收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开展党史学习教育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职评老师整理材料、扫描、黏贴到模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期初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八年级德法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刊出第二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完成十四五规划第一批市级备案课题的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十四五规划新一批市区级备案课题的开题论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国庆宣传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发放“国庆假期告家长书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安排国庆值班护校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评老师整理材料、扫描、黏贴到模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档案室省三星级复查的各项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教师参加各级各类培训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智慧团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新一届校级名师工作室负责人选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展教师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教师进行微课、微视频的培训并完成个人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开展小学信息化教学能手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7—9</w:t>
            </w:r>
            <w:r>
              <w:rPr>
                <w:rFonts w:ascii="宋体;SimSun" w:hAnsi="宋体;SimSun" w:cs="宋体;SimSun"/>
                <w:sz w:val="24"/>
              </w:rPr>
              <w:t>年级学生到图书馆借阅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秋季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  <w:r>
              <w:rPr>
                <w:rFonts w:ascii="宋体;SimSun" w:hAnsi="宋体;SimSun" w:cs="宋体;SimSun"/>
                <w:sz w:val="24"/>
              </w:rPr>
              <w:t>饮食</w:t>
            </w:r>
            <w:r>
              <w:rPr>
                <w:rFonts w:ascii="宋体;SimSun" w:hAnsi="宋体;SimSun" w:cs="宋体;SimSun"/>
                <w:sz w:val="24"/>
              </w:rPr>
              <w:t>卫生检查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评老师材料上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室省三星级复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筹备三年级英语整班朗读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七至九年级阶段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八年级数学、八年级物理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上报区贫困生资助申报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开展教师微课、微视频作品的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参加数字化课堂教学展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校舍围墙</w:t>
            </w:r>
            <w:r>
              <w:rPr>
                <w:rFonts w:ascii="宋体;SimSun" w:hAnsi="宋体;SimSun" w:cs="宋体;SimSun"/>
                <w:sz w:val="24"/>
              </w:rPr>
              <w:t>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绿化地带进一步清除杂草及补种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十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开展党史学习教育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职评老师材料上传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九年级英语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八年级举行青春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发展新团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参加武进区年会论文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开展教师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参加片信息技术常规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组织教师参加初中信息化教学能手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教室电灯和走廊电灯及</w:t>
            </w:r>
            <w:r>
              <w:rPr>
                <w:rFonts w:ascii="宋体;SimSun" w:hAnsi="宋体;SimSun" w:cs="宋体;SimSun"/>
                <w:sz w:val="24"/>
              </w:rPr>
              <w:t>维修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修理和加固桌凳的螺丝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职评老师材料上传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七八九年级体育与健康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礼河实验学校教育集团联合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少先队大队委改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信息技术学科优秀教学论文、教学设计和教学案例的征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校内青年教师进行一对一数字化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中小学生参加区数独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防恐防暴安全应急演练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预备党员转正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刊出第三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秋冬季</w:t>
            </w:r>
            <w:r>
              <w:rPr>
                <w:rFonts w:ascii="宋体;SimSun" w:hAnsi="宋体;SimSun" w:cs="宋体;SimSun"/>
                <w:sz w:val="24"/>
              </w:rPr>
              <w:t>食堂安全卫生检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中阶段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八年级英语、九年级数学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检查班队手册、班主任手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教师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年级学生到图书馆借还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</w:t>
            </w:r>
            <w:r>
              <w:rPr>
                <w:rFonts w:ascii="宋体;SimSun" w:hAnsi="宋体;SimSun" w:cs="宋体;SimSun"/>
                <w:sz w:val="24"/>
              </w:rPr>
              <w:t>校舍围墙</w:t>
            </w:r>
            <w:r>
              <w:rPr>
                <w:rFonts w:ascii="宋体;SimSun" w:hAnsi="宋体;SimSun" w:cs="宋体;SimSun"/>
                <w:sz w:val="24"/>
              </w:rPr>
              <w:t>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119”</w:t>
            </w:r>
            <w:r>
              <w:rPr>
                <w:rFonts w:ascii="宋体;SimSun" w:hAnsi="宋体;SimSun" w:cs="宋体;SimSun"/>
                <w:sz w:val="24"/>
              </w:rPr>
              <w:t>消防安全月活动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开展党史学习教育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学部语文、数学、英语学科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七年级数学、九年级语文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年级召开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协作片现代教育技术研讨活动（小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检查教室财产保持及维修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作片语文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学部期中测试试卷分析，筹备各年级任课教师研讨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八年级语文、九年级化学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分年级召开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参加市机器人大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7—9</w:t>
            </w:r>
            <w:r>
              <w:rPr>
                <w:rFonts w:ascii="宋体;SimSun" w:hAnsi="宋体;SimSun" w:cs="宋体;SimSun"/>
                <w:sz w:val="24"/>
              </w:rPr>
              <w:t>年级学生到图书馆借还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消防应急疏散演练活动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年级召开初中部任课教师教学研讨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八年级地理、七八年级生物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年级召开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法制宣传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教师读书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区级现代教育技术研讨活动（初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冬季</w:t>
            </w:r>
            <w:r>
              <w:rPr>
                <w:rFonts w:ascii="宋体;SimSun" w:hAnsi="宋体;SimSun" w:cs="宋体;SimSun"/>
                <w:sz w:val="24"/>
              </w:rPr>
              <w:t>食堂安全卫生检查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园检查，检修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中教学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七八年级音乐美术、七八年级信息综合实践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主题观摩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本国学课程开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消防安全检查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十二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开展党史学习教育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常规检查汇总、整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初中部期末试卷征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九年级政史、七年级语文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展师生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教师参加区信息平台资源上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教师“五个一”读书系列活动：读书沙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危化品安全检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"/>
        <w:gridCol w:w="7633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术科新课结束，最迟元旦假期后一周完成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中部阶段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拟写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教师参加常州市小学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趣味编程教学现场观摩研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122”</w:t>
            </w:r>
            <w:r>
              <w:rPr>
                <w:rFonts w:ascii="宋体;SimSun" w:hAnsi="宋体;SimSun" w:cs="宋体;SimSun"/>
                <w:sz w:val="24"/>
              </w:rPr>
              <w:t>交通安全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车应急疏散演练活动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常州市教科院组织的学业水平测试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小学部语音教材征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审核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统计本学期发表和获奖论文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教室参加区电脑制作活动辅导培训与交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准备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中小学生电脑制作活动作品参加区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安排元旦值班护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做好水电气维修保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做好新书接收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发放安全告家长书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教师、各部门写好总结上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校工作总结初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术科结束考核（地理、生物除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班开展“辞旧迎新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1—9</w:t>
            </w:r>
            <w:r>
              <w:rPr>
                <w:rFonts w:ascii="宋体;SimSun" w:hAnsi="宋体;SimSun" w:cs="宋体;SimSun"/>
                <w:sz w:val="24"/>
              </w:rPr>
              <w:t>年级学生到图书馆归还图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做好雨雪冰冻天气应急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做好新书接收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做好期末考试后勤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消防设施设备的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学校安全大检查</w:t>
            </w:r>
          </w:p>
        </w:tc>
      </w:tr>
      <w:tr>
        <w:trPr>
          <w:trHeight w:val="187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20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期末复习迎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选“三好学生”“校园之星”“文明班集体”“优秀团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阳光驿站”体育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今冬明春防火安全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管电线维修保养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各项经费结算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产校具回收保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各项工程完工验收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2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一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籍档案的整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开课结果评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期末考试安排、阅卷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收缴教学参考用书和公开课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期末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务处、教研组撰写教学工作总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做好学生寒假安全教育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收缴班级多媒体记载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做好学生安全教育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好期末考试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准备好奖状奖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各办公室、教室、专用室安全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做好寒假值班护校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yu</dc:creator>
  <dc:description/>
  <cp:keywords/>
  <dc:language>en-US</dc:language>
  <cp:lastModifiedBy>walkinnet</cp:lastModifiedBy>
  <dcterms:modified xsi:type="dcterms:W3CDTF">2021-09-16T01:30:00Z</dcterms:modified>
  <cp:revision>55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FCD2113B4E5C8EDC830A6E21C78A</vt:lpwstr>
  </property>
  <property fmtid="{D5CDD505-2E9C-101B-9397-08002B2CF9AE}" pid="3" name="KSOProductBuildVer">
    <vt:lpwstr>2052-11.1.0.10700</vt:lpwstr>
  </property>
</Properties>
</file>