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eastAsia="黑体" w:cs="黑体" w:ascii="黑体" w:hAnsi="黑体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常州市教育科学“十四五”规划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备案课题开题论证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8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eastAsia="zh-CN"/>
        </w:rPr>
        <w:t>小学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u w:val="single"/>
          <w:lang w:val="en-US" w:eastAsia="zh-CN"/>
        </w:rPr>
        <w:t>数学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ascii="黑体" w:hAnsi="黑体" w:cs="宋体" w:eastAsia="黑体"/>
          <w:sz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生本理念下构建小学数学“启智课堂”的实践研究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sz w:val="32"/>
          <w:szCs w:val="30"/>
          <w:lang w:val="en-US" w:eastAsia="zh-CN"/>
        </w:rPr>
      </w:pPr>
      <w:r>
        <w:rPr>
          <w:rFonts w:eastAsia="仿宋_GB2312;仿宋"/>
          <w:sz w:val="32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程垭君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u w:val="single"/>
          <w:lang w:val="en-US" w:eastAsia="zh-CN"/>
        </w:rPr>
        <w:t>彭建国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u w:val="single"/>
          <w:lang w:eastAsia="zh-CN"/>
        </w:rPr>
        <w:t>常州市武进区崔桥小学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2021</w:t>
      </w:r>
      <w:r>
        <w:rPr>
          <w:rFonts w:eastAsia="仿宋_GB2312;仿宋"/>
          <w:sz w:val="32"/>
          <w:u w:val="single"/>
          <w:lang w:val="en-US" w:eastAsia="zh-CN"/>
        </w:rPr>
        <w:t>年</w:t>
      </w:r>
      <w:r>
        <w:rPr>
          <w:rFonts w:eastAsia="仿宋_GB2312;仿宋"/>
          <w:sz w:val="32"/>
          <w:u w:val="single"/>
          <w:lang w:val="en-US" w:eastAsia="zh-CN"/>
        </w:rPr>
        <w:t>6</w:t>
      </w:r>
      <w:r>
        <w:rPr>
          <w:rFonts w:eastAsia="仿宋_GB2312;仿宋"/>
          <w:sz w:val="32"/>
          <w:u w:val="single"/>
          <w:lang w:val="en-US" w:eastAsia="zh-CN"/>
        </w:rPr>
        <w:t>月</w:t>
      </w:r>
      <w:r>
        <w:rPr>
          <w:rFonts w:eastAsia="仿宋_GB2312;仿宋"/>
          <w:sz w:val="32"/>
          <w:u w:val="single"/>
          <w:lang w:val="en-US" w:eastAsia="zh-CN"/>
        </w:rPr>
        <w:t>8</w:t>
      </w:r>
      <w:r>
        <w:rPr>
          <w:rFonts w:eastAsia="仿宋_GB2312;仿宋"/>
          <w:sz w:val="32"/>
          <w:u w:val="single"/>
          <w:lang w:val="en-US" w:eastAsia="zh-CN"/>
        </w:rPr>
        <w:t>日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教育科学规划领导小组办公室制</w:t>
      </w:r>
    </w:p>
    <w:p>
      <w:pPr>
        <w:pStyle w:val="Style17"/>
        <w:ind w:left="99" w:hanging="0"/>
        <w:jc w:val="center"/>
        <w:rPr/>
      </w:pPr>
      <w:r>
        <w:rPr/>
        <w:t>二〇二一年三月制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题活动简况</w:t>
            </w:r>
            <w:r>
              <w:rPr>
                <w:rFonts w:ascii="宋体" w:hAnsi="宋体" w:cs="宋体"/>
                <w:sz w:val="24"/>
                <w:szCs w:val="24"/>
              </w:rPr>
              <w:t>（开题时间、地点、评议专家、参与人员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题时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题地点：横林实验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议专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与人员：</w:t>
            </w:r>
          </w:p>
        </w:tc>
      </w:tr>
      <w:tr>
        <w:trPr>
          <w:trHeight w:val="11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题报告要点</w:t>
            </w:r>
            <w:r>
              <w:rPr>
                <w:rFonts w:ascii="宋体" w:hAnsi="宋体" w:cs="宋体"/>
                <w:sz w:val="24"/>
                <w:szCs w:val="24"/>
              </w:rPr>
              <w:t>（题目、目标、内容、方法、组织、分工、进度、经费分配、预期成果等，限</w:t>
            </w:r>
            <w:r>
              <w:rPr>
                <w:rFonts w:eastAsia="宋体"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 xml:space="preserve">字，可加页）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一）研究题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生本理念下构建小学数学“启智课堂”的实践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二）研究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查阅报刊、杂志、著作等途径搜集、整理关于生本教育、启智课堂的文献，找到实施启智课堂的理论基础；通过调查、访谈等研究方法，找到当前小学数学课堂教学存在的问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启智课堂的实施，学生的综合素养得到提升，培养出一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善于学习、善于生活、善于创新的“健行少年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启智课堂的实施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形成正确的教学观，从旧的教学思想中解脱出来，强化教改意识，真正体现“新课程标准”的精神，不断提高课堂教学质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使“生活教育”理念深刻渗透到数学学科教学之中，为学校创造“生活教育”的品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三）研究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82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对生本教育、启智课堂的文献研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国内外研究现状可知，生本教育理念已形成相对完整的理论体系，在当前生本教育的研究中有非常多的研究成果。不同学者关注生本教育的侧重点不同。在查阅相关资料过程中，以下几个关键词出现的频率最高：生本课堂理念、课堂教学、教学方式、本土化、小组合作学习。可见，生本教育确实是影响当代课堂的重要思想指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启智课堂的基本理念是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学生为本：面向每一个学生，让学生走向知识，主动获取，养成自主研读课本的习惯，抓重点，解难点，打下扎实的知识基础，提高自主学习的能力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发展为本：教学应当走在发展的前面，促进全体学生的发展，学生人格的全面发展，学生有个性的发展，学生在原有基础上可持续的终生发展，促成每个学生最近区域上的最大发展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去伪存真：教学目标合理定位，教学内容取舍相宜，教学方式切实有效，教学语言简洁明晰。追求教学过程的真实、朴实、扎实、厚实，使学生在真实的情境中获得真切的体验，主动学习和自我发现，促进学生全面发展、主动发展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启智求真：因材施教，积极开发创新潜能。教师的主导性不断转化为学生的主体性，善于提供资源和服务，引导学生的思维深入到知识的发现或再发现的过程中去，致力于质疑探究，锻造智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当前小学数学课堂存在的问题研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教师层面。第一，个别新教师理论知识较丰富但是缺乏实践经验，而老教师虽然经验丰富但又缺乏观念的更新；第二，有的教师缺乏必要的创新能力和动力，满足于教学现状；第三，在改进教学方法上，没有真正从学生的实际情况出发，无法在课堂上为学生创造良好的教学氛围，无法实现当前的教学目标，同时有的教师在教学过程中依然采用传统的教学方法，教学效率低下，无法达到预期的教学目标；第四，对教材研究不够，课堂设计不科学，课前准备不充分，对学生思维能力把控不足；第五，在进行例题讲解过程中，对相关的概念和定义讲解不够清晰，语言不够简练，很多教师采用的是让学生死记硬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学生层面。第一，小组合作学习流于形式，学生真正参与探究的时间少，表达的机会少。《数学课程标准》指出“有效的数学学习活动不能单纯地依赖模仿与记忆，动手实践、自主探索与合作交流是学生学习数学的重要方式”。而现在，我们在数学课堂上看到几乎都是小组合作学习，这似乎成为了一种时尚，尤其是在公开课、观摩课教学中。学生围成一圈，当教师号令一下“现在开始合作”，学生马上动了起来，有的小组内所有学生都在做同样的事情，有的小组学生连合作干什么还没有搞明白，教师又说“停止”，学生则马上恢复原状。过一会儿，当听到教师的号令则又再来一次“合作”。当教师说“现在小组内交流一下”，小组内每个学生马上都开始了发言，你说你的，我说我的，教室里很是热闹，可小组内谁也没有听清同伴的发言，有的甚至连自己说了什么都不清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当教师让小组推选代表发言时，总有个别学生“代表”了全组，成了专门的“发言人”，更多的学生只是旁观者。第二，</w:t>
            </w:r>
            <w:r>
              <w:rPr>
                <w:rFonts w:ascii="宋体" w:hAnsi="宋体" w:cs="宋体"/>
                <w:sz w:val="24"/>
                <w:szCs w:val="24"/>
              </w:rPr>
              <w:t>学生的数学学习能力有待加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小学阶段儿童年龄小，数学学习能力还不够强。比如课前预习， 孩子只是把学习内容翻看一遍；合作探究时，孩子们只会被动地一步一步根据要求操作；反思小结时，孩子们只会说出一些表层的、肤浅的东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构建“启智课堂”教学模式的研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根据对生本教育理念的文献研究和对小学数学的学科特点的研究，本研究归纳总结出了一种小学数学的教学新模式——启智课堂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启智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堂以“先学后教，以学定教”为原则，以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单”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为驱动方式，以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“五学”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为主要板块，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重二让一强”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为主要特征，营造学生想学、乐学、会学的课堂文化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启智课堂的教学模式可以归纳为：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62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109220</wp:posOffset>
                      </wp:positionV>
                      <wp:extent cx="1979930" cy="2114550"/>
                      <wp:effectExtent l="9525" t="9525" r="9525" b="9525"/>
                      <wp:wrapNone/>
                      <wp:docPr id="1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0" cy="2114640"/>
                                <a:chOff x="0" y="0"/>
                                <a:chExt cx="1980000" cy="211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00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 w:val="false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自学（课前预习，前置作业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9800"/>
                                  <a:ext cx="19800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 w:val="false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练学（课中冲浪，8分钟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6480"/>
                                  <a:ext cx="19800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 w:val="false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互学（组内交流，15分钟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2960"/>
                                  <a:ext cx="19800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 w:val="false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导学（汇报展示，15分钟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6280"/>
                                  <a:ext cx="19800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 w:val="false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问学（课末追问，2分钟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122.7pt;margin-top:8.6pt;width:155.9pt;height:166.5pt" coordorigin="2454,172" coordsize="3118,33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54;top:172;width:3117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自学（课前预习，前置作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2454;top:2329;width:3117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练学（课中冲浪，8分钟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2454;top:891;width:3117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互学（组内交流，15分钟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2454;top:1610;width:3117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导学（汇报展示，15分钟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2454;top:3048;width:3117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问学（课末追问，2分钟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64465</wp:posOffset>
                      </wp:positionV>
                      <wp:extent cx="123825" cy="504825"/>
                      <wp:effectExtent l="5715" t="5715" r="5715" b="12065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504720"/>
                              </a:xfrm>
                              <a:custGeom>
                                <a:avLst/>
                                <a:gdLst>
                                  <a:gd name="textAreaLeft" fmla="*/ 9360 w 70200"/>
                                  <a:gd name="textAreaRight" fmla="*/ 60840 w 70200"/>
                                  <a:gd name="textAreaTop" fmla="*/ 50040 h 286200"/>
                                  <a:gd name="textAreaBottom" fmla="*/ 2077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" fillcolor="white" stroked="t" o:allowincell="t" style="position:absolute;margin-left:111.45pt;margin-top:12.95pt;width:9.7pt;height:3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77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62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227965</wp:posOffset>
                      </wp:positionV>
                      <wp:extent cx="123825" cy="504825"/>
                      <wp:effectExtent l="5715" t="5715" r="5715" b="12065"/>
                      <wp:wrapNone/>
                      <wp:docPr id="3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504720"/>
                              </a:xfrm>
                              <a:custGeom>
                                <a:avLst/>
                                <a:gdLst>
                                  <a:gd name="textAreaLeft" fmla="*/ 9360 w 70200"/>
                                  <a:gd name="textAreaRight" fmla="*/ 60840 w 70200"/>
                                  <a:gd name="textAreaTop" fmla="*/ 50040 h 286200"/>
                                  <a:gd name="textAreaBottom" fmla="*/ 2077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9" fillcolor="white" stroked="t" o:allowincell="t" style="position:absolute;margin-left:109.95pt;margin-top:17.95pt;width:9.7pt;height:3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77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62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234315</wp:posOffset>
                      </wp:positionV>
                      <wp:extent cx="123825" cy="504825"/>
                      <wp:effectExtent l="5715" t="5715" r="5715" b="12065"/>
                      <wp:wrapNone/>
                      <wp:docPr id="4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504720"/>
                              </a:xfrm>
                              <a:custGeom>
                                <a:avLst/>
                                <a:gdLst>
                                  <a:gd name="textAreaLeft" fmla="*/ 9360 w 70200"/>
                                  <a:gd name="textAreaRight" fmla="*/ 60840 w 70200"/>
                                  <a:gd name="textAreaTop" fmla="*/ 50040 h 286200"/>
                                  <a:gd name="textAreaBottom" fmla="*/ 2077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0" fillcolor="white" stroked="t" o:allowincell="t" style="position:absolute;margin-left:110.7pt;margin-top:18.45pt;width:9.7pt;height:3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173990</wp:posOffset>
                      </wp:positionV>
                      <wp:extent cx="123825" cy="504825"/>
                      <wp:effectExtent l="5715" t="5715" r="5715" b="12065"/>
                      <wp:wrapNone/>
                      <wp:docPr id="5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504720"/>
                              </a:xfrm>
                              <a:custGeom>
                                <a:avLst/>
                                <a:gdLst>
                                  <a:gd name="textAreaLeft" fmla="*/ 9360 w 70200"/>
                                  <a:gd name="textAreaRight" fmla="*/ 60840 w 70200"/>
                                  <a:gd name="textAreaTop" fmla="*/ 50040 h 286200"/>
                                  <a:gd name="textAreaBottom" fmla="*/ 2077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1" fillcolor="white" stroked="t" o:allowincell="t" style="position:absolute;margin-left:109.95pt;margin-top:13.7pt;width:9.7pt;height:3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“三单”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：一是适用于新课之前的“预学单”，二是适用于课中导学的“启学单”，三是适用于旧知巩固的“温学单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）“五学”板块：即自学——课前预习，互学——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组内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交流，导学——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汇报展示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——课中冲浪，问学——课末追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8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）“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重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让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强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四重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即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重自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重探究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重交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重反思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关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数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科特征，立足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数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课堂教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二让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即让时间、让表达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转变教与学关系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打造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精讲多学课堂。一强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即强主体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，强化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学生主体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地位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真正实现学生是课堂的主人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对“启智课堂”的案例设计与实践研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根据启智课堂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的教学模式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无论是新授课，还是复习课、练习试卷评析课，都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将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努力践行这些基本要求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课前准备，重视自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课堂教学，导练结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课后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复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习，用好温习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单。《</w:t>
            </w:r>
            <w:r>
              <w:rPr>
                <w:rFonts w:ascii="宋体" w:hAnsi="宋体" w:cs="宋体"/>
                <w:sz w:val="24"/>
                <w:szCs w:val="24"/>
              </w:rPr>
              <w:t>义务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学课程</w:t>
            </w:r>
            <w:r>
              <w:rPr>
                <w:rFonts w:ascii="宋体" w:hAnsi="宋体" w:cs="宋体"/>
                <w:sz w:val="24"/>
                <w:szCs w:val="24"/>
              </w:rPr>
              <w:t>标准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版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》关于义务教育阶段数学课程内容设置分别是：“数与代数”、“图形与几何”、“统计与概率”、“综合与实践”四大版块，课题组将在这四大版块中精选案例进行实践研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研究方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文献研究法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通过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阅读和收集大量国内外关于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核心素养、生本课堂、翻转课堂等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研究的文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详细了解国内外的研究历史与现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从中寻求理论与实践结合的切入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调查研究法：采用问卷调查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座谈、访谈等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研究方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法对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当前小学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数学课堂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现实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状况进行针对性调查，并对调查的数据进行了合理、公正的分析，找出在当前小学数学课堂教学中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存在的问题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案例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法：通过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启智课堂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的相关理论，提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启智课堂的教学模式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选取具体案例进行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与实践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五）组织分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程垭君    全面负责课题的各项工作，保证课题研究工作的顺利开展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建国    全面负责课题的各项工作，保证课题研究工作的顺利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董晓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ab/>
              <w:tab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文献收集与分析，进行理论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丁文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ab/>
              <w:tab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文献收集与分析，进行理论研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张建芳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负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年级启智课堂实践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张艳宏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负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年级启智课堂实践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夏一震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负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年级启智课堂实践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陈金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ab/>
              <w:tab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负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年级启智课堂实践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刘蒋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ab/>
              <w:tab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负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年级启智课堂实践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诸琰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ab/>
              <w:tab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负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年级启智课堂实践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江祝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ab/>
              <w:tab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负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年级启智课堂实践研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六）研究进度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第一阶段：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月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月，准备阶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 xml:space="preserve">做好课题的选题、申报及立项、论证等工作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 xml:space="preserve">做好课题研究方案的制定和理论学习工作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组织课题开题，再次对课题进行论证，提高对本课题研究意义的认识，进一步明确研究目标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 xml:space="preserve">掌握相关的研究方法，提高研究水平。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第二阶段：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月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月，文献研究阶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调查研究、学习理论、研究建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启智课堂教学模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定具体、详细的实施方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第三阶段：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月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月，行动研究阶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 xml:space="preserve">依据具体的实施方案，在教育教学实践中尝试、探索、创新和反思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 xml:space="preserve">提炼教学论文和教学案例等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阶段性成果总结验收，召开课题研究经验交流研讨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第四阶段：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月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月，总结阶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 xml:space="preserve">收集整理课题研究的数据资料，并进行统计分析。提交能反映完整的研究过程的人员工作量表、工作报告、课题研究报告及研究资料分析等文本和电子档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撰写课题研究报告，做好课题结题工作，并对研究情况进行终结性测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评选优秀研究成果，出刊优秀报告及论文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七）经费分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>1.</w:t>
            </w:r>
            <w:r>
              <w:rPr>
                <w:rFonts w:ascii="宋体" w:hAnsi="宋体" w:cs="宋体"/>
                <w:sz w:val="24"/>
              </w:rPr>
              <w:t>文献资料费：购买图书、订阅有关报刊、杂志、档案、文献等的费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>2.</w:t>
            </w:r>
            <w:r>
              <w:rPr>
                <w:rFonts w:ascii="宋体" w:hAnsi="宋体" w:cs="宋体"/>
                <w:sz w:val="24"/>
              </w:rPr>
              <w:t>调研差旅费：外出参观、听课学习等费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  <w:t>3.</w:t>
            </w:r>
            <w:r>
              <w:rPr>
                <w:rFonts w:ascii="宋体" w:hAnsi="宋体" w:cs="宋体"/>
                <w:sz w:val="24"/>
              </w:rPr>
              <w:t>各种会议费：开题论证会、研讨会、成果鉴定会、专家评审会等费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其它费用，包括用于研究人员的特殊津贴或奖励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八）预期成果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启智课堂的实施，学生的综合素养得到提升，培养出一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善于学习、善于生活、善于创新的“健行少年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firstLine="48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启智课堂的实施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形成正确的教学观，从旧的教学思想中解脱出来，强化教改意识，真正体现“新课程标准”的精神，不断提高课堂教学质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以论文的形式汇编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启智课堂</w:t>
            </w:r>
            <w:r>
              <w:rPr>
                <w:rFonts w:ascii="宋体" w:hAnsi="宋体" w:cs="宋体"/>
                <w:kern w:val="0"/>
                <w:sz w:val="24"/>
              </w:rPr>
              <w:t>的研究成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研究过程中，开展与课题研究有关的一系列汇报课、研究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形成优秀案例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课题研究结题，形成一篇终期成果报告，总结典型案例，展示研究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四、重要变更</w:t>
            </w:r>
            <w:r>
              <w:rPr>
                <w:bCs/>
                <w:sz w:val="24"/>
              </w:rPr>
              <w:t>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9:00Z</dcterms:created>
  <dc:creator>jysggs</dc:creator>
  <dc:description/>
  <dc:language>en-US</dc:language>
  <cp:lastModifiedBy>pjg</cp:lastModifiedBy>
  <dcterms:modified xsi:type="dcterms:W3CDTF">2021-09-16T06:29:47Z</dcterms:modified>
  <cp:revision>9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