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宋代经济的发展》教案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3193"/>
        <w:gridCol w:w="2567"/>
      </w:tblGrid>
      <w:tr>
        <w:trPr>
          <w:trHeight w:val="28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识与能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掌握宋时期农业、手工业、商业发展的具体情况；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掌握我国古代经济重心的南移最终完成于南宋之时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程与方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通过思考和概括宋朝南方经济发展的主要成就，培养学生综合归纳的能力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通过思考和总结这一时期南方经济发展的原因，提高学生理解分析问题的能力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感态度价值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通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drawing>
                <wp:inline distT="0" distB="0" distL="0" distR="0">
                  <wp:extent cx="15240" cy="18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习，认识宋代经济居世界领先地位。增强学生的民族自豪感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以史为鉴，从南方经济发展的启示中，为国家经济的发展出谋划策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过南方生产发展和商业繁荣的史实，了解中国古代经济重心的南移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经济重心南移的原因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入新课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生活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同学们，你们知道吗？一千年前，当世界上绝大部分城市都陷入一片黑暗之时，中国的城市却灯火辉煌、光明灿烂。一千年前，英国的伦敦，法国的巴黎，意大利的威尼斯、佛罗伦萨等城市的规模不过数万人，而当时中国的首都已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人。一千年前的中国人是最会做生意的，他们用一抔抔泥土就轻易换来了大量的金银珠宝。一千年前，中国的经济总量曾经占到世界经济总量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0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这里的一千年前指的是哪个朝代？对，宋代。宋代经济的发展有何表现，原因何在呢？今天就让我们一起跟随平民宋有财的脚步，去感受宋代经济的发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以排比式的数据激发学生的学习兴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新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农业的发展（宋有财求生记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李复国人物介绍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李复国感觉在军中想干一番事业很难实现，便卸甲归田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想购置田地，隐居乡间，过田园生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你觉得他应该选择去南方还是北方？为什么？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李复国最终决定在苏州的一个小镇定居，买下了十亩田地。初到小镇的他发现了许多有趣的人和事，同时也有了不少困惑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困惑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从未务农的他，不知道田地里应该种植哪些作物，请你帮他建议？并概括农业发展的表现。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在闲暇之余，李复国将当地一个庄园人民劳作的一幕画了下来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看图读史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从上图正上方耕田环节开始顺时针观察此图，说说图中的人物在从事哪些劳动？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根据图画中插秧和收获同时进行的现象，说说宋朝江南水乡的水稻最少一年几熟？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手工业的兴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李复国吃上了自己种的稻米，还穿上了棉布衣服。并且把多样的粮食和棉花、茶叶卖出去了，收获了一大笔钱。困惑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他想要利用这笔钱来经营一项手工业。但是他不知道该选择哪一行业？并概括出手工业发展表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商业贸易的繁荣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李复国在苏州小镇上已经度过了十多年，也有了一笔不少的积蓄，他准备进城逛逛，感受城里的商业气息困惑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他最好选择哪些大城市呢？并概括出商业发展表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2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合作探究一：探讨经济重心南移的原因</w:t>
            </w:r>
          </w:p>
          <w:p>
            <w:pPr>
              <w:pStyle w:val="Normal"/>
              <w:shd w:fill="FFFFFF" w:val="clear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师出示四则材料，引导学生结合教材并分析材料得出结论如下：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政治因素：南方战乱少，社会比较安定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济因素：中原人南迁带来先进的生产技术和充足的劳动力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然因素：南方自然条件优越，适宜农业发展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统治者重视发展经济。</w:t>
            </w:r>
          </w:p>
          <w:p>
            <w:pPr>
              <w:pStyle w:val="Normal"/>
              <w:shd w:fill="FFFFFF" w:val="clear"/>
              <w:spacing w:lineRule="exact" w:line="240"/>
              <w:ind w:firstLine="422"/>
              <w:rPr>
                <w:rFonts w:ascii="楷体" w:hAnsi="楷体" w:eastAsia="楷体_GB2312;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合作探究二：探讨宋代经济发展对当今</w:t>
            </w:r>
          </w:p>
          <w:p>
            <w:pPr>
              <w:pStyle w:val="Normal"/>
              <w:shd w:fill="FFFFFF" w:val="clear"/>
              <w:spacing w:lineRule="exact" w:line="240"/>
              <w:ind w:firstLine="422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经济发展的启示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师：近年来，我国的经济在高速发展的同时，也面临着一系列的问题。通过今天这节课对宋代经济的了解，你能说一说，这对当代中国社会主义经济建设有什么启示呢？</w:t>
            </w:r>
          </w:p>
          <w:p>
            <w:pPr>
              <w:pStyle w:val="Normal"/>
              <w:shd w:fill="FFFFFF" w:val="clear"/>
              <w:spacing w:lineRule="exact" w:line="240"/>
              <w:ind w:firstLine="422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过李复国逃难到南方的人物故事设置教学情境。教师利用史料和图片等多种形式，呈现宋代水稻、茶叶、棉花等作物的发展情况。随着生产技术的提高、耕地面积的扩大、新物种的引进，以及作物种植区域的扩大，宋代南方的农业得到了极大的发展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引导学生发现和了解宋代手工业在纺织业、造船业和制瓷业方面的突出成就。适当运用丰富的图片和史料加深学生对本部分内容的理解和感知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联系海上丝绸之路的内容，使学生了解宋代海上贸易对世界产生的重大影响，提升民族自豪感和自信心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过小组合作探究，培养学生的合作意识和探究精神；通过阅读教材和史料，培养学生以史论证的的思维和分析问题的能力。</w:t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引导学生进行小组合作讨论，联系时代发展态势，以史为鉴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检测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学生代表上台完成五道相关题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</w:rPr>
              <w:t>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过练习，及时反馈学习结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早在魏晋南北朝时期，江南地区已经得到了一定的开发，为经济重心的南移奠定了基础；唐代中后期，尤其是安史之乱以后，经济重心开始南移，伴随着人口的大量南迁，大量的生产技术和经验传到了南方，推动了南方经济的发展，具体可分为农业、手工业和商业三大部分；南宋时，经济重心完成了最终的南移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总结本课所学内容，巩固知识。进一步提升和促进学生对我国宋代经济发展的自豪感和民族自信心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6455" cy="17316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9:00Z</dcterms:created>
  <dc:creator>微软用户</dc:creator>
  <dc:description/>
  <dc:language>en-US</dc:language>
  <cp:lastModifiedBy>Administrator</cp:lastModifiedBy>
  <dcterms:modified xsi:type="dcterms:W3CDTF">2021-09-13T09:18:56Z</dcterms:modified>
  <cp:revision>8</cp:revision>
  <dc:subject/>
  <dc:title>第8课 《百家争鸣》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47ACC3EF14E33BFE4E0B829FD0268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