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四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备案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小学生感恩品格培育的实践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6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eastAsia="zh-CN"/>
        </w:rPr>
        <w:t>贾建刚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路英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eastAsia="zh-CN"/>
        </w:rPr>
        <w:t>常州市新北区九里小学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2021.06</w:t>
      </w:r>
      <w:r>
        <w:rPr>
          <w:rFonts w:cs="宋体" w:ascii="宋体" w:hAnsi="宋体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二一年三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四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和《常州市教育科学“十四五”规划课题指南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单面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常州市教育科学规划领导小组办公室地址：常州市紫荆西路</w:t>
      </w: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30</w:t>
      </w:r>
      <w:r>
        <w:rPr>
          <w:rFonts w:eastAsia="仿宋_GB2312;仿宋" w:cs="宋体" w:ascii="仿宋_GB2312;仿宋" w:hAnsi="仿宋_GB2312;仿宋"/>
          <w:spacing w:val="30"/>
          <w:sz w:val="24"/>
        </w:rPr>
        <w:t>00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519-86696829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441"/>
        <w:gridCol w:w="16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贾建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副校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学、德育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193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常州市新北区九里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616113265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E-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48220103@qq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路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988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生活动中心副主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一级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美术、德育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常州市新北区九里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961217625</w:t>
            </w:r>
          </w:p>
        </w:tc>
      </w:tr>
      <w:tr>
        <w:trPr>
          <w:trHeight w:val="608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E-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3908789@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谢静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动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邹琳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调</w:t>
            </w:r>
            <w:r>
              <w:rPr>
                <w:lang w:eastAsia="zh-CN"/>
              </w:rPr>
              <w:t>查分析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丁海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查分析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吴迪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动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李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动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郝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动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梁茜茜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动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季丽娜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论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谢文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论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何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北区九里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论研究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理论研究</w:t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题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小学美术项目化学习的开发与实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常州市教育科学研究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行动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期评估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篇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或出版时间</w:t>
            </w:r>
          </w:p>
        </w:tc>
      </w:tr>
      <w:tr>
        <w:trPr>
          <w:trHeight w:val="12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浅谈基于“感恩”文化的科学课堂教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学大众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学教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9.11</w:t>
            </w:r>
          </w:p>
        </w:tc>
      </w:tr>
      <w:tr>
        <w:trPr>
          <w:trHeight w:val="10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基于落实核心素养的学校管理变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学大众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学教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0.8</w:t>
            </w:r>
          </w:p>
        </w:tc>
      </w:tr>
      <w:tr>
        <w:trPr>
          <w:trHeight w:val="99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小学美术课堂作业评价丰富化的实践研究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读书文摘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9.11</w:t>
            </w:r>
          </w:p>
        </w:tc>
      </w:tr>
      <w:tr>
        <w:trPr>
          <w:trHeight w:val="9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小学生命化课堂教学策略初探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读写算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0/27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期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传统文化元素的儿童绘本在小学美术课堂中的教学研究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508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学研究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.3</w:t>
            </w:r>
          </w:p>
        </w:tc>
      </w:tr>
      <w:tr>
        <w:trPr>
          <w:trHeight w:val="9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心会跟爱一起走——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学班主任工作漫谈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育信息化论坛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9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探究在小学班级管理中如何发挥家庭教育的优势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天天爱科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.4</w:t>
            </w:r>
          </w:p>
        </w:tc>
      </w:tr>
      <w:tr>
        <w:trPr>
          <w:trHeight w:val="9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班级管理视角下小学高年级学生行为习惯养成策略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教研周刊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.0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立德树人视域下的主题班会课堂教学嬗变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轻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.08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11"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二、课题研究设计与论证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1"/>
        <w:gridCol w:w="1643"/>
        <w:gridCol w:w="1894"/>
        <w:gridCol w:w="1442"/>
      </w:tblGrid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课题的核心概念及其界定</w:t>
            </w:r>
          </w:p>
        </w:tc>
      </w:tr>
      <w:tr>
        <w:trPr>
          <w:trHeight w:val="386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：《现代汉语词典》的解释：对别人所给的帮助表示感激，是对他人帮助的回报。感恩是一种文明，是一种品德。人有了感恩之心，人与人、人与自然、人与社会也会变得更加和谐，更加亲切。我们自身也会因为这种感恩心理的存在而变得愉快和健康起来，生命将得到滋润。感恩更是一种责任。感恩应是社会上每个人都应该有的基本道德准则，是做人的起码的修养，也是人之常情。对于今天的广大青少年来说，感恩意识绝不是简单的回报父母养育之恩，它更是一种责任意识、自立意识、自尊意识和健全人格的体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品格：指学生能切身感受、感激来自他人、社会、自然的一切恩惠，从而能以恩报恩、以德报德，以实际行动来回报他人、社会、自然，形成正确的世界观、人生观和价值观，促进健康人格养成和社会责任担当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品格培育：感恩品格培育是一个系统化的工程，包括了学校育人的课程体系和校园文化体系，就是说让学生从进入校园，从对学校环境、管理、制度的感受，对学校感恩文化的认同，参与各种以感恩为主题的德育活动过程中得到感恩品格的教育，这里面有课程、主题活动这样直接的教育形式，也有文化熏陶这样隐性的教育形式。</w:t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外同一研究领域现状与研究的价值</w:t>
            </w:r>
          </w:p>
        </w:tc>
      </w:tr>
      <w:tr>
        <w:trPr>
          <w:trHeight w:val="9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5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现状：</w:t>
            </w:r>
          </w:p>
          <w:p>
            <w:pPr>
              <w:pStyle w:val="Normal"/>
              <w:spacing w:lineRule="exact" w:line="360"/>
              <w:ind w:right="-107" w:firstLine="45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西方国家设有“感恩节”，是人们感恩“上帝”而设定的节日。在感恩节当天，全家人要欢聚一堂，感谢上帝在过去一年里的仁慈和恩惠；在日本的学校，感恩教育列来特别重视。如学生在午餐前，要两掌合在一起对饭菜进行鞠躬致意，以表示对饭菜和提供好饭菜的所有的人的感谢；学校还会要求学生随各自的父母到上班的单位，体验父母工作的辛劳，让学生感同深受，感激父母对自己的养育之恩。</w:t>
            </w:r>
          </w:p>
          <w:p>
            <w:pPr>
              <w:pStyle w:val="Normal"/>
              <w:spacing w:lineRule="exact" w:line="360"/>
              <w:ind w:right="-107" w:first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当下，社会上</w:t>
            </w:r>
            <w:r>
              <w:rPr>
                <w:rFonts w:ascii="宋体" w:hAnsi="宋体" w:cs="宋体"/>
                <w:sz w:val="21"/>
                <w:szCs w:val="21"/>
              </w:rPr>
              <w:t>一些腐朽落后的思潮和不良信息的传播，正逐步腐蚀着人们的心灵，一味的索取不知回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让</w:t>
            </w:r>
            <w:r>
              <w:rPr>
                <w:rFonts w:ascii="宋体" w:hAnsi="宋体" w:cs="宋体"/>
                <w:sz w:val="21"/>
                <w:szCs w:val="21"/>
              </w:rPr>
              <w:t>人变得自私冷漠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这些也在无形中影响着我们的学生。有些学生</w:t>
            </w:r>
            <w:r>
              <w:rPr>
                <w:rFonts w:ascii="宋体" w:hAnsi="宋体" w:cs="宋体"/>
                <w:sz w:val="21"/>
                <w:szCs w:val="21"/>
              </w:rPr>
              <w:t>心中只有自己，没有别人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们只知道“我该怎么样”，不知“该我怎么样；只知“我要什么”，不知“要我什么”；另外，农村“留守学生”的教育问题突出，亲情的缺失导致亲情变得疏远、淡漠，学生也就没有一颗感恩之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前，很多学校对感恩教育展开了研究，在实施感恩教育时侧重点各有不同，实施路径也呈现出多样化。如开展感恩主题的德育活动、感恩主题班队课等，我们可以借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-107" w:firstLine="448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价值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ascii="宋体" w:hAnsi="宋体" w:cs="宋体"/>
                <w:sz w:val="21"/>
                <w:szCs w:val="21"/>
              </w:rPr>
              <w:t>年教育部发布的中国学生发展核心素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学校结合其中的</w:t>
            </w:r>
            <w:r>
              <w:rPr>
                <w:rFonts w:ascii="宋体" w:hAnsi="宋体" w:cs="宋体"/>
                <w:sz w:val="21"/>
                <w:szCs w:val="21"/>
              </w:rPr>
              <w:t>“人文情怀”“健康生活”“责任担当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大素养，结合学校的</w:t>
            </w:r>
            <w:r>
              <w:rPr>
                <w:rFonts w:ascii="宋体" w:hAnsi="宋体" w:cs="宋体"/>
                <w:sz w:val="21"/>
                <w:szCs w:val="21"/>
              </w:rPr>
              <w:t>“红领巾友谊活动”（此活动曾获全国创新杯活动最佳奖、全国魅力少先队最佳奖），提出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感恩品格培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sz w:val="21"/>
                <w:szCs w:val="21"/>
              </w:rPr>
              <w:t>。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 w:val="21"/>
                <w:szCs w:val="21"/>
              </w:rPr>
              <w:t>感恩品格培育，让学生意识到：感恩是一种生活态度，是一种美德。感恩应该是社会上每个人应该有的基本道德准则，是做人的起码修养，也是人之常情。学会“感恩”，就是对别人所给的帮助表示感激，是对他人帮助的回报，实质是让学生学会懂得尊重他人。当孩子们感谢他人的善行时，第一反应常常是今后自己也应该这样做，这就给孩子一种行为上的暗示，让他们从小知道爱别人、帮助别人。所以，感恩更是一种责任意识、自立意识、自尊意识和健全人格的体现。学会感恩，是一种处世哲学，也是生活中的大智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感恩品格养成教育，进一步加强学校</w:t>
            </w:r>
            <w:r>
              <w:rPr>
                <w:rFonts w:ascii="宋体" w:hAnsi="宋体" w:cs="宋体"/>
                <w:sz w:val="21"/>
                <w:szCs w:val="21"/>
              </w:rPr>
              <w:t>感恩教育活动有效的开展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</w:t>
            </w:r>
            <w:r>
              <w:rPr>
                <w:rFonts w:ascii="宋体" w:hAnsi="宋体" w:cs="宋体"/>
                <w:sz w:val="21"/>
                <w:szCs w:val="21"/>
              </w:rPr>
              <w:t>感恩的意识逐步深入每个学生和教师的心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</w:t>
            </w:r>
            <w:r>
              <w:rPr>
                <w:rFonts w:ascii="宋体" w:hAnsi="宋体" w:cs="宋体"/>
                <w:sz w:val="21"/>
                <w:szCs w:val="21"/>
              </w:rPr>
              <w:t>感恩的行为成为师生日常生活、学习中的一种常态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</w:t>
            </w:r>
            <w:r>
              <w:rPr>
                <w:rFonts w:ascii="宋体" w:hAnsi="宋体" w:cs="宋体"/>
                <w:sz w:val="21"/>
                <w:szCs w:val="21"/>
              </w:rPr>
              <w:t>感恩教育成为凝聚全校师生奋发向上的潜在力量，推动着学校的整体发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学生</w:t>
            </w:r>
            <w:r>
              <w:rPr>
                <w:rFonts w:ascii="宋体" w:hAnsi="宋体" w:cs="宋体"/>
                <w:sz w:val="21"/>
                <w:szCs w:val="21"/>
              </w:rPr>
              <w:t>感恩品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养成与实践的意义，</w:t>
            </w:r>
            <w:r>
              <w:rPr>
                <w:rFonts w:ascii="宋体" w:hAnsi="宋体" w:cs="宋体"/>
                <w:sz w:val="21"/>
                <w:szCs w:val="21"/>
              </w:rPr>
              <w:t>具体表现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传承中华优秀传统文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儒家文化中“忠、孝、节、义”所引出的感恩意识，成为人性之本、社会之根，它是传统文化的重要组成部分。民间的“吃水不忘挖井人”“谁言寸草心，报得三春晖”等处事信条更是口口相传。感恩是中华传统美德，它浸润于生活的细微之处，对学生优秀道德品质的养成起着重要的影响。感恩是对中华传统文化的传承，也是对道德品质的净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践行社会主义核心价值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主义核心价值观在党的十八大报告中首次提出，教师作为先进文化的传播者，理应对学生进行核心价值观的培育，依据当代小学生的认知特点，以感恩为载体，弘扬感恩文化，开展感恩品格培育工程，使社会主义核心价值观在小学生中“内化”，从而形成正确的价值观。加强感恩品格培育，对于践行社会主义核心价值观具有十分重要意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培育学生的核心素养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是一种珍惜所有的生活态度，让小学生懂得感恩，感受周围一切事物的美好，自然会知足常乐；感恩是一种传播温情的生活态度，让感恩品格成为感受温暖、传递温情的纽带，养成积极向善的品质，珍惜宝贵生命，增强社会责任感，这是小学生身心发展的需要，也是核心素养的重要组成部分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目标</w:t>
            </w:r>
          </w:p>
        </w:tc>
      </w:tr>
      <w:tr>
        <w:trPr>
          <w:trHeight w:val="1719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发培育学生感恩品格的教育资源。如开展感恩文化的环境建设、开发感恩品格的校本课程、学科教学中感恩教育的渗透等，积累感恩品格的教育资源，努力</w:t>
            </w:r>
            <w:r>
              <w:rPr>
                <w:rFonts w:ascii="宋体" w:hAnsi="宋体" w:cs="宋体"/>
                <w:sz w:val="21"/>
                <w:szCs w:val="21"/>
              </w:rPr>
              <w:t>形成学校德育特色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培育学生感恩品格的主题活动。结合学校德育活动，开展</w:t>
            </w:r>
            <w:r>
              <w:rPr>
                <w:rFonts w:ascii="宋体" w:hAnsi="宋体" w:cs="宋体"/>
                <w:sz w:val="21"/>
                <w:szCs w:val="21"/>
              </w:rPr>
              <w:t>“节气课程”、“节日课程”、“感恩伴我行”校本课程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恩品格的</w:t>
            </w:r>
            <w:r>
              <w:rPr>
                <w:rFonts w:ascii="宋体" w:hAnsi="宋体" w:cs="宋体"/>
                <w:sz w:val="21"/>
                <w:szCs w:val="21"/>
              </w:rPr>
              <w:t>评价等感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格养成教育活动，给学生</w:t>
            </w:r>
            <w:r>
              <w:rPr>
                <w:rFonts w:ascii="宋体" w:hAnsi="宋体" w:cs="宋体"/>
                <w:sz w:val="21"/>
                <w:szCs w:val="21"/>
              </w:rPr>
              <w:t>提供发展的空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升教师课程开发与实施的能力，促进教师专业化成长，形成师生共长的良好生态。</w:t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四）</w:t>
            </w:r>
            <w:r>
              <w:rPr>
                <w:rFonts w:ascii="宋体" w:hAnsi="宋体" w:cs="宋体"/>
                <w:sz w:val="21"/>
                <w:szCs w:val="21"/>
              </w:rPr>
              <w:t>研究内容（或子课题设计）</w:t>
            </w:r>
          </w:p>
        </w:tc>
      </w:tr>
      <w:tr>
        <w:trPr>
          <w:trHeight w:val="41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感恩文化环境的营造与创设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内容：整体规划学校感恩文化建设；丰富感恩品格的宣传教育，营造良好氛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感恩课程资源的开发与实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内容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丰富校外感恩基地建设，拓展学生感恩品格实践空间；优化感恩教育与学科教学的整合，挖掘学科课程中的感恩教育资源，在学科教学中渗透感恩教育；拓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恩品格的课程资源，形成感恩教育的资源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恩校本课程的开发与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5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内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撰</w:t>
            </w:r>
            <w:r>
              <w:rPr>
                <w:rFonts w:ascii="宋体" w:hAnsi="宋体" w:cs="宋体"/>
                <w:sz w:val="21"/>
                <w:szCs w:val="21"/>
              </w:rPr>
              <w:t>《感恩伴我行》校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，完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感恩校本课程的实施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4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品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活动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设计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内容：结合学校传统活动，开展本校特色的感恩主题活动。一方面开展学校的感恩节活动，丰富内容，强化过程，注重实效；另一方面在德育主题活动中渗透感恩品格养成教育。如主题月活动、我们的节日、节气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5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品格养成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多元化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内容：采取多元化评价策略，突出评价内容的综合化、评价主体的多元化、评价方式的多样化、评价标准的全程化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研究方法</w:t>
            </w:r>
          </w:p>
        </w:tc>
      </w:tr>
      <w:tr>
        <w:trPr>
          <w:trHeight w:val="1658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文献研究。查阅与该课题相关的基础理论，应用理论资料，及时进行分析、整理，并接纳和运用新的相关信息，确保课题研究的正确方向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行动研究。运用这一方法适时调整计划，并在实践中采取相应行动，不断观察、反思，逐步推进研究，总结有关变量的属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经验总结。通过对课题研究活动中的具体情况，进行归纳与分析，使之系统化、理论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实施步骤</w:t>
            </w:r>
          </w:p>
        </w:tc>
      </w:tr>
      <w:tr>
        <w:trPr>
          <w:trHeight w:val="3957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——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的论证与完善，实施方案的论证与完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——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分项目组，围绕感恩品格培育工程的文化环境创设、课程资源开发、校本课程实施、活动课程实践、感恩品格评价等方面，有序推进研究，探索转化为行动的路径、策略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定期召开课题组各项目组会议，并要求相关专家进行问诊，在实践中不断完善和调整研究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—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成果的物化与区域推广。区域内推广“感恩品格培育”实践成果，完成品格提升的系统构建，物化项目的实践成果，撰写项目研究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主要观点与可能的创新之处</w:t>
            </w:r>
          </w:p>
        </w:tc>
      </w:tr>
      <w:tr>
        <w:trPr>
          <w:trHeight w:val="9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的最终意义是对知识的融通和应用，所以感恩品格培育要由课堂的认知感悟延伸到课下，以活动为载体，让青少年从活动中体验感恩，并回归现实生活，从点滴做起，在生活中实践感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品格作为一种必备的品格，对培养学生的人文素养、提升学生的人文品质有着重要的作用。开展感恩品格培育不仅是提高德育实效性，是实现立德树人的重要抓手，还能成为学校实施人文教育、促进促进学生全面发展的重要载体。我们积极有效地开展感恩品格培育研究，对推进校园文化建设，取得了良好的成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感恩品格培育是一个系统化的工程，包括了学校育人的课程体系和校园文化体系，要靠长期的积淀与传承，通过不断的探索与实践，有助于提高未成年人思想道德教育的实效性和针对性，探索新时期学生思想道德建设的新途径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八）预期研究成果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人</w:t>
            </w:r>
          </w:p>
        </w:tc>
      </w:tr>
      <w:tr>
        <w:trPr>
          <w:trHeight w:val="53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成果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期评估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建刚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感恩环境的设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化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英</w:t>
            </w:r>
          </w:p>
        </w:tc>
      </w:tr>
      <w:tr>
        <w:trPr>
          <w:trHeight w:val="6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校本课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本教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建刚</w:t>
            </w:r>
          </w:p>
        </w:tc>
      </w:tr>
      <w:tr>
        <w:trPr>
          <w:trHeight w:val="6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例、论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论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内成员</w:t>
            </w:r>
          </w:p>
        </w:tc>
      </w:tr>
      <w:tr>
        <w:trPr>
          <w:trHeight w:val="70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成果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建刚</w:t>
            </w:r>
          </w:p>
        </w:tc>
      </w:tr>
      <w:tr>
        <w:trPr>
          <w:trHeight w:val="5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感恩品格评价实施方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内成员</w:t>
            </w:r>
          </w:p>
        </w:tc>
      </w:tr>
      <w:tr>
        <w:trPr>
          <w:trHeight w:val="10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恩品格培育校本化成果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内成员</w:t>
            </w:r>
          </w:p>
        </w:tc>
      </w:tr>
      <w:tr>
        <w:trPr>
          <w:trHeight w:val="83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4946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firstLine="411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课题主持人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区学代、区骨干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教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参加过多项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级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、区级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课题研究，有较强的研究和组织协调能力。课题组核心成员均为区优秀教师其中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区级骨干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班主任、区优秀班主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课题组成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在省级刊物发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多篇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研究论文，均参加过课题研究工作，具有一定的课题研究能力和教育教学能力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保证课题研究中理论与实践的需要，为课题的完成提供了人力的保障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课题做了大量的前期准备工作。在文献收集方面，我们在中国期刊全文数据库、</w:t>
            </w:r>
            <w:r>
              <w:rPr>
                <w:kern w:val="2"/>
                <w:sz w:val="21"/>
                <w:szCs w:val="21"/>
              </w:rPr>
              <w:t>万方</w:t>
            </w:r>
            <w:r>
              <w:rPr>
                <w:kern w:val="2"/>
                <w:sz w:val="21"/>
                <w:szCs w:val="21"/>
              </w:rPr>
              <w:t>数据知识服务平台进行了检索，以题名“</w:t>
            </w:r>
            <w:r>
              <w:rPr>
                <w:kern w:val="2"/>
                <w:sz w:val="21"/>
                <w:szCs w:val="21"/>
              </w:rPr>
              <w:t>感恩教育</w:t>
            </w:r>
            <w:r>
              <w:rPr>
                <w:kern w:val="2"/>
                <w:sz w:val="21"/>
                <w:szCs w:val="21"/>
              </w:rPr>
              <w:t>”、“</w:t>
            </w:r>
            <w:r>
              <w:rPr>
                <w:kern w:val="2"/>
                <w:sz w:val="21"/>
                <w:szCs w:val="21"/>
              </w:rPr>
              <w:t>感恩品格</w:t>
            </w:r>
            <w:r>
              <w:rPr>
                <w:kern w:val="2"/>
                <w:sz w:val="21"/>
                <w:szCs w:val="21"/>
              </w:rPr>
              <w:t>”搜索主要文献；同时，在有关期刊和论著搜集了一部分文献，目前，课题组正在组织力量对这些文献进行归类和整理。在实践调研工作方面，我们已着手收集</w:t>
            </w:r>
            <w:r>
              <w:rPr>
                <w:kern w:val="2"/>
                <w:sz w:val="21"/>
                <w:szCs w:val="21"/>
              </w:rPr>
              <w:t>感恩教育</w:t>
            </w:r>
            <w:r>
              <w:rPr>
                <w:kern w:val="2"/>
                <w:sz w:val="21"/>
                <w:szCs w:val="21"/>
              </w:rPr>
              <w:t>的</w:t>
            </w:r>
            <w:r>
              <w:rPr>
                <w:kern w:val="2"/>
                <w:sz w:val="21"/>
                <w:szCs w:val="21"/>
              </w:rPr>
              <w:t>一些</w:t>
            </w:r>
            <w:r>
              <w:rPr>
                <w:kern w:val="2"/>
                <w:sz w:val="21"/>
                <w:szCs w:val="21"/>
              </w:rPr>
              <w:t>做法和典型</w:t>
            </w:r>
            <w:r>
              <w:rPr>
                <w:kern w:val="2"/>
                <w:sz w:val="21"/>
                <w:szCs w:val="21"/>
              </w:rPr>
              <w:t>案例</w:t>
            </w:r>
            <w:r>
              <w:rPr>
                <w:kern w:val="2"/>
                <w:sz w:val="21"/>
                <w:szCs w:val="21"/>
              </w:rPr>
              <w:t>，并拟在此基础上开展更为深入细致的</w:t>
            </w:r>
            <w:r>
              <w:rPr>
                <w:kern w:val="2"/>
                <w:sz w:val="21"/>
                <w:szCs w:val="21"/>
              </w:rPr>
              <w:t>分析</w:t>
            </w:r>
            <w:r>
              <w:rPr>
                <w:kern w:val="2"/>
                <w:sz w:val="21"/>
                <w:szCs w:val="21"/>
              </w:rPr>
              <w:t>研究工作，以为我们下一步工作奠定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7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所需的资料、经费等，本课题组完全有能力获得。由于课题主持人是</w:t>
            </w:r>
            <w:r>
              <w:rPr>
                <w:sz w:val="21"/>
                <w:szCs w:val="21"/>
              </w:rPr>
              <w:t>学校主要负责人</w:t>
            </w:r>
            <w:r>
              <w:rPr>
                <w:sz w:val="21"/>
                <w:szCs w:val="21"/>
              </w:rPr>
              <w:t>，可以通过</w:t>
            </w:r>
            <w:r>
              <w:rPr>
                <w:sz w:val="21"/>
                <w:szCs w:val="21"/>
              </w:rPr>
              <w:t>组建项目组</w:t>
            </w:r>
            <w:r>
              <w:rPr>
                <w:sz w:val="21"/>
                <w:szCs w:val="21"/>
              </w:rPr>
              <w:t>的形式来组织课题研究</w:t>
            </w:r>
            <w:r>
              <w:rPr>
                <w:sz w:val="21"/>
                <w:szCs w:val="21"/>
              </w:rPr>
              <w:t>，在</w:t>
            </w:r>
            <w:r>
              <w:rPr>
                <w:sz w:val="21"/>
                <w:szCs w:val="21"/>
              </w:rPr>
              <w:t>课题研究的人员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、活动、制度方面得到保障</w:t>
            </w:r>
            <w:r>
              <w:rPr>
                <w:sz w:val="21"/>
                <w:szCs w:val="21"/>
              </w:rPr>
              <w:t>。就文献资料而言，课题组成员可以通过期刊网搜索、进图书馆阅览等方式，获得丰富的文献资源。从研究时间上来看，由于课题组核心成员的日常工作即为</w:t>
            </w: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</w:rPr>
              <w:t>教学研究，教学研究也即为日常工作，研究本身与工作是合二为一的。因此，本研究在研究时间上完全可以得到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7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8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辖市、区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7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°尒尒づ路</cp:lastModifiedBy>
  <cp:lastPrinted>2021-06-24T10:43:00Z</cp:lastPrinted>
  <dcterms:modified xsi:type="dcterms:W3CDTF">2021-06-28T04:48:40Z</dcterms:modified>
  <cp:revision>4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1B98CED8483C87D28BF8063DE020</vt:lpwstr>
  </property>
  <property fmtid="{D5CDD505-2E9C-101B-9397-08002B2CF9AE}" pid="3" name="KSOProductBuildVer">
    <vt:lpwstr>2052-11.1.0.10495</vt:lpwstr>
  </property>
</Properties>
</file>