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宋元科技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导入一：</w:t>
      </w:r>
      <w:r>
        <w:rPr>
          <w:b w:val="false"/>
          <w:bCs w:val="false"/>
          <w:sz w:val="21"/>
          <w:szCs w:val="21"/>
          <w:lang w:val="en-US" w:eastAsia="zh-CN"/>
        </w:rPr>
        <w:t>视频播放四大大发明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导入二：</w:t>
      </w:r>
      <w:r>
        <w:rPr>
          <w:b w:val="false"/>
          <w:bCs w:val="false"/>
          <w:sz w:val="21"/>
          <w:szCs w:val="21"/>
          <w:lang w:val="en-US" w:eastAsia="zh-CN"/>
        </w:rPr>
        <w:t>培根材料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Q:</w:t>
      </w:r>
      <w:r>
        <w:rPr>
          <w:b w:val="false"/>
          <w:bCs w:val="false"/>
          <w:sz w:val="21"/>
          <w:szCs w:val="21"/>
          <w:lang w:val="en-US" w:eastAsia="zh-CN"/>
        </w:rPr>
        <w:t>究竟是哪些发明能得到这位伟大哲学家如此高的评价？它们的影响力真有那么大吗？千百年来它们是怎样影响着世界格局的变化和发展呢？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印刷术、火药、指南针）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一、活字印刷</w:t>
      </w:r>
    </w:p>
    <w:p>
      <w:pPr>
        <w:pStyle w:val="Normal"/>
        <w:snapToGrid w:val="false"/>
        <w:spacing w:lineRule="auto" w:line="360"/>
        <w:ind w:firstLine="409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>过渡：</w:t>
      </w:r>
      <w:r>
        <w:rPr>
          <w:rFonts w:ascii="宋体" w:hAnsi="宋体" w:cs="宋体"/>
          <w:color w:val="000000"/>
          <w:szCs w:val="21"/>
        </w:rPr>
        <w:t>其实在此之前，印刷术已有了一次创新，大家知道是什么吗？它是在什么时候发明的呢？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雕版印刷、唐朝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09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过渡：</w:t>
      </w:r>
      <w:r>
        <w:rPr>
          <w:rFonts w:ascii="宋体" w:hAnsi="宋体" w:cs="宋体"/>
          <w:color w:val="000000"/>
          <w:szCs w:val="21"/>
        </w:rPr>
        <w:t>有了雕版印刷，为什么还要发明活字印刷术呢？</w:t>
      </w:r>
      <w:r>
        <w:rPr>
          <w:rFonts w:ascii="宋体" w:hAnsi="宋体" w:cs="宋体"/>
          <w:color w:val="000000"/>
          <w:szCs w:val="21"/>
          <w:lang w:val="en-US" w:eastAsia="zh-CN"/>
        </w:rPr>
        <w:t>我们来看一组数据。</w:t>
      </w:r>
    </w:p>
    <w:p>
      <w:pPr>
        <w:pStyle w:val="Normal"/>
        <w:spacing w:lineRule="auto" w:line="360"/>
        <w:ind w:firstLine="316"/>
        <w:rPr>
          <w:rFonts w:ascii="宋体" w:hAnsi="宋体" w:cs="宋体"/>
        </w:rPr>
      </w:pPr>
      <w:r>
        <w:rPr>
          <w:rFonts w:cs="宋体" w:ascii="宋体" w:hAnsi="宋体"/>
          <w:b/>
          <w:bCs/>
          <w:lang w:val="en-US" w:eastAsia="zh-CN"/>
        </w:rPr>
        <w:t>PPT</w:t>
      </w:r>
      <w:r>
        <w:rPr>
          <w:rFonts w:ascii="宋体" w:hAnsi="宋体" w:cs="宋体"/>
          <w:b/>
          <w:bCs/>
          <w:lang w:val="en-US" w:eastAsia="zh-CN"/>
        </w:rPr>
        <w:t>材料展示：材料一</w:t>
      </w:r>
      <w:r>
        <w:rPr>
          <w:rFonts w:ascii="宋体" w:hAnsi="宋体" w:cs="宋体"/>
        </w:rPr>
        <w:t>在活字印刷术发明出来以前，当时的一个刻工一天只能刻四五十个字，请你算一下，要刻完我们这本历史课本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万多字），按每天刻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</w:rPr>
        <w:t>字算需要多长时间？后来是谁改变了这一状况？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年半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09"/>
        <w:jc w:val="left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材料二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宋太祖时，由官主持刻印《大藏经》， 耗时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，雕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块，印完后堆积如山 的雕版再也派不上用场了。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Q: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雕版印刷术的缺点是什么？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耗时长、利用率低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)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Q:</w:t>
      </w:r>
      <w:r>
        <w:rPr>
          <w:rFonts w:ascii="宋体" w:hAnsi="宋体" w:cs="宋体"/>
        </w:rPr>
        <w:t>后来是谁改变了这一状况？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北宋平民毕昇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)</w:t>
      </w:r>
    </w:p>
    <w:p>
      <w:pPr>
        <w:pStyle w:val="Normal"/>
        <w:snapToGrid w:val="false"/>
        <w:spacing w:lineRule="auto" w:line="360"/>
        <w:ind w:firstLine="409"/>
        <w:jc w:val="left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观看视频：活字印刷术，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说明一下原理</w:t>
      </w:r>
    </w:p>
    <w:p>
      <w:pPr>
        <w:pStyle w:val="Normal"/>
        <w:snapToGrid w:val="false"/>
        <w:spacing w:lineRule="auto" w:line="360"/>
        <w:ind w:firstLine="409"/>
        <w:jc w:val="left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小游戏：雕版印刷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PK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活字印刷</w:t>
      </w:r>
    </w:p>
    <w:p>
      <w:pPr>
        <w:pStyle w:val="Normal"/>
        <w:snapToGrid w:val="false"/>
        <w:spacing w:lineRule="auto" w:line="360"/>
        <w:ind w:firstLine="409"/>
        <w:jc w:val="left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请同学们在各自的纸上写上：学历史）</w:t>
      </w:r>
    </w:p>
    <w:p>
      <w:pPr>
        <w:pStyle w:val="Normal"/>
        <w:snapToGrid w:val="false"/>
        <w:spacing w:lineRule="auto" w:line="360"/>
        <w:ind w:firstLine="409"/>
        <w:jc w:val="left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Q: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活字印刷术的进步性体现在哪里？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样一项伟大的发明创造唯一记载下来的是沈括的《梦溪笔谈》。指导学生阅读“每课一得”。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师小结：这充分说明活字印刷术大大提高了印刷效率。由于泥活字易损坏，难着墨，所以未大力推广。后来，元朝的王桢又制成了木活字。到了清朝，又出现了金属活字。活字印刷传人朝鲜后，朝鲜人民又发明了世界上最早的铅活字。约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世纪，活字印刷又传人欧洲国家。欧洲的活字印刷比中国要晚了四百多年。</w:t>
      </w:r>
      <w:r>
        <w:rPr>
          <w:rFonts w:ascii="宋体" w:hAnsi="宋体" w:cs="宋体"/>
          <w:color w:val="000000"/>
          <w:szCs w:val="21"/>
          <w:lang w:val="en-US" w:eastAsia="zh-CN"/>
        </w:rPr>
        <w:t>今天，印刷术已告别了“铅与火”的时代，进入到“光与电”的时代。</w:t>
      </w:r>
    </w:p>
    <w:p>
      <w:pPr>
        <w:pStyle w:val="Normal"/>
        <w:snapToGrid w:val="false"/>
        <w:spacing w:lineRule="auto" w:line="360"/>
        <w:ind w:firstLine="409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过渡：</w:t>
      </w:r>
      <w:r>
        <w:rPr>
          <w:rFonts w:ascii="宋体" w:hAnsi="宋体" w:cs="宋体"/>
          <w:color w:val="000000"/>
          <w:szCs w:val="21"/>
        </w:rPr>
        <w:t>宋代不仅在印刷技术上有了突破，而且在指南技术、火药火器制作上有了重大改进，并将它们广泛应用于航海业和军事领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07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指南针与火药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师指导学生看本目内容，然后把全班同学分成男女两组。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女同学一组：讲述指南针的发展历史，思考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宋代指南针技术为什么会有这么大的进步？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指南针除了用于航海外，还可以用于什么方面？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同学一组：讲述火药火器方面的发展情况，并能列举几个火药火器的名称。思考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火药最早是何时、何人发明的？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火药的发明有什么重大的历史意义？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师小结：大家讲得非常好，的确，中国的这些发明远远超过同时代的欧洲。我们有着辉煌的过去，但它不能代表现在。现代国家的竞争就是科技的竞争，所以科教兴国成为许多国家的基本国策。我们大家更要以科技武装自己，不断接受新知识，学会学习，学会创造，为了祖国的繁荣昌盛，贡献自己的力量。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过渡：</w:t>
      </w:r>
    </w:p>
    <w:p>
      <w:pPr>
        <w:pStyle w:val="Normal"/>
        <w:snapToGrid w:val="false"/>
        <w:spacing w:lineRule="auto" w:line="360"/>
        <w:ind w:firstLine="30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三、</w:t>
      </w:r>
      <w:r>
        <w:rPr>
          <w:rFonts w:ascii="宋体" w:hAnsi="宋体" w:cs="宋体"/>
          <w:color w:val="000000"/>
          <w:szCs w:val="21"/>
        </w:rPr>
        <w:t>郭守敬的天文学成就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自读课本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页内容后讲述郭守敬的天文学成就。明确：郭守敬是元代杰出的天文学家，他研制成了新型浑天仪</w:t>
      </w:r>
      <w:r>
        <w:rPr>
          <w:rFonts w:cs="宋体" w:ascii="宋体" w:hAnsi="宋体"/>
          <w:color w:val="000000"/>
          <w:szCs w:val="21"/>
        </w:rPr>
        <w:t>----</w:t>
      </w:r>
      <w:r>
        <w:rPr>
          <w:rFonts w:ascii="宋体" w:hAnsi="宋体" w:cs="宋体"/>
          <w:color w:val="000000"/>
          <w:szCs w:val="21"/>
        </w:rPr>
        <w:t>简仪，他主持修订的《授时历》，比现行公历的确立早了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渡：历史发展到了今天，看，大家住得好、吃得好、穿得也比较讲究。你们看看身上穿的衣服基本上是用什么原料做成的？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：棉花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师指出：用棉花做成衣服，穿起来比较柔软、舒服。但这种成品衣服需要用多种不同的手工技术整合而成。古代元朝在棉纺织技术方面就有了突破性的发展。</w:t>
      </w:r>
    </w:p>
    <w:p>
      <w:pPr>
        <w:pStyle w:val="Normal"/>
        <w:snapToGrid w:val="false"/>
        <w:spacing w:lineRule="auto" w:line="360"/>
        <w:ind w:firstLine="30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四、</w:t>
      </w:r>
      <w:r>
        <w:rPr>
          <w:rFonts w:ascii="宋体" w:hAnsi="宋体" w:cs="宋体"/>
          <w:color w:val="000000"/>
          <w:szCs w:val="21"/>
        </w:rPr>
        <w:t>棉纺织技术革新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疑：在元朝棉纺织技术方面作出杰出贡献的是谁？（黄道婆）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示“黄道婆”，思考黄道婆在棉纺织技术方面作出了哪些贡献呢？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阅读课文</w:t>
      </w:r>
      <w:r>
        <w:rPr>
          <w:rFonts w:cs="宋体" w:ascii="宋体" w:hAnsi="宋体"/>
          <w:color w:val="000000"/>
          <w:szCs w:val="21"/>
        </w:rPr>
        <w:t>65-66</w:t>
      </w:r>
      <w:r>
        <w:rPr>
          <w:rFonts w:ascii="宋体" w:hAnsi="宋体" w:cs="宋体"/>
          <w:color w:val="000000"/>
          <w:szCs w:val="21"/>
        </w:rPr>
        <w:t>页有关内容讲述黄道婆在棉纺织技术方面的贡献。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回答后，教师总结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她对制棉工具和织造方法的技术革新。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毫无保留地传递先进技术，使松江棉纺织业落后面貌发生了根本性变化，成为江南棉纺织业中心。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促进了全国棉纺织业蓬勃发展，棉布成为广大民众普遍使用，改善了人民生活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、课堂小结：宋元时期科技进步的主要原因包括？（经济、政治、民族关系、对外交往等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29:00Z</dcterms:created>
  <dc:creator>asus</dc:creator>
  <dc:description/>
  <dc:language>en-US</dc:language>
  <cp:lastModifiedBy>Administrator</cp:lastModifiedBy>
  <dcterms:modified xsi:type="dcterms:W3CDTF">2021-09-13T09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B66F98AA48F9AEF1172DEE0AEEEB</vt:lpwstr>
  </property>
  <property fmtid="{D5CDD505-2E9C-101B-9397-08002B2CF9AE}" pid="3" name="KSOProductBuildVer">
    <vt:lpwstr>2052-11.1.0.10700</vt:lpwstr>
  </property>
</Properties>
</file>