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52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52"/>
          <w:szCs w:val="28"/>
        </w:rPr>
        <w:t>东晋南朝时期江南地区的开发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课程标准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】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知道两晋南北朝的更替，初步了解人口的南迁和江南地区的开发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【教材分析】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课本选自部编版七年级上册第四单元政权分立和民族交融，教材内容分为三个个子目：东晋的兴亡、南朝的政治、江南地区的开发。分别从政治、经济量个方面介绍江南的发展。东晋、南朝的统治，为江南地区的开发提供了重要条件。本课上承第</w:t>
      </w: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17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课《西晋的短暂统一和北方各族的内迁》，下启《北魏政治和北方民族大交融》。学习这一课，首先要了解三国以来南北政权更替的历史。这一时期，在经历了长达</w:t>
      </w: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300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多年的巨大历史灾难的同时，也孕育着新的历史进步因素。民族融合和北方人南迁促进了社会的进步和经济的发展。本课主要讲了东晋南朝时期，江南地区相对安定，北方人为躲避战乱纷纷南迁，促进了江南地区开发的史实。这一时期农业、手工业和商业都有了长足的进步，为中国古代经济重心的南迁奠定了基础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教学目标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】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、知识与技能：了解东晋、南朝政权更替历史，知道东晋、南朝统治对南方经济发展的影响。知道江南地区开发的原因及表现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、过程与方法：利用魏晋南北朝地图了解朝代更替历史，提高读图、识图能力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、情感态度价值观：南北人民共同开发江南，认识人民在经济发展中发挥的重要作用。和平、安定是经济发展的重要前提，认识维护和平的重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【教学重难点】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教学重点：江南地区的开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教学难点：江南地区经济开发的原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【教学资源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自制多媒体课件、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文字材料、图片资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【教学方法】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法：老师讲述、创设情境、史料分析等教学方法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法：自主学习、自主探究、史料实证等方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【教学过程】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教学导入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出示图片江南地区古镇、河流等，配上歌曲费玉清的《江南新梦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们刚刚欣赏了江南美景，江南的魅力是我国人民长期辛勤劳动的结晶，如今的江南更是我国经济发展的中心。你知道的“江南”是指那里吗？“江南”又是在什么时候开发的？今天就让我们一起走进这段历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新课学习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一篇章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晋家南渡日，此地旧长安——东晋的兴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自主阅读教材，</w:t>
      </w:r>
      <w:r>
        <w:rPr>
          <w:rFonts w:ascii="宋体;SimSun" w:hAnsi="宋体;SimSun" w:cs="宋体;SimSun"/>
          <w:color w:val="000000"/>
          <w:sz w:val="24"/>
          <w:szCs w:val="24"/>
        </w:rPr>
        <w:t>问题思考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16</w:t>
      </w:r>
      <w:r>
        <w:rPr>
          <w:color w:val="000000"/>
          <w:sz w:val="24"/>
          <w:szCs w:val="24"/>
        </w:rPr>
        <w:t>年，内迁的匈奴人灭掉西晋，南迁的北方人怀念家乡，希望晋朝能够恢复中原。他们的愿望是否能实现？为什么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展现东晋十六国形势图）归纳：司马睿于</w:t>
      </w:r>
      <w:r>
        <w:rPr>
          <w:color w:val="000000"/>
          <w:sz w:val="24"/>
          <w:szCs w:val="24"/>
        </w:rPr>
        <w:t>317</w:t>
      </w:r>
      <w:r>
        <w:rPr>
          <w:color w:val="000000"/>
          <w:sz w:val="24"/>
          <w:szCs w:val="24"/>
        </w:rPr>
        <w:t>年重建晋王朝，以建康为都城，史称东晋。</w:t>
      </w:r>
    </w:p>
    <w:p>
      <w:pPr>
        <w:pStyle w:val="Normal"/>
        <w:rPr>
          <w:rFonts w:ascii="MS Mincho;ＭＳ 明朝" w:hAnsi="MS Mincho;ＭＳ 明朝" w:cs="MS Mincho;ＭＳ 明朝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问题思考：东晋时期，出现“王与马，共天下”的政治局面，你能说说这是怎么回事吗？这种现象说明什么问题？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 </w:t>
      </w:r>
    </w:p>
    <w:p>
      <w:pPr>
        <w:pStyle w:val="Normal"/>
        <w:rPr/>
      </w:pPr>
      <w:r>
        <w:rPr>
          <w:color w:val="000000"/>
          <w:sz w:val="24"/>
          <w:szCs w:val="24"/>
        </w:rPr>
        <w:t>提示：在东晋初年，王导主政在内，王敦领兵在外，权倾朝野，故有“王与马，共天下”的说法。东晋的门阀政治——东晋虽然是司马氏政权的延续，但本身司马氏在政治上威望不高，整个朝廷都由世族大家把持，最先的一个是出身琅琊王氏的王导，其后又有陈郡谢氏的谢安、谢玄、王敦等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师提问：西晋末年，祖逖要求司马睿出兵北伐，司马睿是否支持祖逖的提议？得不到东晋统治者的大力支持，祖逖北伐的结果是什么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总结：东晋初期，多次进行北伐，曾收复了黄河以南的部分地区。由于东晋朝廷对北伐将领心存疑虑，多方牵制，使北伐缺少后援，最终未能恢复中原。</w:t>
      </w:r>
      <w:r>
        <w:rPr>
          <w:color w:val="000000"/>
          <w:sz w:val="24"/>
          <w:szCs w:val="24"/>
        </w:rPr>
        <w:t> </w:t>
      </w:r>
      <w:r>
        <w:rPr>
          <w:color w:val="000000"/>
          <w:sz w:val="24"/>
          <w:szCs w:val="24"/>
        </w:rPr>
        <w:t>东晋成功抵御了来自北方的军事威胁，统治局面相对稳定，社会经济有所发展，江南出现了“荆扬晏安，户口殷实”的景象。东晋末年，政权落入武将手中，</w:t>
      </w:r>
      <w:r>
        <w:rPr>
          <w:color w:val="000000"/>
          <w:sz w:val="24"/>
          <w:szCs w:val="24"/>
        </w:rPr>
        <w:t>420</w:t>
      </w:r>
      <w:r>
        <w:rPr>
          <w:color w:val="000000"/>
          <w:sz w:val="24"/>
          <w:szCs w:val="24"/>
        </w:rPr>
        <w:t>年，东晋大将刘裕自立为帝，国号“宋”，结束了东晋的统治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二篇章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六代兴亡国，三杯为尔歌——南朝的政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指导学生阅读教材，找出南朝政权更替的顺序及都城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 </w:t>
      </w:r>
      <w:r>
        <w:rPr>
          <w:color w:val="000000"/>
          <w:sz w:val="24"/>
          <w:szCs w:val="24"/>
        </w:rPr>
        <w:t>提示：淝水之战后，北方重新陷入割据混战的局面。东晋的胜利，使南方获得暂时的安定，</w:t>
      </w:r>
      <w:r>
        <w:rPr>
          <w:color w:val="000000"/>
          <w:sz w:val="24"/>
          <w:szCs w:val="24"/>
        </w:rPr>
        <w:t>420—589</w:t>
      </w:r>
      <w:r>
        <w:rPr>
          <w:color w:val="000000"/>
          <w:sz w:val="24"/>
          <w:szCs w:val="24"/>
        </w:rPr>
        <w:t>年的</w:t>
      </w:r>
      <w:r>
        <w:rPr>
          <w:color w:val="000000"/>
          <w:sz w:val="24"/>
          <w:szCs w:val="24"/>
        </w:rPr>
        <w:t>170</w:t>
      </w:r>
      <w:r>
        <w:rPr>
          <w:color w:val="000000"/>
          <w:sz w:val="24"/>
          <w:szCs w:val="24"/>
        </w:rPr>
        <w:t>年里，中国南方政权更替频繁，先后经历了宋、齐、梁、陈四个政权的更替，这些政权的都城都在建康（今南京），历史上总称为“南朝”。</w:t>
      </w:r>
      <w:r>
        <w:rPr>
          <w:color w:val="000000"/>
          <w:sz w:val="24"/>
          <w:szCs w:val="24"/>
        </w:rPr>
        <w:t>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师讲述：宋是南朝疆域最大的朝代。宋武帝、宋文帝在位的大约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年的时间里，赋轻役稀，江南民殷国富，社会比较安定。南朝时，镇守地方的贵族和将领势力很大。梁武帝萧衍从地方起兵夺取帝位后，放纵皇室成员和官僚大地主盘剥平民百姓，政治日益败坏。后来发生了大规模的叛乱，建康失陷，江东最富庶的地区惨遭烧杀抢掠，导致千里绝烟，人迹罕见。自此，在南北实力对比中，南朝处于明显劣势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三篇章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一畦春韭绿，十里稻花香——江南地区的开发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史料分析：</w:t>
      </w:r>
      <w:r>
        <w:rPr>
          <w:b/>
          <w:color w:val="000000"/>
          <w:sz w:val="24"/>
          <w:szCs w:val="24"/>
        </w:rPr>
        <w:t> </w:t>
      </w:r>
      <w:r>
        <w:rPr>
          <w:rFonts w:ascii="楷体" w:hAnsi="楷体" w:cs="楷体" w:eastAsia="楷体"/>
          <w:color w:val="000000"/>
          <w:sz w:val="24"/>
          <w:szCs w:val="24"/>
        </w:rPr>
        <w:t>材料一：江南地域辽阔而人烟稀少，稻米和鱼是主要食物，放火烧荒，种水田；不需要商人贩卖货物，没有非常富裕的人。</w:t>
      </w:r>
      <w:r>
        <w:rPr>
          <w:rFonts w:ascii="楷体" w:hAnsi="楷体" w:cs="楷体" w:eastAsia="楷体"/>
          <w:color w:val="000000"/>
          <w:sz w:val="24"/>
          <w:szCs w:val="24"/>
        </w:rPr>
        <w:t> ——</w:t>
      </w:r>
      <w:r>
        <w:rPr>
          <w:rFonts w:ascii="楷体" w:hAnsi="楷体" w:cs="楷体" w:eastAsia="楷体"/>
          <w:color w:val="000000"/>
          <w:sz w:val="24"/>
          <w:szCs w:val="24"/>
        </w:rPr>
        <w:t>《史记》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西汉</w:t>
      </w:r>
      <w:r>
        <w:rPr>
          <w:rFonts w:eastAsia="楷体" w:cs="楷体" w:ascii="楷体" w:hAnsi="楷体"/>
          <w:color w:val="000000"/>
          <w:sz w:val="24"/>
          <w:szCs w:val="24"/>
        </w:rPr>
        <w:t>) </w:t>
      </w:r>
      <w:r>
        <w:rPr>
          <w:rFonts w:ascii="楷体" w:hAnsi="楷体" w:cs="楷体" w:eastAsia="楷体"/>
          <w:color w:val="000000"/>
          <w:sz w:val="24"/>
          <w:szCs w:val="24"/>
        </w:rPr>
        <w:t>材料二：江南是全国最繁荣昌盛的地方。民户越来越多，超过了以往任何时期。江南土地肥沃，百姓勤奋，丰收的年头，一年的收获能满足几个郡人口的需要，生产的丝绵布帛能供天下人穿用。</w:t>
      </w:r>
      <w:r>
        <w:rPr>
          <w:rFonts w:ascii="楷体" w:hAnsi="楷体" w:cs="楷体" w:eastAsia="楷体"/>
          <w:color w:val="000000"/>
          <w:sz w:val="24"/>
          <w:szCs w:val="24"/>
        </w:rPr>
        <w:t> ——</w:t>
      </w:r>
      <w:r>
        <w:rPr>
          <w:rFonts w:ascii="楷体" w:hAnsi="楷体" w:cs="楷体" w:eastAsia="楷体"/>
          <w:color w:val="000000"/>
          <w:sz w:val="24"/>
          <w:szCs w:val="24"/>
        </w:rPr>
        <w:t>《宋书》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南朝</w:t>
      </w:r>
      <w:r>
        <w:rPr>
          <w:rFonts w:eastAsia="楷体" w:cs="楷体" w:ascii="楷体" w:hAnsi="楷体"/>
          <w:color w:val="000000"/>
          <w:sz w:val="24"/>
          <w:szCs w:val="24"/>
        </w:rPr>
        <w:t>) </w:t>
      </w:r>
      <w:r>
        <w:rPr>
          <w:rFonts w:ascii="楷体" w:hAnsi="楷体" w:cs="楷体" w:eastAsia="楷体"/>
          <w:color w:val="000000"/>
          <w:sz w:val="24"/>
          <w:szCs w:val="24"/>
        </w:rPr>
        <w:t>材料三：《晋书</w:t>
      </w:r>
      <w:r>
        <w:rPr>
          <w:rFonts w:eastAsia="楷体" w:cs="楷体" w:ascii="楷体" w:hAnsi="楷体"/>
          <w:color w:val="000000"/>
          <w:sz w:val="24"/>
          <w:szCs w:val="24"/>
        </w:rPr>
        <w:t>·</w:t>
      </w:r>
      <w:r>
        <w:rPr>
          <w:rFonts w:ascii="楷体" w:hAnsi="楷体" w:cs="楷体" w:eastAsia="楷体"/>
          <w:color w:val="000000"/>
          <w:sz w:val="24"/>
          <w:szCs w:val="24"/>
        </w:rPr>
        <w:t>食货志》记载东晋后期南方的情形是：“天下无事，时和年丰，百姓乐业，谷帛殷阜，几乎家给人足矣。”</w:t>
      </w:r>
      <w:r>
        <w:rPr>
          <w:b/>
          <w:color w:val="000000"/>
          <w:sz w:val="24"/>
          <w:szCs w:val="24"/>
        </w:rPr>
        <w:t>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上述三则材料是对哪个地区的描述？</w:t>
      </w:r>
      <w:r>
        <w:rPr>
          <w:color w:val="000000"/>
          <w:sz w:val="24"/>
          <w:szCs w:val="24"/>
        </w:rPr>
        <w:t>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汉朝与南朝时的江南经济为什么会发生这样的变化？</w:t>
      </w:r>
      <w:r>
        <w:rPr>
          <w:color w:val="000000"/>
          <w:sz w:val="24"/>
          <w:szCs w:val="24"/>
        </w:rPr>
        <w:t>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根据材料二和所学知识概括出江南地区开发的表现。</w:t>
      </w:r>
      <w:r>
        <w:rPr>
          <w:color w:val="000000"/>
          <w:sz w:val="24"/>
          <w:szCs w:val="24"/>
        </w:rPr>
        <w:t>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>根据上述材料和所学知识指出江南地区经济迅速发展的原因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归纳：</w:t>
      </w:r>
      <w:r>
        <w:rPr>
          <w:color w:val="000000"/>
          <w:sz w:val="24"/>
          <w:szCs w:val="24"/>
        </w:rPr>
        <w:t> </w:t>
      </w: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江南。</w:t>
      </w:r>
      <w:r>
        <w:rPr>
          <w:color w:val="000000"/>
          <w:sz w:val="24"/>
          <w:szCs w:val="24"/>
        </w:rPr>
        <w:t> </w:t>
      </w:r>
    </w:p>
    <w:p>
      <w:pPr>
        <w:pStyle w:val="Normal"/>
        <w:rPr/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因为汉朝时的江南尚未开发，南朝时的江南已经过三国、西晋、东晋的长期开发。</w:t>
      </w:r>
    </w:p>
    <w:p>
      <w:pPr>
        <w:pStyle w:val="Normal"/>
        <w:rPr/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大量的荒地被开垦为良田；修建了许多水利工程；农业技术进步；开始使用绿肥，牛耕和粪肥得到推广；小麦的种植推广到江南地区。</w:t>
      </w:r>
      <w:r>
        <w:rPr>
          <w:color w:val="000000"/>
          <w:sz w:val="24"/>
          <w:szCs w:val="24"/>
        </w:rPr>
        <w:t>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>江南地区自然条件优越，利于农业发展；北方人口南迁，带来了大量劳动力和先进的生产技术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最主要原因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；江南地区战争相对较少，社会秩序比较安定；南北劳动人民的辛勤劳作；南方统治者推行了有利于农业发展的措施。</w:t>
      </w:r>
      <w:r>
        <w:rPr>
          <w:color w:val="000000"/>
          <w:sz w:val="24"/>
          <w:szCs w:val="24"/>
        </w:rPr>
        <w:t> 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教师讲述：江南地区得到开发，对我国经济产生了深远影响，并为经济重心南移奠定了基础。</w:t>
      </w:r>
    </w:p>
    <w:p>
      <w:pPr>
        <w:pStyle w:val="Normal"/>
        <w:rPr/>
      </w:pPr>
      <w:r>
        <w:rPr>
          <w:color w:val="000000"/>
          <w:sz w:val="24"/>
          <w:szCs w:val="24"/>
        </w:rPr>
        <w:t>总结：三国两晋南北朝时期是我国政权分立时期，从这一时期开始，我国南方的经济就逐渐发展并赶上北方。南北方经济发展趋于平衡，但是总体而言，我国南方的经济依然落后于北方。直到两宋时期，我国的经济重心最终南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21:00Z</dcterms:created>
  <dc:creator>gdpost</dc:creator>
  <dc:description/>
  <cp:keywords/>
  <dc:language>en-US</dc:language>
  <cp:lastModifiedBy>AutoBVT</cp:lastModifiedBy>
  <dcterms:modified xsi:type="dcterms:W3CDTF">2021-04-09T08:14:00Z</dcterms:modified>
  <cp:revision>33</cp:revision>
  <dc:subject/>
  <dc:title>历史学科   课题名称：新中国走向世界舞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