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3"/>
        <w:gridCol w:w="2728"/>
        <w:gridCol w:w="311"/>
        <w:gridCol w:w="1630"/>
        <w:gridCol w:w="1630"/>
      </w:tblGrid>
      <w:tr>
        <w:trPr>
          <w:trHeight w:val="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秦末农民大起义</w:t>
            </w:r>
          </w:p>
        </w:tc>
      </w:tr>
      <w:tr>
        <w:trPr>
          <w:trHeight w:val="12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掌握秦朝暴政的主要表现；了解陈胜、吴广起义过程以及秦朝灭亡、楚汉之争的基本历史知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通过对秦末农民起义爆发原因的探究，培养初步运用历史唯物主义观点分析问题的能力；思考秦亡前后，项羽、刘邦所领导的战争性质的变化，培养比较归纳能力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讨论、练习、启发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课件、电子白板</w:t>
            </w:r>
          </w:p>
        </w:tc>
      </w:tr>
      <w:tr>
        <w:trPr>
          <w:trHeight w:val="6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态度价值观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解秦朝灭亡的根本原因与楚汉之争中刘邦胜、项羽败的原因，认识“得民心者得天下，失民心者失天下，统治者要实行仁政”的道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　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授课</w:t>
            </w:r>
          </w:p>
        </w:tc>
      </w:tr>
      <w:tr>
        <w:trPr>
          <w:trHeight w:val="6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课时</w:t>
            </w:r>
          </w:p>
        </w:tc>
      </w:tr>
      <w:tr>
        <w:trPr>
          <w:trHeight w:val="9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秦的暴政；陈胜、吴广起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秦的暴政是秦末农民大起义爆发的根本原因。</w:t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导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秦王扫六合，虎视何雄哉！挥剑</w:t>
            </w: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决</w:t>
            </w: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浮云，诸侯尽西来！</w:t>
            </w: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  <w:t>--</w:t>
            </w: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李白</w:t>
            </w:r>
          </w:p>
          <w:p>
            <w:pPr>
              <w:pStyle w:val="Normal"/>
              <w:rPr>
                <w:rFonts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秦统一的景象还历历在目。公元前</w:t>
            </w: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  <w:t>221</w:t>
            </w: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年，秦王嬴政建立了强大的秦帝国，</w:t>
            </w:r>
            <w:r>
              <w:rPr>
                <w:rFonts w:cs="楷体_GB2312;楷体"/>
                <w:bCs/>
                <w:color w:val="000000"/>
                <w:kern w:val="2"/>
                <w:szCs w:val="21"/>
              </w:rPr>
              <w:t>他妄想自己的帝国千秋万世，但是他做梦也不会想到，他费尽毕生精力，苦心经营的秦王朝竟然是一个二世而亡的短命王朝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秦王朝为什么迅速走向灭亡了，请同学们翻开第</w:t>
            </w: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  <w:t>10</w:t>
            </w:r>
            <w:r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  <w:t>课 秦末农民起义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bCs/>
                <w:color w:val="000000"/>
                <w:kern w:val="2"/>
                <w:szCs w:val="21"/>
              </w:rPr>
            </w:pPr>
            <w:r>
              <w:rPr>
                <w:rFonts w:cs="楷体_GB2312;楷体" w:ascii="宋体" w:hAnsi="宋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带感情朗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古诗回顾秦统一的盛况，使同学们产生好奇心，如此强大的秦朝为什么走向灭亡。</w:t>
            </w:r>
          </w:p>
        </w:tc>
      </w:tr>
      <w:tr>
        <w:trPr>
          <w:trHeight w:val="4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的暴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胜吴广起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朝末年爆发了大规模的农民起义，最终使秦始皇的愿望落了空。那么同学们是否有这样的疑问：（前面我们学习的夏商周，每个朝代都历经几百年）如此强大的秦王朝，为什么招致百姓如此激烈的反抗呢？让我们继续看大屏幕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柳宗元说：“秦亡于政，而非亡于制。”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  <w:t>通过史料我们可以看出“秦的暴政”导致了秦的灭亡，那么秦的暴政具体表现在哪些方面呢？请同学们阅读课本第一目（课本</w:t>
            </w:r>
            <w:r>
              <w:rPr/>
              <w:t>50</w:t>
            </w:r>
            <w:r>
              <w:rPr/>
              <w:t>页—</w:t>
            </w:r>
            <w:r>
              <w:rPr/>
              <w:t>51</w:t>
            </w:r>
            <w:r>
              <w:rPr/>
              <w:t>页），通过自主学习和同桌交流标注出这个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同学们抬头看大屏幕，根据刚才的梳理与交流，让我们根据材料来验证你们梳理完整并加深对暴政的理解。</w:t>
            </w:r>
            <w:r>
              <w:rPr>
                <w:bCs/>
              </w:rPr>
              <w:t>分析下列材料又反映了秦朝的哪些现象？说明理由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PT</w:t>
            </w:r>
            <w:r>
              <w:rPr/>
              <w:t>依次展示以下几则材料。</w:t>
            </w:r>
          </w:p>
          <w:p>
            <w:pPr>
              <w:pStyle w:val="Normal"/>
              <w:rPr/>
            </w:pPr>
            <w:r>
              <w:rPr/>
              <w:t>材料一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材料二：“田租、口赋，盐铁之利，二十倍于古。”</w:t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材料三：五人共同盗窃，赃物在一钱以上，断去左足，并在脸上刺刻涂墨，判为刑徒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材料四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</w:rPr>
              <w:t>材料五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  <w:bCs/>
              </w:rPr>
              <w:t>（秦二世）下令将秦始皇无子嫔妃全部陪葬；把修骊山陵墓的工匠全部活埋；诛杀兄弟，姊妹</w:t>
            </w:r>
            <w:r>
              <w:rPr>
                <w:rFonts w:eastAsia="楷体" w:cs="楷体" w:ascii="楷体" w:hAnsi="楷体"/>
                <w:bCs/>
              </w:rPr>
              <w:t>22</w:t>
            </w:r>
            <w:r>
              <w:rPr>
                <w:rFonts w:ascii="楷体" w:hAnsi="楷体" w:cs="楷体" w:eastAsia="楷体"/>
                <w:bCs/>
              </w:rPr>
              <w:t>人；杀蒙恬等大臣不计其数；不断增加赋税和徭役。</w:t>
            </w:r>
          </w:p>
          <w:p>
            <w:pPr>
              <w:pStyle w:val="Normal"/>
              <w:rPr/>
            </w:pPr>
            <w:r>
              <w:rPr/>
              <w:t>假如你生活在当时的社会中，面对如此“状况”你会怎么做？</w:t>
            </w:r>
          </w:p>
          <w:p>
            <w:pPr>
              <w:pStyle w:val="Normal"/>
              <w:rPr/>
            </w:pPr>
            <w:r>
              <w:rPr/>
              <w:t>这仅仅是一个人的想法吗？当然不是，秦的暴政，激起了秦末农民的强烈不满。他们在等待时机……请同学们阅读课本第二目“陈胜、吴广起义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欣赏视频：《大泽乡起义》</w:t>
            </w:r>
          </w:p>
          <w:p>
            <w:pPr>
              <w:pStyle w:val="Normal"/>
              <w:rPr/>
            </w:pPr>
            <w:r>
              <w:rPr>
                <w:bCs/>
              </w:rPr>
              <w:t>仔细观看的同时，请记录大泽乡起义的</w:t>
            </w:r>
            <w:r>
              <w:rPr>
                <w:bCs/>
                <w:u w:val="single"/>
              </w:rPr>
              <w:t>时间</w:t>
            </w:r>
            <w:r>
              <w:rPr>
                <w:bCs/>
              </w:rPr>
              <w:t>，</w:t>
            </w:r>
            <w:r>
              <w:rPr>
                <w:bCs/>
                <w:u w:val="single"/>
              </w:rPr>
              <w:t>地点</w:t>
            </w:r>
            <w:r>
              <w:rPr>
                <w:bCs/>
              </w:rPr>
              <w:t>，</w:t>
            </w:r>
            <w:r>
              <w:rPr>
                <w:bCs/>
                <w:u w:val="single"/>
              </w:rPr>
              <w:t>领导人</w:t>
            </w:r>
            <w:r>
              <w:rPr>
                <w:bCs/>
              </w:rPr>
              <w:t>，</w:t>
            </w:r>
            <w:r>
              <w:rPr>
                <w:bCs/>
                <w:u w:val="single"/>
              </w:rPr>
              <w:t>起义原因、口号</w:t>
            </w:r>
            <w:r>
              <w:rPr>
                <w:bCs/>
              </w:rPr>
              <w:t>、</w:t>
            </w:r>
            <w:r>
              <w:rPr>
                <w:bCs/>
                <w:u w:val="single"/>
              </w:rPr>
              <w:t>结果及意义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  <w:t>PPT</w:t>
            </w:r>
            <w:r>
              <w:rPr/>
              <w:t>展示这次起义的原因、时间、地点、主要领导人、大致的过程、结果及影响这些主要字眼。并用</w:t>
            </w:r>
            <w:r>
              <w:rPr/>
              <w:t>PPT</w:t>
            </w:r>
            <w:r>
              <w:rPr/>
              <w:t>展示出相关问题。</w:t>
            </w:r>
          </w:p>
          <w:p>
            <w:pPr>
              <w:pStyle w:val="Normal"/>
              <w:rPr/>
            </w:pPr>
            <w:r>
              <w:rPr/>
              <w:t>小组讨论：</w:t>
            </w:r>
          </w:p>
          <w:p>
            <w:pPr>
              <w:pStyle w:val="Normal"/>
              <w:rPr/>
            </w:pPr>
            <w:r>
              <w:rPr/>
              <w:t>如果陈胜、吴广在前往渔阳戍边的途中，没有遇雨，秦末农民起义还会爆发吗？为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规则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时间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小组讨论并由一人负责记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钟后每组派代表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梳理</w:t>
            </w:r>
          </w:p>
          <w:p>
            <w:pPr>
              <w:pStyle w:val="Normal"/>
              <w:rPr/>
            </w:pPr>
            <w:r>
              <w:rPr/>
              <w:t>同伴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材料，进一步加深对暴政的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“依次回答出答案──沉重的赋税、繁重的徭役、残酷的刑法、秦二世更加残暴。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视频</w:t>
            </w:r>
          </w:p>
          <w:p>
            <w:pPr>
              <w:pStyle w:val="Normal"/>
              <w:rPr/>
            </w:pPr>
            <w:r>
              <w:rPr/>
              <w:t>结合书本梳理起义相关知识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交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PPT</w:t>
            </w:r>
            <w:r>
              <w:rPr/>
              <w:t>展示史料，更好的引出对秦的暴政的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巡视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适当解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激发学生兴趣的同时，引出对起义的思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补充起义经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交流的方式，指导学生自己得出本课难点：起义根本原因——暴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楚汉之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渡：陈胜、吴广起义虽然失败，但反秦的浪潮并没有因此平息。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哪次战役消灭了秦军的主力？领导者是谁？这次战役有什么特点？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谁最终灭掉了秦朝？秦朝什么时间灭亡？</w:t>
            </w:r>
          </w:p>
          <w:p>
            <w:pPr>
              <w:pStyle w:val="Normal"/>
              <w:jc w:val="left"/>
              <w:rPr/>
            </w:pPr>
            <w:r>
              <w:rPr/>
              <w:t>强大的秦朝仅持续了</w:t>
            </w:r>
            <w:r>
              <w:rPr/>
              <w:t>15</w:t>
            </w:r>
            <w:r>
              <w:rPr/>
              <w:t>年的时间就灭亡了。秦朝灭亡之后，项羽和刘邦这两大“功臣”由谁来“统治天下”呢？为此两人又进行了四年的帝位争夺战，历史上称为“楚汉之争”。</w:t>
            </w:r>
          </w:p>
          <w:p>
            <w:pPr>
              <w:pStyle w:val="Normal"/>
              <w:jc w:val="left"/>
              <w:rPr/>
            </w:pPr>
            <w:r>
              <w:rPr/>
              <w:t>项羽</w:t>
            </w:r>
            <w:r>
              <w:rPr/>
              <w:t>PK</w:t>
            </w:r>
            <w:r>
              <w:rPr/>
              <w:t>刘邦</w:t>
            </w:r>
          </w:p>
          <w:p>
            <w:pPr>
              <w:pStyle w:val="Normal"/>
              <w:jc w:val="left"/>
              <w:rPr/>
            </w:pPr>
            <w:r>
              <w:rPr/>
              <w:t>四轮</w:t>
            </w:r>
            <w:r>
              <w:rPr/>
              <w:t>PK</w:t>
            </w:r>
            <w:r>
              <w:rPr/>
              <w:t>，胜败已成定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地图上展示成语典故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鸿门宴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庄舞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意在沛公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四面楚歌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霸王别姬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乌江自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羽死前叹道：“天亡我也，非战之罪也。”你认为项羽失败的原因是什么？你有什么启示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秦王朝灭亡前后，项羽、刘邦所进行的战争在性质上发生了什么变化？</w:t>
            </w:r>
          </w:p>
          <w:p>
            <w:pPr>
              <w:pStyle w:val="Normal"/>
              <w:jc w:val="left"/>
              <w:rPr/>
            </w:pPr>
            <w:r>
              <w:rPr/>
              <w:t>教师讲述前后变化总结：农民起义—统治阶级争夺领导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过渡：板书展示出“民”字，人民是国家的根本。我们一起欣赏数字故事。</w:t>
            </w:r>
          </w:p>
          <w:p>
            <w:pPr>
              <w:pStyle w:val="Normal"/>
              <w:jc w:val="left"/>
              <w:rPr/>
            </w:pPr>
            <w:r>
              <w:rPr/>
              <w:t>结束语：我党以人为本，关注民生，托起我们的幸福梦、中国梦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着这几个问题去阅读课本</w:t>
            </w:r>
            <w:r>
              <w:rPr/>
              <w:t>52</w:t>
            </w:r>
            <w:r>
              <w:rPr/>
              <w:t>页中间自然段并作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成语典故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主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提出问题，让学生从整体上感知教材，明确知识点。通过学生自学教材，培养学生的阅读能力和获取有效信息的能力，体现自主学习的新课改理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要适当地引导学生，归纳出“得民心者得天下，失民心者失天下。统治者要实行仁政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跟现代社会“民生”相结合，让学生对时事有所了解。</w:t>
            </w:r>
          </w:p>
        </w:tc>
      </w:tr>
      <w:tr>
        <w:trPr>
          <w:trHeight w:val="36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总结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6560" cy="3589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习题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</w:t>
            </w:r>
            <w:r>
              <w:rPr/>
              <w:t>9</w:t>
            </w:r>
            <w:r>
              <w:rPr/>
              <w:t>课、</w:t>
            </w:r>
            <w:r>
              <w:rPr/>
              <w:t>10</w:t>
            </w:r>
            <w:r>
              <w:rPr/>
              <w:t>课所学，你认为秦始皇是个什么样的人？为什么？</w:t>
            </w:r>
          </w:p>
        </w:tc>
      </w:tr>
      <w:tr>
        <w:trPr>
          <w:trHeight w:val="2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我们学习历史不仅仅是为了这些知识，更主要的是我们可以从历史中借鉴很多经验和教训，更好为现实服务，通过这节课我们对秦末农民大起义的探讨，正确评价历史人物，以史为鉴，从史料中启发学生得出自己正确的认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4:00Z</dcterms:created>
  <dc:creator>oempc</dc:creator>
  <dc:description/>
  <dc:language>en-US</dc:language>
  <cp:lastModifiedBy>Administrator</cp:lastModifiedBy>
  <dcterms:modified xsi:type="dcterms:W3CDTF">2021-09-13T09:23:43Z</dcterms:modified>
  <cp:revision>66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26965ACC4A3E9FCEF817AC4AB70F</vt:lpwstr>
  </property>
  <property fmtid="{D5CDD505-2E9C-101B-9397-08002B2CF9AE}" pid="3" name="KSOProductBuildVer">
    <vt:lpwstr>2052-11.1.0.10700</vt:lpwstr>
  </property>
</Properties>
</file>