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80"/>
        <w:gridCol w:w="540"/>
        <w:gridCol w:w="900"/>
        <w:gridCol w:w="1080"/>
        <w:gridCol w:w="1088"/>
        <w:gridCol w:w="1290"/>
        <w:gridCol w:w="2233"/>
      </w:tblGrid>
      <w:tr>
        <w:trPr>
          <w:trHeight w:val="6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</w:t>
            </w:r>
            <w:r>
              <w:rPr>
                <w:sz w:val="24"/>
                <w:lang w:val="en-US" w:eastAsia="zh-CN"/>
              </w:rPr>
              <w:t>下</w:t>
            </w:r>
            <w:r>
              <w:rPr>
                <w:sz w:val="24"/>
              </w:rPr>
              <w:t>册《香港和澳门回归祖国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于核心素养的情境教学研究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乡村骨干教师张萍初中历史培育站成员及主题课题组成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、本课的教学内容为香港和澳门回归祖国。在本课的设计中，围绕“从外交立场看港澳回归”这一主题展开教学，通过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章节的学习，学生基本了解了本课的基本知识，也初步掌握了结合历史知识理性分析时政、分析历史材料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二、</w:t>
            </w:r>
            <w:r>
              <w:rPr>
                <w:sz w:val="24"/>
              </w:rPr>
              <w:t>本课教学内容选择合理，能创造性的使用教材，补充</w:t>
            </w:r>
            <w:r>
              <w:rPr>
                <w:sz w:val="24"/>
                <w:lang w:val="en-US" w:eastAsia="zh-CN"/>
              </w:rPr>
              <w:t>关于中英谈判</w:t>
            </w:r>
            <w:r>
              <w:rPr>
                <w:sz w:val="24"/>
              </w:rPr>
              <w:t>的情境材料帮助学生</w:t>
            </w:r>
            <w:r>
              <w:rPr>
                <w:sz w:val="24"/>
                <w:lang w:val="en-US" w:eastAsia="zh-CN"/>
              </w:rPr>
              <w:t>了解谈判过程的漫长和艰辛，也能充分体会到中国的日益强大对外交产生的根本性影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对家国情怀目标的培养作用颇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三、教学过程注重对学生的思维锻炼，在课堂上给予学生讨论时间，教师创设民主、和谐的学习氛围，使学生积极参与课堂学习活动，教师负责点拨、总结、提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使老师和学生的热情被充分调动，课堂氛围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能够</w:t>
            </w:r>
            <w:r>
              <w:rPr>
                <w:sz w:val="24"/>
              </w:rPr>
              <w:t>合理使用材料，突显历史学科特色。教师根据教学实际选用文字史料，注重培养学生的历史思维能力，突出了学科的核心素养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baseline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课建议：</w:t>
            </w:r>
            <w:r>
              <w:rPr>
                <w:sz w:val="24"/>
                <w:lang w:val="en-US" w:eastAsia="zh-CN"/>
              </w:rPr>
              <w:t>本课的内容含量过大，这都对教师本身的知识素养和知识储备、课堂掌控力提出了较高的要求，因此，本课更高层次的情感目标——使学生认知到我们应增强道路自信、理论自信、制度自信，以正确看待今天的香港问题，通过个人力量去维护国家利益，实现国家富强，希望在之后能进行补充和实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qFormat/>
    <w:pPr>
      <w:widowControl/>
      <w:bidi w:val="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JYSMXH</dc:creator>
  <dc:description/>
  <dc:language>en-US</dc:language>
  <cp:lastModifiedBy>杨杨</cp:lastModifiedBy>
  <cp:lastPrinted>2018-03-09T15:44:00Z</cp:lastPrinted>
  <dcterms:modified xsi:type="dcterms:W3CDTF">2021-05-08T09:14:24Z</dcterms:modified>
  <cp:revision>5</cp:revision>
  <dc:subject/>
  <dc:title>常 州 市 公 开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