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t>范导教学，提高效率</w:t>
      </w:r>
    </w:p>
    <w:p>
      <w:pPr>
        <w:pStyle w:val="Normal"/>
        <w:ind w:firstLine="420"/>
        <w:rPr/>
      </w:pPr>
      <w:r>
        <w:rPr/>
        <w:t>读《范导式教学》，了解范导式教学的内涵：“范”既有示范、范例、情境创设的含义，又包含教学的基本规范要求的意蕴，更可以是学生的尝试、探索，乃至亲身实践后发生的失误或对课本知识、同伴认识乃至教师教学过程的理解的偏差；“导”，是在尊重学生、充分发挥学生主动性的基础上，采用各种教学手段创设情境，示范导引，促进学生认真听讲、积极思考、动手实践、自主探索、合作交流，真正成为学习的主人。</w:t>
      </w:r>
    </w:p>
    <w:p>
      <w:pPr>
        <w:pStyle w:val="Normal"/>
        <w:ind w:firstLine="420"/>
        <w:rPr/>
      </w:pPr>
      <w:r>
        <w:rPr/>
        <w:t>范导式教学的要素：真实性情境、发展性任务、多元化意义协商、创造性应用。</w:t>
      </w:r>
    </w:p>
    <w:p>
      <w:pPr>
        <w:pStyle w:val="Normal"/>
        <w:ind w:firstLine="420"/>
        <w:rPr/>
      </w:pPr>
      <w:r>
        <w:rPr/>
        <w:t>结合曾参加过的一次以范导式教学为研究主题的教研活动中印象最深刻的部分谈谈感受。我听了八下历史《抗日战争的胜利》一课。整堂课教师设计了许多真实性的情境，引导学生感受到浓厚的氛围。导入部分教师用了岗村宁次受降的视频，让学生感受抗战胜利这件大事。新授部分展示蒋介石的日记，学生走进蒋介石的心理；在全民族抗战环节中，教师展示张自忠、左权将领的家书以及母亲的信，现场邀请学生朗读，也许是因为学生的素质较高，效果出乎意料的好，把同学们以及听课老师们都打动的落泪。我想，这比任何的讲解及做题都更能让学生掌握。课堂最后老师播放了一段老兵的视频，让在场人员再次热泪盈眶。在评课环节，各位老师一致认为这是一堂非常成功的示范课。</w:t>
      </w:r>
    </w:p>
    <w:p>
      <w:pPr>
        <w:pStyle w:val="Normal"/>
        <w:ind w:firstLine="420"/>
        <w:rPr/>
      </w:pPr>
      <w:r>
        <w:rPr/>
        <w:t>结合本课及本书，让我更学到创设情境时应注意的点：来自学生所熟悉的生活或者是否为社会热点问题、是否利于理解、是否完整、是否与学生已有的知识发生有意义的联系、是否有利于引发思考、是否有利于发展学生的学科核心素养、是否能激发学生的兴趣等等。既有从学生出发、也有从学科出发。设计任务时应注意：表达清晰、指向明确、有利于实现教学目标、层次具有梯度、前后有逻辑性、具有思辨性和探究性。在做到以上的基础上，是否能更具创造性，主要表现在形式是否可以多样、是否能引发举一反三、提高学生学以致用的能力等等。</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7:36:00Z</dcterms:created>
  <dc:creator>Administrator</dc:creator>
  <dc:description/>
  <cp:keywords/>
  <dc:language>en-US</dc:language>
  <cp:lastModifiedBy>Administrator</cp:lastModifiedBy>
  <dcterms:modified xsi:type="dcterms:W3CDTF">2021-02-15T08:23:00Z</dcterms:modified>
  <cp:revision>6</cp:revision>
  <dc:subject/>
  <dc:title/>
</cp:coreProperties>
</file>