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老师们，同学们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早上好。今天我们国旗下讲话的题目是《勿忘国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强我中华》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周六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日，是一个普普通通的日子。可是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sz w:val="24"/>
          <w:szCs w:val="24"/>
        </w:rPr>
        <w:t>年前的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日却不是一个普通的日子，而是一个令中华民族倍感屈辱、痛彻心扉的国耻日。</w:t>
      </w:r>
      <w:r>
        <w:rPr>
          <w:rFonts w:eastAsia="宋体" w:cs="宋体" w:ascii="宋体" w:hAnsi="宋体"/>
          <w:sz w:val="24"/>
          <w:szCs w:val="24"/>
        </w:rPr>
        <w:t>193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日深夜，日本关东军轰炸了我国东北沈阳柳条湖附近的一段铁路，反而诬告为中国军队所为，并以此为借口，悍然轰炸我东北军驻地，继而占领沈阳城，半年之后，东北三省全部沦陷。这就是震惊中外的“九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八事变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。九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八事变是日本帝国主义长期以来推行对华扩张政策的必然结果，也是它企图把中国变为其独占的殖民地而采取的</w:t>
      </w:r>
      <w:r>
        <w:rPr>
          <w:rFonts w:ascii="宋体" w:hAnsi="宋体" w:cs="宋体"/>
          <w:sz w:val="24"/>
          <w:szCs w:val="24"/>
          <w:lang w:val="en-US" w:eastAsia="zh-CN"/>
        </w:rPr>
        <w:t>重要</w:t>
      </w:r>
      <w:r>
        <w:rPr>
          <w:rFonts w:ascii="宋体" w:hAnsi="宋体" w:cs="宋体"/>
          <w:sz w:val="24"/>
          <w:szCs w:val="24"/>
        </w:rPr>
        <w:t>步骤。此后，中日民族矛盾逐步上升到顶峰，全民族抗日救亡运动从此开始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天，我们纪念这段历史，是为了牢记“落后就要挨打”的教训，发奋图强，努力学习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坚定中华民族伟大复兴的信念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天，我们纪念这段历史，是为了给我们的精神补补钙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精神上的软骨症是不抵抗丢失东北的重要原因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天，我们纪念这段历史，就是要保持和弘扬自尊自信自立自强的民族精神，我们不但要强健我们的身体，而且更要强健我们的精神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本是我国重要的邻邦，在漫长的历史进程中，多数时期两国人民和睦相处，与亚洲各国人民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道，共同创造了博大精深的东方文明。然而，日本军国主义幽灵不死，屡屡上演篡改历史教科书、参拜供有甲级战犯的靖国神社等系列历史丑剧，严重伤害中国人民和遭受过日本侵略的亚洲人民的感情。但他们似乎忘记了，当今的中国已经不是过去那个积贫积弱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旧中国了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中国人民遭受欺凌、任人宰割的时代已经一去不复返了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  <w:lang w:val="en-US" w:eastAsia="zh-CN"/>
        </w:rPr>
        <w:t>而对于我们青少年来说，我们热爱自己的国家，但</w:t>
      </w:r>
      <w:r>
        <w:rPr>
          <w:rFonts w:ascii="宋体" w:hAnsi="宋体" w:cs="宋体"/>
          <w:sz w:val="24"/>
          <w:szCs w:val="24"/>
        </w:rPr>
        <w:t>在表达爱国热情时，</w:t>
      </w:r>
      <w:r>
        <w:rPr>
          <w:rFonts w:ascii="宋体" w:hAnsi="宋体" w:cs="宋体"/>
          <w:sz w:val="24"/>
          <w:szCs w:val="24"/>
          <w:lang w:val="en-US" w:eastAsia="zh-CN"/>
        </w:rPr>
        <w:t>也应</w:t>
      </w:r>
      <w:r>
        <w:rPr>
          <w:rFonts w:ascii="宋体" w:hAnsi="宋体" w:cs="宋体"/>
          <w:sz w:val="24"/>
          <w:szCs w:val="24"/>
        </w:rPr>
        <w:t>理性而守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这样</w:t>
      </w:r>
      <w:r>
        <w:rPr>
          <w:rFonts w:ascii="宋体" w:hAnsi="宋体" w:cs="宋体"/>
          <w:sz w:val="24"/>
          <w:szCs w:val="24"/>
        </w:rPr>
        <w:t>才能向外界展示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个国家强大的内在力量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学们、老师们，我们今天肃立在国旗下，举行庄严的升旗仪式，一起纪念九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八国耻日，并非宣扬民族仇恨，而是要永远记住旧中国饱受屈辱，山河破碎，弱国无外交的惨痛历史教训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永远铭记先烈们在极其艰难困苦的情况下，抛头颅洒热血、救亡图存、义无反顾的铮铮铁骨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永远牢记我们肩负着振兴中华、实现中华民族伟大复兴的神圣使命。让我们把深深的爱国之情、强烈的民族之恨，化作立志奋发、爱国报国的实际行动，让为中华</w:t>
      </w:r>
      <w:r>
        <w:rPr>
          <w:rFonts w:ascii="宋体" w:hAnsi="宋体" w:cs="宋体"/>
          <w:sz w:val="24"/>
          <w:szCs w:val="24"/>
          <w:lang w:val="en-US" w:eastAsia="zh-CN"/>
        </w:rPr>
        <w:t>之</w:t>
      </w:r>
      <w:r>
        <w:rPr>
          <w:rFonts w:ascii="宋体" w:hAnsi="宋体" w:cs="宋体"/>
          <w:sz w:val="24"/>
          <w:szCs w:val="24"/>
        </w:rPr>
        <w:t>崛起而读书的伟大信念永远指引着我们，让先</w:t>
      </w:r>
      <w:r>
        <w:rPr>
          <w:rFonts w:ascii="宋体" w:hAnsi="宋体" w:cs="宋体"/>
          <w:sz w:val="24"/>
          <w:szCs w:val="24"/>
          <w:lang w:val="en-US" w:eastAsia="zh-CN"/>
        </w:rPr>
        <w:t>辈</w:t>
      </w:r>
      <w:r>
        <w:rPr>
          <w:rFonts w:ascii="宋体" w:hAnsi="宋体" w:cs="宋体"/>
          <w:sz w:val="24"/>
          <w:szCs w:val="24"/>
        </w:rPr>
        <w:t>们用热血和信念点燃的民族复兴之火，永远照亮我们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Normal"/>
        <w:ind w:firstLine="420"/>
        <w:rPr/>
      </w:pP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们</w:t>
      </w:r>
      <w:r>
        <w:rPr>
          <w:rFonts w:ascii="宋体" w:hAnsi="宋体" w:cs="宋体"/>
          <w:sz w:val="24"/>
          <w:szCs w:val="24"/>
        </w:rPr>
        <w:t>的讲话结束</w:t>
      </w:r>
      <w:r>
        <w:rPr>
          <w:rFonts w:ascii="宋体" w:hAnsi="宋体" w:cs="宋体"/>
          <w:sz w:val="24"/>
          <w:szCs w:val="24"/>
          <w:lang w:val="en-US" w:eastAsia="zh-CN"/>
        </w:rPr>
        <w:t>了</w:t>
      </w:r>
      <w:r>
        <w:rPr>
          <w:rFonts w:ascii="宋体" w:hAnsi="宋体" w:cs="宋体"/>
          <w:sz w:val="24"/>
          <w:szCs w:val="24"/>
        </w:rPr>
        <w:t>，谢谢大家</w:t>
      </w:r>
      <w:r>
        <w:rPr>
          <w:rFonts w:eastAsia="宋体" w:cs="宋体" w:ascii="宋体" w:hAnsi="宋体"/>
          <w:sz w:val="24"/>
          <w:szCs w:val="24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1:48:04Z</dcterms:created>
  <dc:creator>momomaomao</dc:creator>
  <dc:description/>
  <dc:language>en-US</dc:language>
  <cp:lastModifiedBy>薄荷香飘</cp:lastModifiedBy>
  <dcterms:modified xsi:type="dcterms:W3CDTF">2021-09-05T02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96F189BB843D7A17C21D184C78846</vt:lpwstr>
  </property>
  <property fmtid="{D5CDD505-2E9C-101B-9397-08002B2CF9AE}" pid="3" name="KSOProductBuildVer">
    <vt:lpwstr>2052-11.1.0.10700</vt:lpwstr>
  </property>
</Properties>
</file>