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1-2022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上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9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9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9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13118" w:type="dxa"/>
        <w:jc w:val="left"/>
        <w:tblInd w:w="12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471"/>
        <w:gridCol w:w="674"/>
        <w:gridCol w:w="674"/>
        <w:gridCol w:w="4524"/>
        <w:gridCol w:w="913"/>
        <w:gridCol w:w="2592"/>
        <w:gridCol w:w="1856"/>
        <w:gridCol w:w="1414"/>
      </w:tblGrid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4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出席局领导</w:t>
            </w:r>
          </w:p>
        </w:tc>
        <w:tc>
          <w:tcPr>
            <w:tcW w:w="2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星期一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省级学前教育普及普惠现场核查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全体局领导</w:t>
            </w:r>
          </w:p>
        </w:tc>
        <w:tc>
          <w:tcPr>
            <w:tcW w:w="2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办公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组织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人事与教师工作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发展规划与财务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基建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督导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4:40</w:t>
            </w:r>
          </w:p>
        </w:tc>
        <w:tc>
          <w:tcPr>
            <w:tcW w:w="4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en-US" w:bidi="en-US"/>
              </w:rPr>
              <w:t>《习近平新时代中国特色社会主义思想学生读本》专题研讨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en-US" w:bidi="en-US"/>
              </w:rPr>
              <w:t>陶建平</w:t>
            </w:r>
          </w:p>
        </w:tc>
        <w:tc>
          <w:tcPr>
            <w:tcW w:w="2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en-US" w:bidi="en-US"/>
              </w:rPr>
              <w:t>各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en-US" w:bidi="en-US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en-US" w:bidi="en-US"/>
              </w:rPr>
              <w:t>人，有意向加入《读本》教学名师工作室的老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程凤娇、梅花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en-US" w:bidi="en-US"/>
              </w:rPr>
              <w:t>华润小学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4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星期二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4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天宁区学前教育普及普惠督导评估现场检查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全体局领导</w:t>
            </w:r>
          </w:p>
        </w:tc>
        <w:tc>
          <w:tcPr>
            <w:tcW w:w="2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全区各幼儿园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星期三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4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天宁区学前教育普及普惠督导评估现场检查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全体局领导</w:t>
            </w:r>
          </w:p>
        </w:tc>
        <w:tc>
          <w:tcPr>
            <w:tcW w:w="2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全区各幼儿园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40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4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天宁区初中数学教研工作研讨活动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区各初中校数学教研组长、部分骨干教师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二十四中天宁分校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30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4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城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片区党建工作研讨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莫静晓</w:t>
            </w:r>
          </w:p>
        </w:tc>
        <w:tc>
          <w:tcPr>
            <w:tcW w:w="2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城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片区党支部书记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光华学校二楼会议室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组织科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4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en-US" w:bidi="en-US"/>
              </w:rPr>
              <w:t>综合学科期初教研工作会议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en-US" w:bidi="en-US"/>
              </w:rPr>
              <w:t>各学校综合教研组长、骨干教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李素敏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en-US" w:bidi="en-US"/>
              </w:rPr>
              <w:t>区教师发展中心二楼拍摄室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205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en-US" w:bidi="en-US"/>
              </w:rPr>
              <w:t>室）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>
          <w:trHeight w:val="347" w:hRule="atLeast"/>
        </w:trPr>
        <w:tc>
          <w:tcPr>
            <w:tcW w:w="4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4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en-US" w:bidi="en-US"/>
              </w:rPr>
              <w:t>小学数学大单元整体教学曁基于数据的教学改进研讨活动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en-US" w:bidi="en-US"/>
              </w:rPr>
              <w:t>各校小学数学新教学核心教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郭鸿星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）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en-US" w:bidi="en-US"/>
              </w:rPr>
              <w:t>龙锦小学六楼会议室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5:30</w:t>
            </w:r>
          </w:p>
        </w:tc>
        <w:tc>
          <w:tcPr>
            <w:tcW w:w="4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en-US" w:bidi="en-US"/>
              </w:rPr>
              <w:t>天宁区少先队期初工作研讨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en-US" w:bidi="en-US"/>
              </w:rPr>
              <w:t>各小学、初中大队辅导员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陆萍芬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en-US" w:bidi="en-US"/>
              </w:rPr>
              <w:t>二实小翰学校区一楼越明厅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40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4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天宁区初中物理教研工作研讨暨物理创新实验大赛推进会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区各初中校物理教研组长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东青实验学校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1:00</w:t>
            </w:r>
          </w:p>
        </w:tc>
        <w:tc>
          <w:tcPr>
            <w:tcW w:w="4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en-US" w:bidi="en-US"/>
              </w:rPr>
              <w:t>天宁区信息技术学科教研工作会议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en-US" w:bidi="en-US"/>
              </w:rPr>
              <w:t>区各小学信息技术教研组长、信息技术教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黄洲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en-US" w:bidi="en-US"/>
              </w:rPr>
              <w:t>虹景小学二楼报告厅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3:30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4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en-US" w:bidi="en-US"/>
              </w:rPr>
              <w:t>新教学”案例剖析及论文选题、撰写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en-US" w:bidi="en-US"/>
              </w:rPr>
              <w:t>各校“新教学”种子选手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芮丽杰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en-US" w:bidi="en-US"/>
              </w:rPr>
              <w:t>虹景小学四楼教科研中心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3:40</w:t>
            </w:r>
          </w:p>
        </w:tc>
        <w:tc>
          <w:tcPr>
            <w:tcW w:w="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00</w:t>
            </w:r>
          </w:p>
        </w:tc>
        <w:tc>
          <w:tcPr>
            <w:tcW w:w="4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天宁区初中语文教研组长工作会议</w:t>
            </w:r>
          </w:p>
        </w:tc>
        <w:tc>
          <w:tcPr>
            <w:tcW w:w="9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25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区各初中校语文教研组长</w:t>
            </w:r>
          </w:p>
        </w:tc>
        <w:tc>
          <w:tcPr>
            <w:tcW w:w="1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正衡中学天宁分校</w:t>
            </w:r>
          </w:p>
        </w:tc>
        <w:tc>
          <w:tcPr>
            <w:tcW w:w="14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13118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备注：</w:t>
            </w:r>
          </w:p>
          <w:p>
            <w:pPr>
              <w:pStyle w:val="P"/>
              <w:numPr>
                <w:ilvl w:val="0"/>
                <w:numId w:val="2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请各中小学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前完成全国义务教育优质均衡发展区创建的数据收集和上报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sz w:val="32"/>
          <w:szCs w:val="32"/>
        </w:rPr>
        <w:t>​</w:t>
      </w:r>
      <w:r>
        <w:rPr>
          <w:rFonts w:eastAsia="黑体" w:cs="黑体" w:ascii="黑体" w:hAnsi="黑体"/>
          <w:sz w:val="32"/>
          <w:szCs w:val="32"/>
        </w:rPr>
        <w:t>2021-2022</w:t>
      </w:r>
      <w:r>
        <w:rPr>
          <w:rFonts w:ascii="黑体" w:hAnsi="黑体" w:cs="黑体" w:eastAsia="黑体"/>
          <w:sz w:val="32"/>
          <w:szCs w:val="32"/>
        </w:rPr>
        <w:t xml:space="preserve">学年 上学期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河口小学</w:t>
      </w:r>
      <w:r>
        <w:rPr>
          <w:rFonts w:ascii="黑体" w:hAnsi="黑体" w:cs="黑体" w:eastAsia="黑体"/>
          <w:sz w:val="32"/>
          <w:szCs w:val="32"/>
        </w:rPr>
        <w:t>第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周工作安排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tbl>
      <w:tblPr>
        <w:tblW w:w="12780" w:type="dxa"/>
        <w:jc w:val="left"/>
        <w:tblInd w:w="-385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923"/>
        <w:gridCol w:w="742"/>
        <w:gridCol w:w="765"/>
        <w:gridCol w:w="4125"/>
        <w:gridCol w:w="2205"/>
        <w:gridCol w:w="2850"/>
        <w:gridCol w:w="1170"/>
      </w:tblGrid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开始时间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结束时间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参加对象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负责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星期一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:1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:3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周一升旗仪式（主持：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班）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全体师生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各教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陆萍芬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: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:3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省专项审计检查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全体行政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二楼会议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顾闯平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星期二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9: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:3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省专项审计检查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全体行政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二楼会议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顾闯平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:5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镇关工委会议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沈林武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郑陆镇文体中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沈林武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星期三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: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数学教研组活动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全体数学教师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录播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吴迎春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星期四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: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语文教研组活动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全体语文教师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录播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周志兰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eastAsia="zh-CN"/>
              </w:rPr>
              <w:t>——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常州市小学英语乡村联盟第二次活动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张芸、朱雯婷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洛阳小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张  芸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br/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星期五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8:4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英语教研组活动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全体英语教师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录播室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张  芸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:3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: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区小学英语学科“新教学”研讨活动：单元整体教学设计与剖析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芮丽杰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虹景小学四楼教科研中心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张  芸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工作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教师发展中心</w:t>
            </w:r>
          </w:p>
        </w:tc>
        <w:tc>
          <w:tcPr>
            <w:tcW w:w="10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/>
              </w:rPr>
              <w:t>备课组活动时讨论组内校级课题主题、组长，下旬校级课题汇总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/>
              </w:rPr>
              <w:t>申报省级课题申报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2" w:leader="none"/>
              </w:tabs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/>
              </w:rPr>
              <w:t>完成信息技术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  <w:t>2.0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/>
              </w:rPr>
              <w:t>的三项作业，十月底截止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/>
              </w:rPr>
              <w:t>江苏教师教育网站“教师开学第一课”的网上学习，十月截止。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学生成长中心</w:t>
            </w:r>
          </w:p>
        </w:tc>
        <w:tc>
          <w:tcPr>
            <w:tcW w:w="10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周三，尚美班级检查评比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周五少先队活动课（中秋主题，详见方案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周五，六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录制升旗仪式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本周恢复红领巾检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周五下午，参加社区活动。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后勤保障中心</w:t>
            </w:r>
          </w:p>
        </w:tc>
        <w:tc>
          <w:tcPr>
            <w:tcW w:w="10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参加镇红十字应急救护初级救护员培训。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（具体日期见通知）：李晓燕、张显猛、刘艺文、周洲、王李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值周工作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值周领导</w:t>
            </w:r>
          </w:p>
        </w:tc>
        <w:tc>
          <w:tcPr>
            <w:tcW w:w="10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周志兰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值周老师</w:t>
            </w:r>
          </w:p>
        </w:tc>
        <w:tc>
          <w:tcPr>
            <w:tcW w:w="10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承金梅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周云霞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吴月静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史心怡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王丽琴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李香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顾卫华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黄洲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顾闯平</w:t>
            </w:r>
          </w:p>
        </w:tc>
      </w:tr>
    </w:tbl>
    <w:p>
      <w:pPr>
        <w:pStyle w:val="P"/>
        <w:spacing w:before="75" w:after="75"/>
        <w:ind w:left="0"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备注：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sz w:val="21"/>
          <w:szCs w:val="21"/>
        </w:rPr>
        <w:t>请各中小学</w:t>
      </w:r>
      <w:r>
        <w:rPr>
          <w:rFonts w:eastAsia="宋体" w:cs="宋体" w:ascii="宋体" w:hAnsi="宋体"/>
          <w:b/>
          <w:bCs/>
          <w:sz w:val="21"/>
          <w:szCs w:val="21"/>
        </w:rPr>
        <w:t>9</w:t>
      </w:r>
      <w:r>
        <w:rPr>
          <w:rFonts w:ascii="宋体" w:hAnsi="宋体" w:cs="宋体" w:eastAsia="宋体"/>
          <w:b/>
          <w:bCs/>
          <w:sz w:val="21"/>
          <w:szCs w:val="21"/>
        </w:rPr>
        <w:t>月</w:t>
      </w:r>
      <w:r>
        <w:rPr>
          <w:rFonts w:eastAsia="宋体" w:cs="宋体" w:ascii="宋体" w:hAnsi="宋体"/>
          <w:b/>
          <w:bCs/>
          <w:sz w:val="21"/>
          <w:szCs w:val="21"/>
        </w:rPr>
        <w:t>15</w:t>
      </w:r>
      <w:r>
        <w:rPr>
          <w:rFonts w:ascii="宋体" w:hAnsi="宋体" w:cs="宋体" w:eastAsia="宋体"/>
          <w:b/>
          <w:bCs/>
          <w:sz w:val="21"/>
          <w:szCs w:val="21"/>
        </w:rPr>
        <w:t>日前完成全国义务教育优质均衡发展区创建的数据收集和上报工作。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23:32:28Z</dcterms:created>
  <dc:creator>Celia 芸</dc:creator>
  <dc:description/>
  <dc:language>en-US</dc:language>
  <cp:lastModifiedBy>Celia 芸</cp:lastModifiedBy>
  <dcterms:modified xsi:type="dcterms:W3CDTF">2021-09-13T07:11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82CD2E440484BA07FF6D22BAE6A7F</vt:lpwstr>
  </property>
  <property fmtid="{D5CDD505-2E9C-101B-9397-08002B2CF9AE}" pid="3" name="KSOProductBuildVer">
    <vt:lpwstr>2052-11.1.0.10700</vt:lpwstr>
  </property>
</Properties>
</file>