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1-2022</w:t>
      </w:r>
      <w:r>
        <w:rPr>
          <w:b/>
          <w:bCs/>
          <w:sz w:val="28"/>
          <w:szCs w:val="28"/>
          <w:lang w:val="en-US" w:eastAsia="zh-CN"/>
        </w:rPr>
        <w:t>学年第一学期英语教研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课程改革为中心，以提高教研质量和教学质量为目标，围绕课改完善和深化学科教学常规，组织教师参加课改理论学习和培训，组织课改研究课和专题研讨等系列活动，以促进教师转变教学观念，以课堂教学改革为重点，以培养学生的创新精神和实践能力为目的，不断深化课堂教学改革，促进教师整体素质，全面提高我校英语教研组教学教研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展教学研究提高教学质量的主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教育理论学习，提高教师理论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原有的听课和评课形式上，增加学习的新内容，建立全新的教学观念，灵活的课程体系，努力将新观念、新思路渗透到课堂教学中，以提高课堂教学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本教研组教师撰写论文。通过理论学习，不断反思探索，并联系实际，积极撰写教育教学论文。围绕教研组的活动专题，重视对师生关系的研究，重视对学生的研究，在评课和说课中，要以学生的主题作用为重点，以合作学习的时效性为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狠抓教学常规落实，深化教育教学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一步抓好教学常规的学习和实施工作，学习校内外先进典型，加强检查督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集体备课，做到有计划、有目标、有实效，时间固定有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好查漏补缺，及早摸清情况，组织好英语课外小组活动和竞赛活动，提倡精讲精练、因材施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抓好教研组建设，做好常规落实的检查，督促工作要定期组织教学研究活动，组织公开课、示范课、考查课和汇报课，使本组成员共同参与、共同提高，人人受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2:23Z</dcterms:created>
  <dc:creator>Administrator</dc:creator>
  <dc:description/>
  <dc:language>en-US</dc:language>
  <cp:lastModifiedBy>Administrator</cp:lastModifiedBy>
  <dcterms:modified xsi:type="dcterms:W3CDTF">2021-09-03T04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