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新北实验龙城大道校区二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课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数轴距离和绝对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及匹配的学生活动，引导学生进行深层探究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提升学生的元认知能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曹宣 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数轴距离和绝对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3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课交流、新学期研究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新北实验曹宣</cp:lastModifiedBy>
  <dcterms:modified xsi:type="dcterms:W3CDTF">2021-09-12T12:14:01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69BB8EDB4A9B946D402E9EE72EFC</vt:lpwstr>
  </property>
  <property fmtid="{D5CDD505-2E9C-101B-9397-08002B2CF9AE}" pid="3" name="KSOProductBuildVer">
    <vt:lpwstr>2052-11.1.0.10700</vt:lpwstr>
  </property>
</Properties>
</file>