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lang w:val="en-US" w:eastAsia="zh-CN"/>
        </w:rPr>
        <w:t>最美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lang w:val="en-US" w:eastAsia="zh-CN"/>
        </w:rPr>
        <w:t>做“电灯”老师——照亮学子，照亮自己的人生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3614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0"/>
          <w:szCs w:val="30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0"/>
          <w:szCs w:val="30"/>
          <w:lang w:val="en-US" w:eastAsia="zh-CN"/>
        </w:rPr>
        <w:t>钱丽美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张桂梅，是新时代真正的楷模。在困难和厄运面前坦然从容，在亲人逝去、身燃重病的情况下，把全部的爱奉献给了山村的女娃，让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名山村女娃走出了大山，获得了尊严，改变了命运，她其实成为了近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名学子的妈妈。这份大爱感动天地，也传递出了一种精神，这是中华民族生生不息的精神，将照亮中国。这份大爱里，首先有“爱国”，因为对国家民族的大爱，所以才会在困难重重中兴办女中，因为爱校，所以才会挨家挨户做工作，把女娃们一个个拉进学校，引进知识的殿堂，因为爱孩子，才会顶着巨大的困难坚持近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年，培养出了一大批优秀人才，为国家做出了巨大的贡献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张桂梅只有一个，她是典范与楷模，而在我们学校，有张桂梅精神的老师也不少。我们的老师也爱校、爱生，把自己的青春与热血奉献给了教育，奉献给了孩子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有人称张桂梅是“燃灯校长”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这个称呼很形象。张桂梅的确就像蜡烛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像油灯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她燃尽自己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照亮他人。张桂梅的人生字典里只有奋斗和奉献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唯独没有自己。她生活中节俭朴实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但她在对孩子的教育上慷慨大方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毕生积蓄回馈教育事业。这种艰苦朴素、无私奉献、燃尽自己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照亮别人的高尚情操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彰显出共产党人鲜亮的初心底色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而我们的老师要做“电灯老师”，照亮他人也照亮自己的人生。杨建芬老师，几十年如一日，不放弃一个孩子，坚持轻负高质，认真研究学生，让课堂焕发出生命的活力，她是我校老一代教师的优秀代表，和她一样努力的老师身上都有这样的闪光点：黄小妹、叶朝阳，她们身上的精神气象会深深激励每一代人努力前行，也让教育更有了温度、热度、诗意。她们照亮了学子也照亮了自己。我们的中坚力量，一大批中青年教师，是我们学校的脊梁，是学校优秀文化的传承者，顾文敏老师，殚精竭虑于教育，孜孜以求，虽然工作了二十多年，但她的手写备课值得所有年轻教师学习，圈点批画，密密麻麻，多次反思重建，对每一节课都精心打磨；费菊媛，我们的诗意教师，从毕业班到一年级，把对学生的爱融化到每日点点滴滴的行动中，孩子的吃饭喝水，孩子的课内课外，从晨起到日暮，全情投入，让一年级的孩子喜欢上了小学生活，喜欢上了有爱的老师。这样的老师还有很多很多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 xml:space="preserve">我们年轻的新生代老师，沐浴着学校的“弘雅”文化，也在努力向上生长，以自己的成长成就学生更好的成长。尤其在“双减”的政策下，为了让孩子们得到更好的发展，老师们付出了比原来更多的时间、精力与智慧，但无怨无悔，坚持做好每件教育的事，老师们身上是有精神气象的，这就是我们的龙二小人。我们向张桂梅学习，不是喊口号，而是润物无声的化到日常。  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学习楷模的本质是一棵树摇动另一棵树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一朵云推动另一朵云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一个灵魂唤醒另一个灵魂。张桂梅是践行“不忘初心、牢记使命”的的典型代表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是时代的楷模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是值得我们学习的优秀榜样。作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新时代的人民教师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>全体龙二小人也一定会以实际行动争做“有理想信念、有道德情操、有仁爱之心、有扎实学识”的四有好教师。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color w:val="CC0000"/>
    </w:rPr>
  </w:style>
  <w:style w:type="character" w:styleId="Style38">
    <w:name w:val="style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3:00Z</dcterms:created>
  <dc:creator>walkinnet</dc:creator>
  <dc:description/>
  <dc:language>en-US</dc:language>
  <cp:lastModifiedBy>錢麗美</cp:lastModifiedBy>
  <cp:lastPrinted>2015-10-26T14:18:00Z</cp:lastPrinted>
  <dcterms:modified xsi:type="dcterms:W3CDTF">2021-09-09T10:07:26Z</dcterms:modified>
  <cp:revision>37</cp:revision>
  <dc:subject/>
  <dc:title>新北区小河中学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2CFA34D0F4932AF6A68C5B393ACB2</vt:lpwstr>
  </property>
  <property fmtid="{D5CDD505-2E9C-101B-9397-08002B2CF9AE}" pid="3" name="KSOProductBuildVer">
    <vt:lpwstr>2052-11.1.0.10938</vt:lpwstr>
  </property>
</Properties>
</file>