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第一学期</w:t>
      </w:r>
      <w:r>
        <w:rPr>
          <w:b/>
          <w:bCs/>
          <w:sz w:val="32"/>
          <w:szCs w:val="32"/>
          <w:lang w:eastAsia="zh-CN"/>
        </w:rPr>
        <w:t>九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（</w:t>
      </w:r>
      <w:r>
        <w:rPr/>
        <w:t>2</w:t>
      </w:r>
      <w:r>
        <w:rPr/>
        <w:t>）班的具体情况及毕业年级的特殊性，制定本工作计划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一、</w:t>
      </w:r>
      <w:r>
        <w:rPr/>
        <w:t>班级目标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加大班级管理力度，树立良好班风学风，增强班级凝聚力，提高学生竞争力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每个学生都有明确的目标计划，并且有信心、有毅力、有干劲去实现理想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做好培优补差工作，做好中等生的提高工作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二、</w:t>
      </w:r>
      <w:r>
        <w:rPr/>
        <w:t>工作重点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．加强班级管理，紧抓学生行为规范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．定目标，树典型，营造良好的学习环境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．大力做好培优补差工作，加强学生心理辅导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．开好班会，及时解决班级存在的主要问题，让学生及时充电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班级口号：团结一心，争创佳绩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三、</w:t>
      </w:r>
      <w:r>
        <w:rPr/>
        <w:t>具体措施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．加大班级管理力度，继续树立良好班风，促进学风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遵守纪律是学生学习进步的重要保证，良好班风是集体更具竞争力的基础。九年级是初中决战性的一年，为使</w:t>
      </w:r>
      <w:r>
        <w:rPr/>
        <w:t>2</w:t>
      </w:r>
      <w:r>
        <w:rPr/>
        <w:t>班集体和个人都更具竞争力，本学期将加大班级管理力度，力争杜绝违纪现象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加强班干部队伍管理和培养，让学生能更好的自我管理。每周开班委例会，讨论班级出现的问题及解决措施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针对平时纪律表现差的学生，及时进行心理辅导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继续密切保持和生活老师联系沟通，统一思想。及时帮助解决宿舍区出现的问题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加大早自习和下午自习课的管理力度，严格要求做到“不乱讲话，不准串位，严格遵守自习课纪律”，维护良好的学习环境。提高学生的学习效率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5</w:t>
      </w:r>
      <w:r>
        <w:rPr/>
        <w:t>）树立文明守纪典型。我班大部分同学已经基本形成了良好的行为习惯。为使班级每一位同学的组织纪律性、团队意识进一步增强，本学期班内树立文明守纪的“学习标兵”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．加强优良学风的形成，提高整体竞争力，促进班风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制定目标计划。帮助每一个学生进行自我分析，明确自身的长处及不足，针对自身的特点制定最合适的目标计划，并帮助学生执行计划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制定目标的工作在第一周完成。学生计划实施由班主任和学生共同监督。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继续培养学生的学习习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①</w:t>
      </w:r>
      <w:r>
        <w:rPr/>
        <w:t>课堂学习习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做三项工作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，各科任老师和值日班干一起抓好课前准备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二，结合各科实际，课堂上要求学生对对有疑问、重点、易错题、补充题等等做好笔记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三，学会自我提醒，学生间互相提醒，防止走神发呆，杜绝不专心听讲，保证每节课都有收获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②</w:t>
      </w:r>
      <w:r>
        <w:rPr/>
        <w:t>自习习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是三方面的工作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二，引导学生利用好课余时间。培养学生自觉学习的习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三，培养学生自觉读课外读物的习惯。扩大知识面，掌握更多更好的方法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加强和科任老师联系，做好培优补差工作。班主任及时了解学生学习情况，针对学生具体情况制定措施，帮助学生排除思想、学习上的障碍，力争提高学习成绩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工作从三方面入手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，优生参加年级统一训练。必要时个别辅导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二，差生由科任老师“一对一”辅导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三，</w:t>
      </w:r>
      <w:r>
        <w:rPr>
          <w:rFonts w:cs="Calibri" w:eastAsia="Calibri"/>
        </w:rPr>
        <w:t xml:space="preserve"> </w:t>
      </w:r>
      <w:r>
        <w:rPr/>
        <w:t>由督学组负责，继续实施“一帮一”及“学习小组”的互助学习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树立学习典型。班内树立起勤奋好学、科学学习的学习典型。为了使班级每一位同学的学习目的性进一步增强，并在班级营造勤奋学习、掌握科学的学习方法、相互学习、相互竞争的良好的学习氛围。（树立学习典型的工作已经完成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5</w:t>
      </w:r>
      <w:r>
        <w:rPr/>
        <w:t>）在班内展开“三比”活动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①</w:t>
      </w:r>
      <w:r>
        <w:rPr/>
        <w:t>内容：学习比勤奋、比质量，体育锻炼比刻苦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③</w:t>
      </w:r>
      <w:r>
        <w:rPr/>
        <w:t>奖励办法：初定每月评比一次，利用班费给予一定的奖励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．加强学生体育锻炼，大力抓好两体、两操。对体育特困户，班主任和体育老师一起设法帮助其解决困难。（本工作贯穿整一学年，班主任坚持每次都到现场监督。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/>
        <w:t>．加强心理辅导，做好青春期教育。德育小组加强学生心理辅导，加强师生交流。及时疏导学生心理问题，及时解决学生矛盾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</w:t>
      </w:r>
      <w:r>
        <w:rPr/>
        <w:t>、抓好学生思想工作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注意学生思想动向，及时疏导学生心理问题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引导学生塑造高尚的人格，告别陋习，提升正气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引导学生追求更高的思想境界，积极参加团课学习，积极向团组织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2:12Z</dcterms:created>
  <dc:creator>user</dc:creator>
  <dc:description/>
  <dc:language>en-US</dc:language>
  <cp:lastModifiedBy>user</cp:lastModifiedBy>
  <dcterms:modified xsi:type="dcterms:W3CDTF">2021-09-09T14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E3FE26E54D54BFD88BD93C102495</vt:lpwstr>
  </property>
  <property fmtid="{D5CDD505-2E9C-101B-9397-08002B2CF9AE}" pid="3" name="KSOProductBuildVer">
    <vt:lpwstr>2052-11.1.0.10700</vt:lpwstr>
  </property>
</Properties>
</file>