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第一学期</w:t>
      </w:r>
      <w:r>
        <w:rPr>
          <w:b/>
          <w:bCs/>
          <w:sz w:val="32"/>
          <w:szCs w:val="32"/>
          <w:lang w:eastAsia="zh-CN"/>
        </w:rPr>
        <w:t>九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）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秋高气爽，我们又即将迎来新的学期，面对初三—学生人生道路的第一个十字路口，作为班主任的我深感肩上的担子非常重，对于我的工作来说也是一个巨大的挑战，压力就不言而喻了。俗话说的好：有压力才会有动力，为学生付出是我们作为班主任义不容辞的责任和义务，虽然</w:t>
      </w:r>
      <w:r>
        <w:rPr>
          <w:lang w:eastAsia="zh-CN"/>
        </w:rPr>
        <w:t>刚刚</w:t>
      </w:r>
      <w:r>
        <w:rPr/>
        <w:t>接班的我一定会在这学期遇到许多意想不到的困难，但是我一定会尽自己最大的努力，全力以赴的。下面就根据我班实际情况，特制定本学期的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一、班级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加强班级管理，树立良好的班风学风，增强班级凝聚力，培养学生的竞争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开学初期，每个学生要结合自身实际制定出明确的目标计划（近期目标和长远目标），并且有信心去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做好培优补差（尤其是边缘生的提高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二、工作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加强班级管理，狠抓学生的日常行为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定目标，树典型，营造良好的学习氛围和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加强学法指导，培养学生独立学习的能力和抗挫能力，克服学生的厌学心理，做好培优补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三、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抓纪律，树班风。纪律是形成良好班风的保障，作为班主任，我们要树立起刻苦、勤奋、团结、拼搏的班风，这不但有利于我们班级的学习，更为今后走好人生的漫漫长路铺下了坚实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加强班级文化建设，营造良好的中考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培养班干部的自主管理能力，凡事要以身作责，时刻关心班级，使整个班级形成一种良好的自主管理模式，这是培养学生能力的一个有效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/>
        <w:t>、抓好教学质量，密切配合任课教师的工作，并与其他任课教师进行及时沟通，使班级各科成绩稳步上升，保持优势学科的长足进步，扭转弱势学科的落后局面，促进各科间的平衡，力争完成学校的指标任务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</w:t>
      </w:r>
      <w:r>
        <w:rPr/>
        <w:t>、加强对学生心理素质的教育。由于初三学生的学习负担加重，面对中考的挑战、家长的压力和老师的要求，他们一定会产生不同程度的心理问题，而作为班主任的我们就要帮助他们及时调适情绪，做好心理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</w:t>
      </w:r>
      <w:r>
        <w:rPr/>
        <w:t>、重视体育锻炼，提高身体素质，配合体育老师抓好体育课的质量，尽可能的提高中考体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7</w:t>
      </w:r>
      <w:r>
        <w:rPr/>
        <w:t>、关注“学困生”和“问题生”，用爱心唤起他们的热情，用细心发现他们的闪光点，用耐心帮助他们解决困难，使他们与班集体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8</w:t>
      </w:r>
      <w:r>
        <w:rPr/>
        <w:t>、经常与家长沟通联系，发挥好学校、家长的桥梁纽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总之，班主任的工作千头万绪，作为没有任何班主任工作经验的我来说，这无疑是一个不小的挑战，面对挑战，我绝不能更不应该退缩。“路漫漫其修远兮，吾将上下而求索。”为了我的学生，更为了他们的将来，这学期我一定会尽自己最大的努力，力争完成学校交给我们班的任务，在明年的中考中成为最后的赢家，我有信心，更有决心，加油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9:18Z</dcterms:created>
  <dc:creator>user</dc:creator>
  <dc:description/>
  <dc:language>en-US</dc:language>
  <cp:lastModifiedBy>user</cp:lastModifiedBy>
  <dcterms:modified xsi:type="dcterms:W3CDTF">2021-09-09T14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9FF68DD2E48FB847E9C4044C370ED</vt:lpwstr>
  </property>
  <property fmtid="{D5CDD505-2E9C-101B-9397-08002B2CF9AE}" pid="3" name="KSOProductBuildVer">
    <vt:lpwstr>2052-11.1.0.10700</vt:lpwstr>
  </property>
</Properties>
</file>