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用“双减”给“鸡娃”另一种可能</w:t>
      </w:r>
    </w:p>
    <w:p>
      <w:pPr>
        <w:pStyle w:val="Normal"/>
        <w:jc w:val="center"/>
        <w:rPr/>
      </w:pPr>
      <w:r>
        <w:rPr/>
      </w:r>
    </w:p>
    <w:p>
      <w:pPr>
        <w:pStyle w:val="Normal"/>
        <w:ind w:firstLine="435"/>
        <w:rPr/>
      </w:pPr>
      <w:r>
        <w:rPr/>
        <w:t>2021</w:t>
      </w:r>
      <w:r>
        <w:rPr/>
        <w:t>年这个暑假注定是一个不寻常的暑假，前有河南遭遇千年一遇的特大暴雨，全国人民心系灾情，八方驰援，捐款捐物；后有南京德尔塔新冠疫情再起，</w:t>
      </w:r>
      <w:r>
        <w:rPr>
          <w:rFonts w:eastAsia="Times New Roman"/>
        </w:rPr>
        <w:t xml:space="preserve"> </w:t>
      </w:r>
      <w:r>
        <w:rPr/>
        <w:t>“散装苏大强”再次集结号角，众志成城，共抗疫情。而在此风云变幻之际，教育界也迎来了翻天覆地的大变革——“双减”政策的出台。这一政策的贯彻实施既是对教育资本化的一次重拳出击，也是为解救教育内卷化下“鸡娃”的一剂舒缓良药。</w:t>
      </w:r>
    </w:p>
    <w:p>
      <w:pPr>
        <w:pStyle w:val="Normal"/>
        <w:ind w:firstLine="435"/>
        <w:rPr/>
      </w:pPr>
      <w:r>
        <w:rPr/>
        <w:t>近年来，各类教育培训机构异军突起，类似于“您来，我就培养您的孩子；您不来，我们就培养您孩子的竞争对手”，</w:t>
      </w:r>
      <w:r>
        <w:rPr>
          <w:rFonts w:eastAsia="Times New Roman"/>
        </w:rPr>
        <w:t xml:space="preserve"> </w:t>
      </w:r>
      <w:r>
        <w:rPr/>
        <w:t>这类深具导向性和诱惑性的口号充斥着我们生活的各个角落。在这样充满竞争和压迫的市场之下，教育内卷化的趋势愈演愈烈，家长无时不刻不处于焦虑的氛围之中。为了使自己的孩子变得更有竞争力，家长们像是给孩子打了鸡血一样，拼命给孩子报兴趣班和补习班，不断安排学习和活动。就这样一批又一批的“鸡娃”在家长的轮番轰炸中过得苦不堪言。对比我国，日韩的“鸡娃”拉锯战其实已经持续了大半个世纪，学生平均每天要学习十三个小时。在这样的内卷大背景之下，日本频频出现招考舞弊、校园暴力以及学生自杀的现象，而韩国</w:t>
      </w:r>
      <w:r>
        <w:rPr/>
        <w:t>10-19</w:t>
      </w:r>
      <w:r>
        <w:rPr/>
        <w:t>岁的青少年自杀率更是高居全球之首。而在我们周围，这种现象也已初见端倪。前阵子在网络平台，</w:t>
      </w:r>
      <w:r>
        <w:rPr/>
        <w:t>14</w:t>
      </w:r>
      <w:r>
        <w:rPr/>
        <w:t>岁初二女生因不堪父母的重压留下三页遗书离开人间的事件让我们再一次见证了“鸡娃”式教育对孩子心理造成的伤害。</w:t>
      </w:r>
      <w:r>
        <w:rPr/>
        <w:t>14</w:t>
      </w:r>
      <w:r>
        <w:rPr/>
        <w:t>岁的孩子，把三万元的压岁钱整整齐齐地叠在桌上，遗书的字迹端端正正，逻辑清晰。字里行间尽显聪明懂事，就连离开世界之前的最后一句话都是让父母记得把她跳楼时踩过的榻榻米擦干净，不给他人添一点麻烦。就这样一个懂事得让人心疼的孩子，将自己的生命永远定格在了</w:t>
      </w:r>
      <w:r>
        <w:rPr/>
        <w:t>14</w:t>
      </w:r>
      <w:r>
        <w:rPr/>
        <w:t>岁，青春的花朵再也没有了绽放的可能。而在评论区发言的众多家长都纷纷表示，双减政策就要来了，她要等一等，多好……我想双减政策的目的大概就在于此，让多一些这样的“鸡娃”能脱离毫无希望的生活，即便是学习成绩不尽如人意，起码属于自己的明天还在。</w:t>
      </w:r>
    </w:p>
    <w:p>
      <w:pPr>
        <w:pStyle w:val="Normal"/>
        <w:ind w:firstLine="435"/>
        <w:rPr/>
      </w:pPr>
      <w:r>
        <w:rPr/>
        <w:t>作为一名家长，我十分庆幸孩子还未来得及参与内卷，就等来了他的曙光。而作为一名老师，我更是明白，双减政策的落实除了要减轻孩子的学业负担之外，更是为了让教育回归育人的本质。在现在的很多家长看来，教育的目的仅仅是为了让孩子考入</w:t>
      </w:r>
      <w:r>
        <w:rPr/>
        <w:t>985</w:t>
      </w:r>
      <w:r>
        <w:rPr/>
        <w:t>和</w:t>
      </w:r>
      <w:r>
        <w:rPr/>
        <w:t>211</w:t>
      </w:r>
      <w:r>
        <w:rPr/>
        <w:t>等重点大学，是为了在将来的职场上有一份体面而多金的工作。不可否认，这些确实是教育的一部分，但在我看来，教育的目的更多地是让孩子在学会知识和技能的同时，能养成坚毅的性格，勇敢的品质和正确的三观。背诵的课文终会遗忘，解题的方法也不一定能与生活接轨，熟记的英语单词也不见得会有用武之地，但人格上的培养却是能让孩子受益一生的。这种培养既来源于家长的潜移默化，也得益于老师的耳濡目染。</w:t>
      </w:r>
    </w:p>
    <w:p>
      <w:pPr>
        <w:pStyle w:val="Normal"/>
        <w:ind w:firstLine="435"/>
        <w:rPr/>
      </w:pPr>
      <w:r>
        <w:rPr/>
        <w:t>双减教育并不仅仅是宽松教育，它的内涵是在同样的学习时间内如何提高效率和质量，而不是简单地重复和机械。同样的，它需要我们通过书本和知识这个窗口，让孩子们学会如何与自然，社会和自我相处。知识不是学习的终点，而只是媒介和方法，是众多途径中的一种。当然，要更好地贯彻双减政策需要我们一线教师在教学细节上的揣摩和落实。双减政策的重点之一是要求减轻孩子的作业负担。作为一名英语老师，我认为作业的布置可以更加的多样化，比如去掉一些机械枯燥的抄写，而增加一些比如海报绘画，戏剧表演，故事演讲，给父母写信等时间不长，但更具趣味化的作业。让孩子不是一提到作业就愁眉苦脸。作业的布置，也可根据孩子的水平而差异化、个性化。比如能力强的孩子，写信的内容可以十句话，中等能力的五到七句，而潜能生则三到四句，不实行一刀切的作业布置方式。也可按照主题来布置作业，而不是具体的内容。假设今天的学习主题是如何表达母爱，擅长画画的同学可以画海报加文字，擅长写文章的同学可以写一段话，擅长讲故事的同学可以录一段故事的视频等等。政策的另外一个要求是提高校内延时服务的质量，满足孩子的需求。在英语课程方面，教材的内容可能远远达不到拓宽孩子眼界的要求。可以在孩子完成书面作业的基础上，提供题材内容丰富多样的绘本，绘本的难度也要多样性，让孩子可以按照自己的兴趣和能力做出选择，真正阅读自己感兴趣的东西。同时，教师也没有读后感之类的书面作业要求，让孩子为了阅读而阅读，为了喜欢而阅读，在不知不觉中增加知识量，拓宽眼界，建立良好的世界观和人生观。如果孩子需要的话，也可以开展读书交流会，让孩子们互相推荐喜欢的好书，可以说说推荐原因。或者以沙龙的方式，谈谈阅读的感想。而在课堂教育教学方面，则尽量营造轻松愉快的氛围，多引入歌曲，视频，中外文化知识等课外的有趣内容。在形式上多选择小组活动，表演、配音等学生喜爱的方式，在不知不觉中完成知识和人格的双向培养。</w:t>
      </w:r>
    </w:p>
    <w:p>
      <w:pPr>
        <w:pStyle w:val="Normal"/>
        <w:ind w:firstLine="420"/>
        <w:rPr/>
      </w:pPr>
      <w:r>
        <w:rPr/>
        <w:t>双减政策今后将走向何方，又会起到怎样的导向作用，我们并不知道。也许在高考、中考等诸多压力之下，我们还会遇到许多需要克服的困难。但与孩子的幸福童年和生命安全相比，也许成绩真的不那么重要了。日韩内卷教育的胜利者即使拿到了名牌大学的毕业证也并不意味着就拿到了保障。随着近年来大学生失业率的连年飙升，当大学生满世界投简历的同时，水电工却成为了当地的稀缺人才。三百六十行，行行出状元。在如今国家高速发展的时代，需要的人才并不是单一的。既需要坐办公室的白领文职，也离不了接地气的蓝领工人。而在德国等发达国家，职业的薪酬早没有高低之分，也无贵贱歧视。深信在不远的将来，我们的祖国也一定能达到这样的标准。没有“鸡娃”，没有“内卷”，在</w:t>
      </w:r>
      <w:r>
        <w:rPr>
          <w:rFonts w:eastAsia="Times New Roman"/>
        </w:rPr>
        <w:t xml:space="preserve"> </w:t>
      </w:r>
      <w:r>
        <w:rPr/>
        <w:t>“双减”政策的保驾护航之下，每个孩子都能迎接属于自己不一样的未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01:00Z</dcterms:created>
  <dc:creator>Administrator</dc:creator>
  <dc:description/>
  <cp:keywords/>
  <dc:language>en-US</dc:language>
  <cp:lastModifiedBy>tclsevers</cp:lastModifiedBy>
  <dcterms:modified xsi:type="dcterms:W3CDTF">2021-08-19T09:12:00Z</dcterms:modified>
  <cp:revision>10</cp:revision>
  <dc:subject/>
  <dc:title/>
</cp:coreProperties>
</file>