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鱼排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小米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川香鸡柳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猪肝炒洋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豆芽炒韭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黄焖鸡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糜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炒毛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海带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百叶卷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生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榨菜粉皮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糜茄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胡葱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奶黄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片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雪菜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南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dcterms:modified xsi:type="dcterms:W3CDTF">2021-09-08T06:52:00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