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2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02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年度第一批特殊贡献奖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经学校全体教师无记名投票，特殊贡献奖评比小组集中考评，选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度第一批特殊贡献奖人员，现公示如下（排名不分先后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全大局奖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谢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敏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 霍莉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默默奉献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芳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孔令丰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糜泽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成长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刘丽燕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杜文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1020" w:right="0" w:hanging="0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dcterms:modified xsi:type="dcterms:W3CDTF">2021-09-07T04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6DF9612947BABADE75572F8DDA6D</vt:lpwstr>
  </property>
  <property fmtid="{D5CDD505-2E9C-101B-9397-08002B2CF9AE}" pid="3" name="KSOProductBuildVer">
    <vt:lpwstr>2052-11.1.0.10700</vt:lpwstr>
  </property>
</Properties>
</file>