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双减政策”学习心得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武进区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王燕</w:t>
      </w:r>
      <w:r>
        <w:rPr>
          <w:rFonts w:ascii="宋体" w:hAnsi="宋体" w:cs="宋体"/>
          <w:sz w:val="28"/>
          <w:szCs w:val="28"/>
          <w:lang w:val="en-US" w:eastAsia="zh-CN"/>
        </w:rPr>
        <w:t>（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双减”政策的落地，是对党的教育方针的全面贯彻，是对百姓关切的积极回应，更是对立德树人根本任务的积极落实。政策重点解决中小学生作业负担过重、身心健康问题突出，校外培训机构无序发展，“校内减负、校外增负”现象突出等问题，促进学生全面发展和健康成长。学校是育人的主阵地，必须主动担当作为，想方设法提升作业管理水平和课后服务水平，有效提高教育教学质量，增进家校互信，融洽家校关系，成为名副其实的“家门口的好学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减，减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有效减轻学生过重作业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减轻课内负担的重要切入点。包括统筹作业管理，控制作业总量，加强作业设计指导，发挥作业诊断、巩固、学情分析等功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作业设计纳入教研体系，系统设计符合学生年龄特点和学习规律、体现素质教育导向、涵盖德智体美劳全面育人的基础性作业，鼓励布置分层、弹性、个性化作业，切实提高作业质量和针对性。苏霍姆林斯基告诉我们：如果我们想减轻学生的负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么就应当让他阅读的东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要求记住的东西多两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甚至多四至五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我们真的想减轻学生的脑力劳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就让我们在学生面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敞开道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他们走到图书馆的书架跟前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书籍从沉睡中醒来成为青少年时代的挚友吧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为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作为教师的我首先在思想上有了较深刻的认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然后在实际中加以体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：布置作业的时候从学生的角度衡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作业量是不是太多了、有没有必要进行重复性的操练、对不同的学生提出不同的要求和安排等等。这样既尊重了学生的自主选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提高了学习效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何乐而不为呢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当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若要真正做到减负又增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关键是教师的素质要提高。俗话说得好：教师要给学生一杯水，自己应有一桶水。现在，知识信息正高速发展，教育系统的新事物也是层出不穷，如多媒体教学手段的利用，多媒体的制作，软件的开发等等。教学方法更是不断优化和创新，具有其先进性。所以，教师得不断学习充电，吸取先进的教学思想和手段，提高自身素质和教学能力，为高效率的教学创造自身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是提高校内教育教学质量。提高课堂教学质量，提升学生在校学习效率。尤其是新课程教材同旧教材相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知识点有增无减。例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新课程数学讲究学生对知识的探索过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势必使数学课多了探索少了练习时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时一节课下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连课后的练一练也无法完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一、二年级不准布置书面家庭作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问什么时候做数学能力训练和课堂作业本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果学生缺少了练习时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又不能根据教学目标合理地安排教学内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恰当地使用教学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能学好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就要求教师要在</w:t>
      </w:r>
      <w:r>
        <w:rPr>
          <w:rFonts w:ascii="宋体" w:hAnsi="宋体" w:cs="宋体"/>
          <w:sz w:val="24"/>
          <w:szCs w:val="24"/>
          <w:lang w:eastAsia="zh-CN"/>
        </w:rPr>
        <w:t>课前</w:t>
      </w:r>
      <w:r>
        <w:rPr>
          <w:rFonts w:ascii="宋体" w:hAnsi="宋体" w:cs="宋体"/>
          <w:sz w:val="24"/>
          <w:szCs w:val="24"/>
        </w:rPr>
        <w:t>备课上下功夫。备课，是上好课的先决条件。教师在备课上应多研究，多斟酌，多进行教学探索。有句话说得好不打无准备的仗。准备充分，对一堂课的教学思路，教学逻辑清晰可见，教学目标明确无误，是高效率完成教学任务的基础。为此，教师应化几倍于一堂课的时间和精力去备好一堂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精心选择教学内容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要质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课堂教学效率。课堂要面向大多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课下通过个别辅导解决个别学生问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要整体安排教学进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散难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解压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而达到减轻学生的课业负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增强学生学习效果的目的。在教学中还可以实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方面的根本转变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师要把单一知识传授的过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转变为促进学生个性发展、启迪学生心智、促进学生全面成长的综合的过程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上好每一节课也是减负增效的关健，要把教学中对前人知识的复制、灌输过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转化为学生乐于接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培养学生思维品质的过程。课堂教学要体现教师为主导、学生为主体的原则。在课堂上应师生互动，且动而不乱。教师要加强课堂组织教学，注意双边活动来引起学生注意力。上课做到明白、准确、新颖、生动，启发学生积极思维，使学生处于良好的心理状态。教师还要努力营造轻松、和谐的课堂气氛，让学生轻松的课堂环境中快乐地学习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把知识的死记硬背的过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转化为探讨的过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注重培养学生探求新知识的能力。慢慢地就能使减负工作落到了实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在学习中也会感到轻松、愉快。另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课堂教学中巧妙使用游戏的技巧。为激发学生的学习兴趣，课堂教学中，可适当使用游戏，但是不可滥用，因为我们做游戏的目的是让学生乐学而不是学乐。因此，游戏的设计必须服务于教学内容或起到调节大脑的作用。这样寓游戏于课堂教学之中，既培养了学生参与意识，又激发了学生的学习兴趣。在这样宽松自由的学习环境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想无论是学生还是老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都是很乐意的。只要给予学生足够的时间做自己想做的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自己想学的东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就会说：学习是快乐的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总之，依法治教是实施素质教育的根本，也是切实减轻中小学生过重课业负担的关键所在。我们应该拿起教育法规的有力武器，切实落实教育部有关</w:t>
      </w:r>
      <w:r>
        <w:rPr>
          <w:rFonts w:ascii="宋体" w:hAnsi="宋体" w:cs="宋体"/>
          <w:sz w:val="24"/>
          <w:szCs w:val="24"/>
          <w:lang w:eastAsia="zh-CN"/>
        </w:rPr>
        <w:t>双</w:t>
      </w:r>
      <w:r>
        <w:rPr>
          <w:rFonts w:ascii="宋体" w:hAnsi="宋体" w:cs="宋体"/>
          <w:sz w:val="24"/>
          <w:szCs w:val="24"/>
        </w:rPr>
        <w:t>减的各项规定，同时加大中考、高考的改革力度，使减负增效真正落到实处。 虽然，在减负增效新的教学理念的推动下</w:t>
      </w:r>
      <w:r>
        <w:rPr>
          <w:rFonts w:ascii="宋体" w:hAnsi="宋体" w:cs="宋体"/>
          <w:sz w:val="24"/>
          <w:szCs w:val="24"/>
          <w:lang w:eastAsia="zh-CN"/>
        </w:rPr>
        <w:t>，仍然</w:t>
      </w:r>
      <w:r>
        <w:rPr>
          <w:rFonts w:ascii="宋体" w:hAnsi="宋体" w:cs="宋体"/>
          <w:sz w:val="24"/>
          <w:szCs w:val="24"/>
        </w:rPr>
        <w:t>会有困难。但是我们都相信我们老师</w:t>
      </w:r>
      <w:r>
        <w:rPr>
          <w:rFonts w:ascii="宋体" w:hAnsi="宋体" w:cs="宋体"/>
          <w:sz w:val="24"/>
          <w:szCs w:val="24"/>
          <w:lang w:eastAsia="zh-CN"/>
        </w:rPr>
        <w:t>会在</w:t>
      </w:r>
      <w:r>
        <w:rPr>
          <w:rFonts w:ascii="宋体" w:hAnsi="宋体" w:cs="宋体"/>
          <w:sz w:val="24"/>
          <w:szCs w:val="24"/>
        </w:rPr>
        <w:t>不断学习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借鉴先进典型，结合所教学生的特点，不断改进现有教学模式，狠抓课堂教学中的单位时间效率，合理设计作业，优化评价机制，真正做到减负增效。同时同学、老师齐心努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一定可以共同推动</w:t>
      </w:r>
      <w:r>
        <w:rPr>
          <w:rFonts w:ascii="宋体" w:hAnsi="宋体" w:cs="宋体"/>
          <w:sz w:val="24"/>
          <w:szCs w:val="24"/>
          <w:lang w:eastAsia="zh-CN"/>
        </w:rPr>
        <w:t>国家</w:t>
      </w:r>
      <w:r>
        <w:rPr>
          <w:rFonts w:ascii="宋体" w:hAnsi="宋体" w:cs="宋体"/>
          <w:sz w:val="24"/>
          <w:szCs w:val="24"/>
        </w:rPr>
        <w:t>这项新的教学管理。让学生孩子做管理自己的主人，让学生们的学习更加美好充满快乐，让学生更加茁壮成长</w:t>
      </w:r>
      <w:r>
        <w:rPr>
          <w:rFonts w:eastAsia="宋体" w:cs="宋体" w:ascii="宋体" w:hAnsi="宋体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燕</cp:lastModifiedBy>
  <cp:lastPrinted>2021-09-07T08:41:00Z</cp:lastPrinted>
  <dcterms:modified xsi:type="dcterms:W3CDTF">2021-09-07T00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D46BBF5EC4D14AF86F91393487306</vt:lpwstr>
  </property>
  <property fmtid="{D5CDD505-2E9C-101B-9397-08002B2CF9AE}" pid="3" name="KSOProductBuildVer">
    <vt:lpwstr>2052-11.1.0.10700</vt:lpwstr>
  </property>
</Properties>
</file>