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工作计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新学期，我接任初一的班主任工作。面对这些对将来满怀憧憬、满怀希望、渴望知识、追求新奇的初一新生，作为一名班主任，我认为自己最大使命是促进学生健康成长，让学生学会做人，学会求知。以后我要把学生的成长放在工作中的首位，要当一位称职的船长，带领初一这条大船平稳地行驶在知识的海洋中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我这学期的班主任工作计划如下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一、指导思想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学习新课程背景下的教改精神，更新自己的教育教学理念，掌握班主任工作的艺术，结合具体情况，实施爱的教育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充分依靠学生，组织学生，调动他们的积极性、创造性，创建一个和谐班集体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坚持抓常规教育，并利用一切有利因素，促使学生在纪律、学习等方面有更进一步的提高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二、工作内容及措施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一个行之有效，简单易记的班规、班训，并利用事事关心的时间加于强化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初一班规如下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自尊自爱，注重仪表。初一下班主任工作计划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真诚友爱，礼貌待人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遵规守纪，勤奋学习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勤劳俭朴，孝敬父母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严于律己，遵守公德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立一个公平公开的评比激励制度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立一个得力的班委，让学生自己管理自己。班委要做好违纪记录、作业缺交记录、班费使用记录、后进生成长记录、劳动情况记录等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要在班上推行阳光工程，拿出实际行动来关爱后进生，要树立他们学习的自信心，维护他们的自尊心。并专门派一位副班长帮助他们，发现他们的闪光点，一有进步就向老师汇报，老师也会及时给予表扬和奖励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抓好两类生的工作：鼓励尖子生超前学，多点拨，激励他们将来取得更好的成绩。指导他们定期与同学交流学习体会，带动全班共同进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指导学习困难生，多与之谈话，研究学习方法，鼓励他们建立自信心，尽快缩短与尖子生的距离，努力赶上尖子生。最终，使班级形成整体优势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统一协作，常和任课教师家长统一协作，共同努力，及时沟通，齐抓共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5:05Z</dcterms:created>
  <dc:creator>Administrator</dc:creator>
  <dc:description/>
  <dc:language>en-US</dc:language>
  <cp:lastModifiedBy>当时明月</cp:lastModifiedBy>
  <dcterms:modified xsi:type="dcterms:W3CDTF">2021-09-07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54E26E5043F5900B600968F026F5</vt:lpwstr>
  </property>
  <property fmtid="{D5CDD505-2E9C-101B-9397-08002B2CF9AE}" pid="3" name="KSOProductBuildVer">
    <vt:lpwstr>2052-11.1.0.10650</vt:lpwstr>
  </property>
</Properties>
</file>