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5080</wp:posOffset>
                </wp:positionH>
                <wp:positionV relativeFrom="paragraph">
                  <wp:posOffset>563245</wp:posOffset>
                </wp:positionV>
                <wp:extent cx="390525" cy="371475"/>
                <wp:effectExtent l="25400" t="26670" r="24765" b="2095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200.4pt;margin-top:44.35pt;width:30.7pt;height:29.2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sz w:val="72"/>
          <w:szCs w:val="72"/>
          <w:lang w:eastAsia="zh-CN"/>
        </w:rPr>
        <w:t>常州市新北区春江幼儿园文件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178435</wp:posOffset>
                </wp:positionV>
                <wp:extent cx="2838450" cy="635"/>
                <wp:effectExtent l="635" t="25400" r="635" b="254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14.05pt" to="189.1pt,14.05pt" ID="Line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174625</wp:posOffset>
                </wp:positionV>
                <wp:extent cx="2838450" cy="635"/>
                <wp:effectExtent l="635" t="25400" r="635" b="254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13.75pt" to="464.35pt,13.75pt" ID="Line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关于</w:t>
      </w:r>
      <w:r>
        <w:rPr>
          <w:sz w:val="32"/>
          <w:szCs w:val="32"/>
          <w:lang w:val="en-US" w:eastAsia="zh-CN"/>
        </w:rPr>
        <w:t>匡菁云</w:t>
      </w:r>
      <w:r>
        <w:rPr>
          <w:sz w:val="32"/>
          <w:szCs w:val="32"/>
          <w:lang w:eastAsia="zh-CN"/>
        </w:rPr>
        <w:t>等同志班主任职务聘任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位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匡菁云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小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婷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小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于丽君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小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陆丽红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</w:t>
      </w: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李诗婷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</w:t>
      </w: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黄枫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</w:t>
      </w: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敏威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</w:t>
      </w: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丁涵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何颖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曹佳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中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顾敏怿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中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蒋艳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中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何慧铭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中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群倩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大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陶  镭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大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顾佳慧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大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孙婷婷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大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寒艳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大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周嘉蕾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大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文雅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大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陈雯娇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</w:t>
      </w: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薛珂</w:t>
      </w:r>
      <w:r>
        <w:rPr>
          <w:rFonts w:ascii="宋体" w:hAnsi="宋体" w:cs="宋体"/>
          <w:sz w:val="24"/>
          <w:szCs w:val="24"/>
          <w:lang w:val="en-US" w:eastAsia="zh-CN"/>
        </w:rPr>
        <w:t>同</w:t>
      </w:r>
      <w:r>
        <w:rPr>
          <w:rFonts w:ascii="宋体" w:hAnsi="宋体" w:cs="宋体"/>
          <w:sz w:val="24"/>
          <w:szCs w:val="24"/>
          <w:lang w:val="en-US" w:eastAsia="zh-CN"/>
        </w:rPr>
        <w:t>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小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谢丹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小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贾冬玉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小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徐媛媛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小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黄思鸿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小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顾敏遥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中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丹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中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顾春娇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中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耿平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中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筱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中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薛珂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中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谭雨菲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大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陈豆豆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大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孙倩文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大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赵振颖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大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季建霞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大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琪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大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班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魏婷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小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顾一丹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小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高梦婷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小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张亚晋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</w:t>
      </w: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祁静涵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</w:t>
      </w: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缪龙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</w:t>
      </w: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陈英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</w:t>
      </w: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顾滢滢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查娟芬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</w:t>
      </w:r>
      <w:r>
        <w:rPr>
          <w:rFonts w:ascii="宋体" w:hAnsi="宋体" w:cs="宋体"/>
          <w:sz w:val="24"/>
          <w:szCs w:val="24"/>
          <w:lang w:val="en-US" w:eastAsia="zh-CN"/>
        </w:rPr>
        <w:t>中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邵慧莲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中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陈芊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中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黄帧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中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赵亚维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中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班副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潘嘉雯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大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耿智蔚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大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李萍萍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大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吴小艳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大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班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梅香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大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班副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汪婷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大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吴玉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本园大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刘权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</w:t>
      </w:r>
      <w:r>
        <w:rPr>
          <w:rFonts w:ascii="宋体" w:hAnsi="宋体" w:cs="宋体"/>
          <w:sz w:val="24"/>
          <w:szCs w:val="24"/>
          <w:lang w:val="en-US" w:eastAsia="zh-CN"/>
        </w:rPr>
        <w:t>小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陈珺</w:t>
      </w:r>
      <w:r>
        <w:rPr>
          <w:rFonts w:ascii="宋体" w:hAnsi="宋体" w:cs="宋体"/>
          <w:sz w:val="24"/>
          <w:szCs w:val="24"/>
          <w:lang w:val="en-US" w:eastAsia="zh-CN"/>
        </w:rPr>
        <w:t>同</w:t>
      </w:r>
      <w:r>
        <w:rPr>
          <w:rFonts w:ascii="宋体" w:hAnsi="宋体" w:cs="宋体"/>
          <w:sz w:val="24"/>
          <w:szCs w:val="24"/>
          <w:lang w:val="en-US" w:eastAsia="zh-CN"/>
        </w:rPr>
        <w:t>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小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徐嘉宁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小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王玉玉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小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於佳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小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陈伟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小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李倩云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中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恽海燕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中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刘娜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中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徐栋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中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刘丹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中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徐菊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中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杨婉君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大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黄良燕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大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蔡玉丹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大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朱 丽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大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胡寒冰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大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益苗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西园大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  <w:lang w:val="en-US" w:eastAsia="zh-CN"/>
        </w:rPr>
        <w:t>副</w:t>
      </w:r>
      <w:r>
        <w:rPr>
          <w:rFonts w:ascii="宋体" w:hAnsi="宋体" w:cs="宋体"/>
          <w:sz w:val="24"/>
          <w:szCs w:val="24"/>
          <w:lang w:val="en-US" w:eastAsia="zh-CN"/>
        </w:rPr>
        <w:t>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常州市新北区春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293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u</dc:creator>
  <dc:description/>
  <dc:language>en-US</dc:language>
  <cp:lastModifiedBy>Administrator</cp:lastModifiedBy>
  <cp:lastPrinted>2018-12-03T13:44:00Z</cp:lastPrinted>
  <dcterms:modified xsi:type="dcterms:W3CDTF">2021-08-25T10:06:53Z</dcterms:modified>
  <cp:revision>2</cp:revision>
  <dc:subject/>
  <dc:title>常州市新北区春江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