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44"/>
          <w:szCs w:val="44"/>
        </w:rPr>
        <w:t>有效落实“双减”政策，提高学生素养</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pPr>
      <w:r>
        <w:rPr>
          <w:sz w:val="24"/>
          <w:szCs w:val="24"/>
        </w:rPr>
        <w:t>武进区礼河实验学校</w:t>
      </w:r>
      <w:r>
        <w:rPr>
          <w:rFonts w:cs="Calibri" w:eastAsia="Calibri"/>
          <w:sz w:val="24"/>
          <w:szCs w:val="24"/>
        </w:rPr>
        <w:t xml:space="preserve">   </w:t>
      </w:r>
      <w:r>
        <w:rPr>
          <w:sz w:val="24"/>
          <w:szCs w:val="24"/>
        </w:rPr>
        <w:t>罗兰</w:t>
      </w:r>
    </w:p>
    <w:p>
      <w:pPr>
        <w:pStyle w:val="Normal"/>
        <w:spacing w:lineRule="auto" w:line="360"/>
        <w:jc w:val="center"/>
        <w:rPr>
          <w:sz w:val="24"/>
          <w:szCs w:val="24"/>
        </w:rPr>
      </w:pPr>
      <w:r>
        <w:rPr>
          <w:sz w:val="24"/>
          <w:szCs w:val="24"/>
        </w:rPr>
      </w:r>
    </w:p>
    <w:p>
      <w:pPr>
        <w:pStyle w:val="Normal"/>
        <w:spacing w:lineRule="auto" w:line="360"/>
        <w:ind w:firstLine="480"/>
        <w:rPr/>
      </w:pPr>
      <w:r>
        <w:rPr>
          <w:rFonts w:cs="宋体;SimSun" w:ascii="宋体;SimSun" w:hAnsi="宋体;SimSun"/>
          <w:sz w:val="24"/>
          <w:szCs w:val="24"/>
        </w:rPr>
        <w:t>“</w:t>
      </w:r>
      <w:r>
        <w:rPr>
          <w:sz w:val="24"/>
          <w:szCs w:val="24"/>
        </w:rPr>
        <w:t>双减”政策简单来说，就是减轻义务教育阶段学生作业负担和校外培训负担。校内方面，要进一步提升学校教育教学质量，并提升学校课后服务水平，使学生学习更好地回归校园。作为语文教师，我觉得提高学生语文素养的关键是课堂教学，组织并促进学生自主、合作、探究学习，调动学生的学习积极性，激发学生的情感，充分发挥学生的主体作用，让学生成为语文课堂的主角，进而达到语文教学的最好效果。作为一名小学语文教师，我认为要教好语文应从以下几方面着手：</w:t>
      </w:r>
    </w:p>
    <w:p>
      <w:pPr>
        <w:pStyle w:val="Normal"/>
        <w:spacing w:lineRule="auto" w:line="360"/>
        <w:rPr>
          <w:sz w:val="24"/>
          <w:szCs w:val="24"/>
        </w:rPr>
      </w:pPr>
      <w:r>
        <w:rPr>
          <w:rFonts w:eastAsia="Calibri" w:cs="Calibri"/>
          <w:sz w:val="24"/>
          <w:szCs w:val="24"/>
        </w:rPr>
        <w:t xml:space="preserve">    </w:t>
      </w:r>
      <w:r>
        <w:rPr>
          <w:sz w:val="24"/>
          <w:szCs w:val="24"/>
        </w:rPr>
        <w:t>一、培养学生学习的兴趣</w:t>
      </w:r>
    </w:p>
    <w:p>
      <w:pPr>
        <w:pStyle w:val="Normal"/>
        <w:spacing w:lineRule="auto" w:line="360"/>
        <w:rPr>
          <w:sz w:val="24"/>
          <w:szCs w:val="24"/>
        </w:rPr>
      </w:pPr>
      <w:r>
        <w:rPr>
          <w:rFonts w:eastAsia="Calibri" w:cs="Calibri"/>
          <w:sz w:val="24"/>
          <w:szCs w:val="24"/>
        </w:rPr>
        <w:t xml:space="preserve">    </w:t>
      </w:r>
      <w:r>
        <w:rPr>
          <w:sz w:val="24"/>
          <w:szCs w:val="24"/>
        </w:rPr>
        <w:t>小学语文课程标准指出：“语文课程必须根据学生的身心发展和语文学习的特点，爱护学生的好奇心、求知欲，鼓励自己阅读，自由表达，充分激发他们的问题意识和进取精神。”学习兴趣是学生学习自觉性和积极性的核心因素，是激发学生积极思维、探求知识的动力。俗话说：“良好的开端是成功的一半”，因此，导语不仅为学生开始学习新的知识奠定了基础，更重要的是教师用巧妙的导语，把学生引入一种追求新知的情境中来，唤起他们的求知欲望，激发他们对学习新知识的兴趣。所以，教师在备课的过程中，结合学生的实际需要、年龄特征和教材内容，精心设计好导言，从课的开头就把学生引到学习探索新知识的情境中来。</w:t>
      </w:r>
    </w:p>
    <w:p>
      <w:pPr>
        <w:pStyle w:val="Normal"/>
        <w:spacing w:lineRule="auto" w:line="360"/>
        <w:rPr>
          <w:sz w:val="24"/>
          <w:szCs w:val="24"/>
        </w:rPr>
      </w:pPr>
      <w:r>
        <w:rPr>
          <w:rFonts w:eastAsia="Calibri" w:cs="Calibri"/>
          <w:sz w:val="24"/>
          <w:szCs w:val="24"/>
        </w:rPr>
        <w:t xml:space="preserve">   </w:t>
      </w:r>
      <w:r>
        <w:rPr>
          <w:sz w:val="24"/>
          <w:szCs w:val="24"/>
        </w:rPr>
        <w:t>语文离不开生活。作为一名合格的教师，我们应该善于从生活中挖掘素材运用到教学中，往往会收到不错的效果。</w:t>
      </w:r>
    </w:p>
    <w:p>
      <w:pPr>
        <w:pStyle w:val="Normal"/>
        <w:spacing w:lineRule="auto" w:line="360"/>
        <w:rPr>
          <w:sz w:val="24"/>
          <w:szCs w:val="24"/>
        </w:rPr>
      </w:pPr>
      <w:r>
        <w:rPr>
          <w:rFonts w:eastAsia="Calibri" w:cs="Calibri"/>
          <w:sz w:val="24"/>
          <w:szCs w:val="24"/>
        </w:rPr>
        <w:t xml:space="preserve">    </w:t>
      </w:r>
      <w:r>
        <w:rPr>
          <w:sz w:val="24"/>
          <w:szCs w:val="24"/>
        </w:rPr>
        <w:t>当然，激发小学生的语文学习兴趣是多种多样的，在选择的时候要考虑运用策略的必要性，不能为了激发而激发，激发兴趣的目的是为了让学生更好地学习语文；更重要的是要选取择合适的激发方法，才能有效地激发小学生的语文学习兴趣，才能让学生在学习过程中有情、有趣、有味、有疑，才能实现小学生语文学习过程的优化。</w:t>
      </w:r>
    </w:p>
    <w:p>
      <w:pPr>
        <w:pStyle w:val="Normal"/>
        <w:spacing w:lineRule="auto" w:line="360"/>
        <w:rPr>
          <w:sz w:val="24"/>
          <w:szCs w:val="24"/>
        </w:rPr>
      </w:pPr>
      <w:r>
        <w:rPr>
          <w:rFonts w:eastAsia="Calibri" w:cs="Calibri"/>
          <w:sz w:val="24"/>
          <w:szCs w:val="24"/>
        </w:rPr>
        <w:t xml:space="preserve">    </w:t>
      </w:r>
      <w:r>
        <w:rPr>
          <w:sz w:val="24"/>
          <w:szCs w:val="24"/>
        </w:rPr>
        <w:t>二、让学生品尝成功的乐趣</w:t>
      </w:r>
    </w:p>
    <w:p>
      <w:pPr>
        <w:pStyle w:val="Normal"/>
        <w:spacing w:lineRule="auto" w:line="360"/>
        <w:ind w:firstLine="430"/>
        <w:rPr>
          <w:sz w:val="24"/>
          <w:szCs w:val="24"/>
        </w:rPr>
      </w:pPr>
      <w:r>
        <w:rPr>
          <w:sz w:val="24"/>
          <w:szCs w:val="24"/>
        </w:rPr>
        <w:t>首先，教师要紧扣教材，采用多种教学方法，把教材中的知识点讲活、讲透。其次，要把握教学节奏，有张有弛，注意把握好重点和难点，使学生由易到难，由浅入深，在循序渐进中品尝到“成功”的乐趣，从而增强学习的兴趣。再次，可采用课堂提问的方法，因人而问，鼓动学生积极发言，即根据不同程度的学生设计不同难度的问题，然后根据学生的实际，让不同程度的学生分别回答，使不同程度的学生都能摘到“桃子”，品尝到“成功”的甜蜜。同时，在提问时要注意坚持以表扬、激励为主的原则，客观公正地作出评价。对后进生的回答，要肯定他们的成绩和进步；对中等生的回答，要肯定他们的全面和正确；对尖子生的回答，要肯定他们思路的广阔和见解的独特。</w:t>
      </w:r>
    </w:p>
    <w:p>
      <w:pPr>
        <w:pStyle w:val="Normal"/>
        <w:spacing w:lineRule="auto" w:line="360"/>
        <w:ind w:firstLine="430"/>
        <w:rPr>
          <w:sz w:val="24"/>
          <w:szCs w:val="24"/>
        </w:rPr>
      </w:pPr>
      <w:r>
        <w:rPr>
          <w:sz w:val="24"/>
          <w:szCs w:val="24"/>
        </w:rPr>
        <w:t>总之，让学生在轻松愉快的氛围中学习，能唤起学生强烈的求知欲。因此，我们要在实际教学过程中努力调动学生的学习积极性，充分激发学生的学习兴趣。</w:t>
      </w:r>
    </w:p>
    <w:p>
      <w:pPr>
        <w:pStyle w:val="Normal"/>
        <w:spacing w:lineRule="auto" w:line="360"/>
        <w:ind w:firstLine="430"/>
        <w:rPr>
          <w:sz w:val="24"/>
          <w:szCs w:val="24"/>
        </w:rPr>
      </w:pPr>
      <w:r>
        <w:rPr>
          <w:sz w:val="24"/>
          <w:szCs w:val="24"/>
        </w:rPr>
      </w:r>
    </w:p>
    <w:p>
      <w:pPr>
        <w:pStyle w:val="Normal"/>
        <w:spacing w:lineRule="auto" w:line="360"/>
        <w:ind w:firstLine="480"/>
        <w:rPr>
          <w:sz w:val="24"/>
          <w:szCs w:val="24"/>
        </w:rPr>
      </w:pPr>
      <w:r>
        <w:rPr>
          <w:sz w:val="24"/>
          <w:szCs w:val="24"/>
        </w:rPr>
        <w:t>三、有效备课，提高教学质量</w:t>
      </w:r>
    </w:p>
    <w:p>
      <w:pPr>
        <w:pStyle w:val="Normal"/>
        <w:spacing w:lineRule="auto" w:line="360"/>
        <w:ind w:firstLine="480"/>
        <w:rPr>
          <w:sz w:val="24"/>
          <w:szCs w:val="24"/>
        </w:rPr>
      </w:pPr>
      <w:r>
        <w:rPr>
          <w:sz w:val="24"/>
          <w:szCs w:val="24"/>
        </w:rPr>
        <w:t>备课是最重要的教学行为之一。但是，备课不等于写教案。备课包括钻研教材、搜集信息、了解学生、处理教材、编写教案等。写教案只是备课的最后一个环节，把钻研教材、处理教材等方面的所思所得记录下来，是“备忘录”供课前翻阅，以便把课上好。我觉得应该从以下三个方面去做：即备透教材，备准学生，备好自己。</w:t>
      </w:r>
    </w:p>
    <w:p>
      <w:pPr>
        <w:pStyle w:val="Normal"/>
        <w:spacing w:lineRule="auto" w:line="360"/>
        <w:rPr/>
      </w:pPr>
      <w:r>
        <w:rPr>
          <w:rFonts w:eastAsia="Calibri" w:cs="Calibri"/>
          <w:sz w:val="24"/>
          <w:szCs w:val="24"/>
        </w:rPr>
        <w:t xml:space="preserve">    </w:t>
      </w:r>
      <w:r>
        <w:rPr>
          <w:sz w:val="24"/>
          <w:szCs w:val="24"/>
        </w:rPr>
        <w:t>1</w:t>
      </w:r>
      <w:r>
        <w:rPr>
          <w:sz w:val="24"/>
          <w:szCs w:val="24"/>
        </w:rPr>
        <w:t>、认真研读课程标准、教参、教材。在备课之前，我找来小学语文课程标准，认真研读它对每一学段教学的要求，然后认真阅读教师用书及教材，了解每个单元的主题以及本单元在全册的位置，明确每组教材的编写目的，同时联系每单元的内容和训练重点，构思备课。为了能备好课，我努力做到细读课文，对课文内容了然于胸。课后的思考题我也仔细阅读，了解了每道题的设计意图。在此基础上再确定每一节课的教学目标、重难点和教法学法。我严格要求自己每一节课都这样备课，我发现有准备的“仗”打得更有意思，我也从中获得了自信。</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精心设计教学环节。备讲，备导。要想上课的效果好，教师的只言片语就都要精心推敲，所以从课前的导入语，课中的过渡语，到点拨学生回答的导语，再到课后的总结语，我都进行了精心设计，力求为上课的重点服务，力求为引导学生服务。备问，问题的设计也要精心考虑，教师设计的问题要突出教学的重点，凸显单元训练重点，要少而精，要做到牵一发而动全身。备作业，现在的作业要求有拓展有延伸，这样学生才会有所提高。所以，每次备课，我都要广泛查找资料，精心设计练习和作业，做到既减轻学生负担，又达到训练、巩固、提高的目的。</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备学生。学生是上课的主体，因此要了解学生的朗读水平，理解能力，提出问题和探究问题的能力，才能适时调控，恰当引导。我班的学生提出有价值的问题能力较差，主动提问的动力不足，抓重点句子理解的能力差，因此我在这些方面会特意做好引导的准备。</w:t>
      </w:r>
    </w:p>
    <w:p>
      <w:pPr>
        <w:pStyle w:val="Normal"/>
        <w:spacing w:lineRule="auto" w:line="360"/>
        <w:rPr>
          <w:sz w:val="24"/>
          <w:szCs w:val="24"/>
        </w:rPr>
      </w:pPr>
      <w:r>
        <w:rPr>
          <w:rFonts w:eastAsia="Calibri" w:cs="Calibri"/>
          <w:sz w:val="24"/>
          <w:szCs w:val="24"/>
        </w:rPr>
        <w:t xml:space="preserve">  </w:t>
      </w:r>
      <w:r>
        <w:rPr>
          <w:sz w:val="24"/>
          <w:szCs w:val="24"/>
        </w:rPr>
        <w:t>精心的备课是上好课的前提，所以今后的日子里我会更认真的备好每一节课，努力地提高课堂质量，让学生们学有所得，学有所乐。</w:t>
      </w:r>
    </w:p>
    <w:p>
      <w:pPr>
        <w:pStyle w:val="Normal"/>
        <w:spacing w:lineRule="auto" w:line="360"/>
        <w:rPr>
          <w:sz w:val="24"/>
          <w:szCs w:val="24"/>
        </w:rPr>
      </w:pPr>
      <w:r>
        <w:rPr>
          <w:rFonts w:eastAsia="Calibri" w:cs="Calibri"/>
          <w:sz w:val="24"/>
          <w:szCs w:val="24"/>
        </w:rPr>
        <w:t xml:space="preserve">     </w:t>
      </w:r>
      <w:r>
        <w:rPr>
          <w:sz w:val="24"/>
          <w:szCs w:val="24"/>
        </w:rPr>
        <w:t>四、有效提问，提高课堂教学效率的关键。</w:t>
      </w:r>
      <w:r>
        <w:rPr>
          <w:rFonts w:cs="Calibri" w:eastAsia="Calibri"/>
          <w:sz w:val="24"/>
          <w:szCs w:val="24"/>
        </w:rPr>
        <w:t xml:space="preserve">                   </w:t>
      </w:r>
    </w:p>
    <w:p>
      <w:pPr>
        <w:pStyle w:val="Normal"/>
        <w:spacing w:lineRule="auto" w:line="360"/>
        <w:ind w:firstLine="480"/>
        <w:rPr>
          <w:sz w:val="24"/>
          <w:szCs w:val="24"/>
        </w:rPr>
      </w:pPr>
      <w:r>
        <w:rPr>
          <w:sz w:val="24"/>
          <w:szCs w:val="24"/>
        </w:rPr>
        <w:t>语文课堂教学的最大失败是让学生产生厌学情绪，最大的成功是学生乐学善学。教师要教育学生不仅要“学答”，更应要“学问”。当教师提出问题时，要指导学生独立思考、相互讨论，使课堂教学秩序静中有动，动中有静，向着共同的目标驶进。教师精心设计的提问，可以激起学生强烈的求知欲和浓厚的学习兴趣。教师要对学生提出的问题及时地评价，多表扬、多引导，使学生感觉到有成就感，有了兴趣，学生的“疑”和“问”就自然走上了“正轨”。</w:t>
      </w:r>
    </w:p>
    <w:p>
      <w:pPr>
        <w:pStyle w:val="Normal"/>
        <w:spacing w:lineRule="auto" w:line="360"/>
        <w:ind w:firstLine="420"/>
        <w:rPr/>
      </w:pPr>
      <w:r>
        <w:rPr>
          <w:sz w:val="24"/>
          <w:szCs w:val="24"/>
        </w:rPr>
        <w:t>课堂提问是主导课堂教学、传授知识的重要手段，课堂教学的效果在很大程度上取决于学生能够主动发现问题和提出问题的能力。当然，培养学生的问题意识是项持久的教学工作，绝非一朝一夕，或通过简单的指导就可完成的。在实际教学中，教师刻苦钻研教材，努力激发学生学习的好奇心和求知欲，充分发挥学生的内在潜能，让学生在自主学习中培养强烈的问题意识和创造精神。只有当学生领悟到提问的价值时，才能自觉主动地从问题中求取智慧，获得发展，我们才能有效地提高课堂教学效率。</w:t>
      </w:r>
      <w:r>
        <w:rPr>
          <w:rFonts w:cs="Calibri" w:eastAsia="Calibri"/>
          <w:sz w:val="24"/>
          <w:szCs w:val="24"/>
        </w:rPr>
        <w:t xml:space="preserve">     </w:t>
      </w:r>
    </w:p>
    <w:p>
      <w:pPr>
        <w:pStyle w:val="Normal"/>
        <w:spacing w:lineRule="auto" w:line="360"/>
        <w:ind w:firstLine="420"/>
        <w:rPr>
          <w:sz w:val="24"/>
          <w:szCs w:val="24"/>
        </w:rPr>
      </w:pPr>
      <w:r>
        <w:rPr>
          <w:sz w:val="24"/>
          <w:szCs w:val="24"/>
        </w:rPr>
        <w:t>双减”教育政策的重磅出台，打出了恢复教育生态的精准“重拳”，将教育“主阵地”还给学校，将教育公平还给社会，让教育回归教育的本质。作为一名语文教师我将把更多的精力倾注在课堂教育，让教育回归本真。课堂教学看无定法，实际上是有一定的规则可循，只要深究新课改的理念，不断探索与研究，不断反思与总结，总能寻觅到适合当前教学实际的潜在规律，促进课堂教学的改革，提高课堂教学的效率，其实减轻学生的学习负担，让他们学有乐趣，学有收获。</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48:00Z</dcterms:created>
  <dc:creator>DELL</dc:creator>
  <dc:description/>
  <dc:language>en-US</dc:language>
  <cp:lastModifiedBy>DELL</cp:lastModifiedBy>
  <dcterms:modified xsi:type="dcterms:W3CDTF">2021-09-05T23:48:00Z</dcterms:modified>
  <cp:revision>2</cp:revision>
  <dc:subject/>
  <dc:title/>
</cp:coreProperties>
</file>