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二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6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9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收交汇总青年教师成长营假期作业、各教研组及教师教学计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上交优秀教研组评选材料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各年级课后服务与晚自习工作正式开始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布置苏乡永助资助主题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教师节表彰准备工作（节目、主持人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校人事相关数据统计填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42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前破损的窨井盖板更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专用室管理员上传计划，并做好实验登记和使用登记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汇总优秀教研组评选材料及核分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黑板报评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布置安排学生心理普测相关事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汇总好书伴我成长绘画作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上交“开学第一课”总结材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师节表彰大会筹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学校人事相关数据统计填报工作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安全责任状签订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班主任例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各教研组期初活动（根据期初工作安排要求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邵雅思参加宪法演讲比赛（二实小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定体育节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教师节表彰流程彩排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展秋季“校园护航”食品药品安全专项行动，迎接督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汇总师徒结对人员，制作师徒结对记录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核定上学年优秀教研组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天宁区创新实验大赛协调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有资产月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产、装备日常管理，台帐建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汇总各教研组公开课安排表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室布置评比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学十日竞赛已比赛项目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师节表彰活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节表彰大会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做好开学初相关人事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行政干部听课；评选优秀教研组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9-05T23:40:2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