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05pt;margin-top:15.65pt;width:395.4pt;height:55.1pt;mso-wrap-style:none;v-text-anchor:middle" type="_x0000_t136">
            <v:path textpathok="t"/>
            <v:textpath on="t" fitshape="t" string=" 中共常州国家高新区工委(新北区委)教育工作委员会" style="font-family:&quot;微软简标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en-US"/>
        </w:rPr>
        <w:pict>
          <v:shape id="shape_0" fillcolor="red" stroked="t" o:allowincell="f" style="position:absolute;margin-left:0pt;margin-top:28.9pt;width:90pt;height:47.45pt;mso-wrap-style:none;v-text-anchor:middle;mso-position-horizontal:left" type="_x0000_t136">
            <v:path textpathok="t"/>
            <v:textpath on="t" fitshape="t" string="文件" style="font-family:&quot;微软简标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en-US"/>
        </w:rPr>
        <w:pict>
          <v:shape id="shape_0" fillcolor="red" stroked="t" o:allowincell="f" style="position:absolute;margin-left:-3.7pt;margin-top:24.45pt;width:395.4pt;height:55.1pt;mso-wrap-style:none;v-text-anchor:middle" type="_x0000_t136">
            <v:path textpathok="t"/>
            <v:textpath on="t" fitshape="t" string="常州国家高新区(新北区)教育局" style="font-family:&quot;微软简标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360" w:before="468" w:after="0"/>
        <w:jc w:val="center"/>
        <w:rPr>
          <w:rFonts w:eastAsia="黑体;SimHei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工委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6217920" cy="1016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480.55pt,1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关于石守葆等同志职务任免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中小学，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决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bookmarkStart w:id="0" w:name="_Hlk80001569"/>
      <w:bookmarkStart w:id="1" w:name="_Hlk80002108"/>
      <w:bookmarkStart w:id="2" w:name="_Hlk80002050"/>
      <w:bookmarkEnd w:id="0"/>
      <w:bookmarkEnd w:id="1"/>
      <w:r>
        <w:rPr>
          <w:rFonts w:ascii="仿宋_GB2312" w:hAnsi="仿宋_GB2312" w:cs="宋体;SimSun" w:eastAsia="仿宋_GB2312"/>
          <w:sz w:val="32"/>
          <w:szCs w:val="28"/>
        </w:rPr>
        <w:t>石守葆</w:t>
      </w:r>
      <w:bookmarkEnd w:id="2"/>
      <w:r>
        <w:rPr>
          <w:rFonts w:ascii="仿宋_GB2312" w:hAnsi="仿宋_GB2312" w:cs="宋体;SimSun" w:eastAsia="仿宋_GB2312"/>
          <w:sz w:val="32"/>
          <w:szCs w:val="28"/>
        </w:rPr>
        <w:t>同志任常州市新北区实验中学副校长（兼任常州市新北区青少年业余体育运动学校副校长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bookmarkStart w:id="3" w:name="_Hlk80002108"/>
      <w:bookmarkStart w:id="4" w:name="_Hlk80002123"/>
      <w:bookmarkStart w:id="5" w:name="_Hlk80002148"/>
      <w:bookmarkStart w:id="6" w:name="_Hlk80002166"/>
      <w:bookmarkEnd w:id="3"/>
      <w:bookmarkEnd w:id="4"/>
      <w:bookmarkEnd w:id="5"/>
      <w:bookmarkEnd w:id="6"/>
      <w:r>
        <w:rPr>
          <w:rFonts w:ascii="仿宋_GB2312" w:hAnsi="仿宋_GB2312" w:cs="宋体;SimSun" w:eastAsia="仿宋_GB2312"/>
          <w:sz w:val="32"/>
          <w:szCs w:val="28"/>
        </w:rPr>
        <w:t>刘敏骏同志任常州市新北区实验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张殿清同志任常州市新北区实验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bookmarkStart w:id="7" w:name="_Hlk80002166"/>
      <w:bookmarkEnd w:id="7"/>
      <w:r>
        <w:rPr>
          <w:rFonts w:ascii="仿宋_GB2312" w:hAnsi="仿宋_GB2312" w:cs="宋体;SimSun" w:eastAsia="仿宋_GB2312"/>
          <w:sz w:val="32"/>
          <w:szCs w:val="28"/>
        </w:rPr>
        <w:t>曹敏同志任常州市新北区实验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bookmarkStart w:id="8" w:name="_Hlk80002148"/>
      <w:bookmarkEnd w:id="8"/>
      <w:r>
        <w:rPr>
          <w:rFonts w:ascii="仿宋_GB2312" w:hAnsi="仿宋_GB2312" w:cs="宋体;SimSun" w:eastAsia="仿宋_GB2312"/>
          <w:sz w:val="32"/>
          <w:szCs w:val="28"/>
        </w:rPr>
        <w:t>高建军同志任常州市新北区实验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赵志国同志任常州市新北区实验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周志</w:t>
      </w:r>
      <w:bookmarkStart w:id="9" w:name="_GoBack"/>
      <w:bookmarkEnd w:id="9"/>
      <w:r>
        <w:rPr>
          <w:rFonts w:ascii="仿宋_GB2312" w:hAnsi="仿宋_GB2312" w:cs="宋体;SimSun" w:eastAsia="仿宋_GB2312"/>
          <w:sz w:val="32"/>
          <w:szCs w:val="28"/>
        </w:rPr>
        <w:t>峰同志任常州市新北区龙城初级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顾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28"/>
        </w:rPr>
        <w:t>建伟同志任常州市新北区青少年业余体育运动学校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10" w:name="_Hlk80002123"/>
      <w:bookmarkEnd w:id="10"/>
      <w:r>
        <w:rPr>
          <w:rFonts w:ascii="仿宋_GB2312" w:hAnsi="仿宋_GB2312" w:cs="宋体;SimSun" w:eastAsia="仿宋_GB2312"/>
          <w:sz w:val="32"/>
          <w:szCs w:val="32"/>
        </w:rPr>
        <w:t>汪军同志任常州市新北区飞龙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怀虎同志任常州市新北区飞龙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屠建林同志任常州市新北区龙虎塘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晓东同志任常州市新北区龙虎塘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宏兵同志任常州市新北区新桥初级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小燕同志任常州市新北区新桥初级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bookmarkStart w:id="11" w:name="_Hlk80001569"/>
      <w:bookmarkEnd w:id="11"/>
      <w:r>
        <w:rPr>
          <w:rFonts w:ascii="仿宋_GB2312" w:hAnsi="仿宋_GB2312" w:cs="宋体;SimSun" w:eastAsia="仿宋_GB2312"/>
          <w:sz w:val="32"/>
          <w:szCs w:val="28"/>
        </w:rPr>
        <w:t>于惠兴同志任常州市滨江中学副校长，免去常州市新北区魏村中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王建荣同志任常州市滨江中学副校长，免去常州市新北区薛家中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保国同志任常州市新北区圩塘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莫萍春同志任常州市新北区安家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陈晓黎</w:t>
      </w:r>
      <w:r>
        <w:rPr>
          <w:rFonts w:ascii="仿宋_GB2312" w:hAnsi="仿宋_GB2312" w:cs="宋体;SimSun" w:eastAsia="仿宋_GB2312"/>
          <w:sz w:val="32"/>
          <w:szCs w:val="28"/>
        </w:rPr>
        <w:t>同志任常州市新北区魏村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吴继荣同志任</w:t>
      </w:r>
      <w:r>
        <w:rPr>
          <w:rFonts w:ascii="仿宋_GB2312" w:hAnsi="仿宋_GB2312" w:cs="宋体;SimSun" w:eastAsia="仿宋_GB2312"/>
          <w:sz w:val="32"/>
          <w:szCs w:val="28"/>
        </w:rPr>
        <w:t>常州市新北区薛家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万茂如同志任</w:t>
      </w:r>
      <w:r>
        <w:rPr>
          <w:rFonts w:ascii="仿宋_GB2312" w:hAnsi="仿宋_GB2312" w:cs="宋体;SimSun" w:eastAsia="仿宋_GB2312"/>
          <w:sz w:val="32"/>
          <w:szCs w:val="28"/>
        </w:rPr>
        <w:t>常州市新北区薛家中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盛洪良同志任常州市新北区吕墅中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赵亚丹同志任常州市新北区吕墅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文金铭同志任常州市新北区奔牛初级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林毓强同志任常州市新北区罗溪中学副校长，负责日常工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丁玉龙同志任常州市新北区罗溪中学副校长，免去常州市滨江中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陈志伟同志任常州市新北区罗溪中学副校长，免去常州市新北区奔牛初级中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祁琴花同志任常州市新北区浦河实验学校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李青同志任常州市新北区小河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田洪平同志任常州市新北区孟河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魏向宇同志任常州市新北区孟河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匡志海同志任常州市新北区孟河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张辉同志任常州市龙城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周亚军同志任常州市龙城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李小艳同志任常州市龙城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张石磊同志任常州市新北区泰山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刘四青同志任常州市新北区泰山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沈丽亚同志任常州市新北区飞龙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徐彩芬同志任常州市新北区飞龙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金华同志任常州市新北区飞龙实验小学副校长，免去常州市新北区河海实验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黄宏亮同志任常州市新北区香槟湖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吴海燕同志任常州市新北区香槟湖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鞠晓雅同志任常州市新北区百草园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芮正华同志任常州市新北区百草园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周苏明同志任常州市新北区三井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奚峰艳同志任常州市新北区三井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王宣艳同志任常州市新北区三井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马晓明同志任常州市新北区三井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丁志根同志任常州市新北区三井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朱春玉同志任常州市新北区三井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顾振林同志任常州市新北区河海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万立纯同志任常州市新北区河海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徐叶同志任常州市新北区河海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吴琴玉同志任常州市新北区龙虎塘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丁小明同志任常州市新北区龙虎塘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高亚媛同志任常州市新北区龙虎塘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许华章同志任常州市新北区龙虎塘第二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杨伟同志任常州市新北区龙虎塘第二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姚建法</w:t>
      </w:r>
      <w:r>
        <w:rPr>
          <w:rFonts w:ascii="仿宋_GB2312" w:hAnsi="仿宋_GB2312" w:cs="宋体;SimSun" w:eastAsia="仿宋_GB2312"/>
          <w:sz w:val="32"/>
          <w:szCs w:val="28"/>
        </w:rPr>
        <w:t>同志任常州市新北区新桥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张丽同志任常州市新北区新桥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高春媛同志任常州市新北区新桥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陈俊同志任常州市新北区新桥第二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顾俐同志任常州市新北区新桥第二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唐健同志任常州市新北区春江中心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张建芬同志任常州市新北区春江中心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吴亚芬同志任常州市新北区百丈中心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黄晓东同志任常州市新北区百丈中心小学副校长，免去常州市新北区圩塘中心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黄小红同志任常州市新北区圩塘中心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张春生同志任常州市新北区圩塘中心小学副校长，免去常州市新北区百丈中心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周剑飞同志任常州市新北区安家中心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何晓燕同志任常州市新北区安家中心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徐志宏同志任常州市新北区魏村中心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黄华萍同志任常州市新北区魏村中心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杨建才同志任常州市新北区新华实验小学副校长，免去常州市新北区孝都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周静同志任常州市新北区薛家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吴春燕同志任常州市新北区薛家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朱小昌同志任常州市新北区薛家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祝卫其同志任常州市新北区薛家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刘小峰同志任常州市新北区吕墅小学副校长，免去常州市新北区安家中心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殷霞同志任常州市新北区奔牛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言志国同志任常州市新北区奔牛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韦国同志任常州市新北区奔牛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贾建刚同志任常州市新北区九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陈莉同志</w:t>
      </w:r>
      <w:r>
        <w:rPr>
          <w:rFonts w:ascii="仿宋_GB2312" w:hAnsi="仿宋_GB2312" w:cs="宋体;SimSun" w:eastAsia="仿宋_GB2312"/>
          <w:sz w:val="32"/>
          <w:szCs w:val="28"/>
        </w:rPr>
        <w:t>任常州市新北区九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徐建峰</w:t>
      </w:r>
      <w:r>
        <w:rPr>
          <w:rFonts w:ascii="仿宋_GB2312" w:hAnsi="仿宋_GB2312" w:cs="宋体;SimSun" w:eastAsia="仿宋_GB2312"/>
          <w:sz w:val="32"/>
          <w:szCs w:val="28"/>
        </w:rPr>
        <w:t>同志任常州市新北区罗溪中心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谢红琴同志任常州市新北区罗溪中心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卜建军同志任常州市新北区汤庄桥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张丽娟同志任常州市新北区西夏墅中心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何光明同志任常州市新北区西夏墅中心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巢卫国同志任常州市新北区西夏墅中心小学副校长，免去常州市新北区浦河实验学校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孙留明同志任常州市新北区小河中心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潘志刚同志任常州市新北区孟河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孙建顺同志任</w:t>
      </w:r>
      <w:r>
        <w:rPr>
          <w:rFonts w:ascii="仿宋_GB2312" w:hAnsi="仿宋_GB2312" w:cs="宋体;SimSun" w:eastAsia="仿宋_GB2312"/>
          <w:sz w:val="32"/>
          <w:szCs w:val="28"/>
        </w:rPr>
        <w:t>常州市新北区孟河实验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林中坤同志任常州市新北区孟河中心小学副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薛丽娅同志任常州市新北区银河幼儿园副园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钱力同志任常州市新北区银河幼儿园副园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周丽芬同志任常州市新北区奔牛实验幼儿园副园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以上同志聘任后，因交流或岗位调整等原因发生职务变动的，按照新任职务重新办理聘任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邹荣兰同志任常州市新北区实验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郭云洁同志任常州市新北区实验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聂永丽同志任常州市新北区新桥初级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姚财兴同志任常州市滨江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谢亚仙同志任常州市新北区安家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胡芸雅同志任常州市新北区薛家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恽雪锋同志任常州市新北区奔牛初级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董丽娟同志任常州市新北区小河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倪敏同志任常州市新北区泰山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蒋熙玲同志任常州市新北区飞龙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鲍书洁同志任常州市新北区三井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龚磊同志任常州市新北区三井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陈雨薇同志任常州市新北区河海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陈亚兰同志任常州市新北区龙虎塘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荆亚琴同志任常州市新北区龙虎塘第二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章丽红同志任常州市新北区新桥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刘琴同志任常州市新北区新桥第二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周海娣同志任常州市新北区春江中心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王赛男同志任常州市新北区圩塘中心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钱丽娟同志任常州市新北区安家中心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童晓霞同志任常州市新北区孝都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曹燕同志任常州市新北区薛家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姜彩美同志任常州市新北区奔牛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蒋燕娟同志任常州市新北区小河中心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朱慧娟同志任常州市新北区孟河实验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景佳梅同志任常州市新北区孟河中心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郑娟玲同志任常州市新北区万绥小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高丽泽同志任常州市新北区银河幼儿园副园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高玉晶同志任常州市新北区银河幼儿园副园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叶蕾同志任常州市新北区奔牛实验幼儿园副园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赵兰同志任常州市新北区奔牛实验幼儿园副园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以上同志试用期为一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黄小燕同志常州市新北区实验中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杨萍同志常州市新北区实验中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黄斌同志常州市新北区龙虎塘中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周文雅同志常州市新北区圩塘中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凌建卫同志常州市新北区吕墅中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戎建海同志常州市新北区浦河实验学校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董小方同志常州市新北区小河中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何勤同志常州市新北区小河中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刘明同志常州市新北区飞龙实验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曹立新同志常州市新北区圩塘中心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杨国才同志常州市新北区吕墅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冯国富同志常州市新北区九里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许红卫同志常州市新北区汤庄桥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周忠益同志常州市新北区西夏墅中心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金玉同志常州市新北区小河中心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陈卫东同志常州市新北区万绥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金吉娣同志常州市新北区奔牛实验幼儿园副园长职务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免去林文玉同志常州市新北区奔牛实验幼儿园副园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480"/>
        <w:ind w:left="-38" w:hanging="245"/>
        <w:rPr>
          <w:rFonts w:ascii="仿宋_GB2312" w:hAnsi="仿宋_GB2312" w:eastAsia="仿宋_GB2312"/>
          <w:spacing w:val="-26"/>
          <w:w w:val="80"/>
          <w:sz w:val="32"/>
          <w:szCs w:val="32"/>
        </w:rPr>
      </w:pPr>
      <w:r>
        <w:rPr>
          <w:rFonts w:ascii="仿宋_GB2312" w:hAnsi="仿宋_GB2312" w:eastAsia="仿宋_GB2312"/>
          <w:spacing w:val="-20"/>
          <w:w w:val="80"/>
          <w:sz w:val="32"/>
          <w:szCs w:val="32"/>
        </w:rPr>
        <w:t>中共常州国家高新区工委</w:t>
      </w:r>
      <w:r>
        <w:rPr>
          <w:rFonts w:eastAsia="仿宋_GB2312" w:ascii="仿宋_GB2312" w:hAnsi="仿宋_GB2312"/>
          <w:spacing w:val="-20"/>
          <w:w w:val="8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w w:val="80"/>
          <w:sz w:val="32"/>
          <w:szCs w:val="32"/>
        </w:rPr>
        <w:t>新北区委</w:t>
      </w:r>
      <w:r>
        <w:rPr>
          <w:rFonts w:eastAsia="仿宋_GB2312" w:ascii="仿宋_GB2312" w:hAnsi="仿宋_GB2312"/>
          <w:spacing w:val="-20"/>
          <w:w w:val="80"/>
          <w:sz w:val="32"/>
          <w:szCs w:val="32"/>
        </w:rPr>
        <w:t>)</w:t>
      </w:r>
      <w:r>
        <w:rPr>
          <w:rFonts w:ascii="仿宋_GB2312" w:hAnsi="仿宋_GB2312" w:eastAsia="仿宋_GB2312"/>
          <w:spacing w:val="-20"/>
          <w:w w:val="80"/>
          <w:sz w:val="32"/>
          <w:szCs w:val="32"/>
        </w:rPr>
        <w:t>教育工作委员会</w:t>
      </w:r>
      <w:r>
        <w:rPr>
          <w:rFonts w:ascii="仿宋_GB2312" w:hAnsi="仿宋_GB2312" w:eastAsia="仿宋_GB2312"/>
          <w:spacing w:val="-20"/>
          <w:w w:val="90"/>
          <w:sz w:val="32"/>
          <w:szCs w:val="32"/>
        </w:rPr>
        <w:t xml:space="preserve">          常</w:t>
      </w:r>
      <w:r>
        <w:rPr>
          <w:rFonts w:ascii="仿宋_GB2312" w:hAnsi="仿宋_GB2312" w:eastAsia="仿宋_GB2312"/>
          <w:spacing w:val="-26"/>
          <w:w w:val="80"/>
          <w:sz w:val="32"/>
          <w:szCs w:val="32"/>
        </w:rPr>
        <w:t>州国家高新区（新北区）教育局</w:t>
      </w:r>
    </w:p>
    <w:p>
      <w:pPr>
        <w:pStyle w:val="Normal"/>
        <w:widowControl/>
        <w:spacing w:lineRule="exact" w:line="480"/>
        <w:ind w:firstLine="54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firstLine="7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>
          <w:trHeight w:val="409" w:hRule="atLeast"/>
        </w:trPr>
        <w:tc>
          <w:tcPr>
            <w:tcW w:w="59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196"/>
              <w:rPr>
                <w:rFonts w:ascii="仿宋_GB2312" w:hAnsi="仿宋_GB2312" w:eastAsia="仿宋_GB2312" w:cs="Calibri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D0D0D"/>
                <w:sz w:val="28"/>
                <w:szCs w:val="28"/>
              </w:rPr>
              <w:t>抄送：滨开区党工委，各镇党委、街道党工委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D0D0D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D0D0D"/>
                <w:spacing w:val="-20"/>
                <w:sz w:val="28"/>
                <w:szCs w:val="28"/>
              </w:rPr>
              <w:t>中</w:t>
            </w:r>
            <w:r>
              <w:rPr>
                <w:rFonts w:ascii="仿宋_GB2312" w:hAnsi="仿宋_GB2312" w:cs="Calibri" w:eastAsia="仿宋_GB2312"/>
                <w:color w:val="0D0D0D"/>
                <w:spacing w:val="-24"/>
                <w:sz w:val="28"/>
                <w:szCs w:val="28"/>
              </w:rPr>
              <w:t>共常州国家高新区工委</w:t>
            </w:r>
            <w:r>
              <w:rPr>
                <w:rFonts w:eastAsia="仿宋_GB2312" w:cs="Calibri" w:ascii="仿宋_GB2312" w:hAnsi="仿宋_GB2312"/>
                <w:color w:val="0D0D0D"/>
                <w:spacing w:val="-24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color w:val="0D0D0D"/>
                <w:spacing w:val="-24"/>
                <w:sz w:val="28"/>
                <w:szCs w:val="28"/>
              </w:rPr>
              <w:t>新北区委</w:t>
            </w:r>
            <w:r>
              <w:rPr>
                <w:rFonts w:eastAsia="仿宋_GB2312" w:cs="Calibri" w:ascii="仿宋_GB2312" w:hAnsi="仿宋_GB2312"/>
                <w:color w:val="0D0D0D"/>
                <w:spacing w:val="-24"/>
                <w:sz w:val="28"/>
                <w:szCs w:val="28"/>
              </w:rPr>
              <w:t>)</w:t>
            </w:r>
            <w:r>
              <w:rPr>
                <w:rFonts w:ascii="仿宋_GB2312" w:hAnsi="仿宋_GB2312" w:cs="Calibri" w:eastAsia="仿宋_GB2312"/>
                <w:color w:val="0D0D0D"/>
                <w:spacing w:val="-24"/>
                <w:sz w:val="28"/>
                <w:szCs w:val="28"/>
              </w:rPr>
              <w:t>教育工作委</w:t>
            </w:r>
            <w:r>
              <w:rPr>
                <w:rFonts w:ascii="仿宋_GB2312" w:hAnsi="仿宋_GB2312" w:cs="Calibri" w:eastAsia="仿宋_GB2312"/>
                <w:color w:val="0D0D0D"/>
                <w:spacing w:val="-20"/>
                <w:sz w:val="28"/>
                <w:szCs w:val="28"/>
              </w:rPr>
              <w:t>员会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60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1:00Z</dcterms:created>
  <dc:creator>微软用户</dc:creator>
  <dc:description/>
  <cp:keywords/>
  <dc:language>en-US</dc:language>
  <cp:lastModifiedBy>panchg</cp:lastModifiedBy>
  <cp:lastPrinted>2021-08-27T13:21:00Z</cp:lastPrinted>
  <dcterms:modified xsi:type="dcterms:W3CDTF">2021-09-01T08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2B21A1E9F4B72A2BD67F992700688</vt:lpwstr>
  </property>
  <property fmtid="{D5CDD505-2E9C-101B-9397-08002B2CF9AE}" pid="3" name="KSOProductBuildVer">
    <vt:lpwstr>2052-11.1.0.10700</vt:lpwstr>
  </property>
</Properties>
</file>