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
          <w:sz w:val="44"/>
          <w:szCs w:val="44"/>
        </w:rPr>
        <w:t>落实“双减”</w:t>
      </w:r>
      <w:r>
        <w:rPr>
          <w:rFonts w:cs="Times New Roman" w:eastAsia="Times New Roman"/>
          <w:sz w:val="44"/>
          <w:szCs w:val="44"/>
        </w:rPr>
        <w:t xml:space="preserve">   </w:t>
      </w:r>
      <w:r>
        <w:rPr>
          <w:rFonts w:eastAsia="黑体"/>
          <w:sz w:val="44"/>
          <w:szCs w:val="44"/>
        </w:rPr>
        <w:t>且</w:t>
      </w:r>
      <w:r>
        <w:rPr>
          <w:rFonts w:ascii="Times New Roman" w:hAnsi="Times New Roman" w:cs="宋体;SimSun" w:eastAsia="黑体"/>
          <w:color w:val="auto"/>
          <w:sz w:val="44"/>
          <w:szCs w:val="44"/>
          <w:lang w:val="en-US" w:eastAsia="zh-CN" w:bidi="ar-SA"/>
        </w:rPr>
        <w:t>思</w:t>
      </w:r>
      <w:r>
        <w:rPr>
          <w:rFonts w:eastAsia="黑体"/>
          <w:sz w:val="44"/>
          <w:szCs w:val="44"/>
        </w:rPr>
        <w:t>且行</w:t>
      </w:r>
    </w:p>
    <w:p>
      <w:pPr>
        <w:pStyle w:val="Normal"/>
        <w:spacing w:lineRule="auto" w:line="360"/>
        <w:jc w:val="center"/>
        <w:rPr/>
      </w:pPr>
      <w:r>
        <w:rPr>
          <w:rFonts w:eastAsia="宋体"/>
          <w:sz w:val="28"/>
          <w:szCs w:val="28"/>
        </w:rPr>
        <w:t>武进区礼河实验学校</w:t>
      </w:r>
      <w:r>
        <w:rPr>
          <w:rFonts w:cs="Times New Roman" w:eastAsia="Times New Roman"/>
          <w:sz w:val="28"/>
          <w:szCs w:val="28"/>
        </w:rPr>
        <w:t xml:space="preserve">   </w:t>
      </w:r>
      <w:r>
        <w:rPr>
          <w:rFonts w:eastAsia="宋体"/>
          <w:sz w:val="28"/>
          <w:szCs w:val="28"/>
        </w:rPr>
        <w:t>蒋小红</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近年来，“鸡娃”“内卷”成为了教育焦虑的代名词，校内的作业负担、校外持续升温的“报班热”，加重了学生的学业压力，不利于其健康成长。如何有效减轻学生的学业压力，成了当前义务教育亟须解决的热点难点问题。在此背景下，近日，中共中央办公厅、国务院办公厅印发了《关于进一步减轻义务教育阶段学生作业负担和校外培训负担的意见》，简称“双减”。“双减”政策的出台，可以让家长不再焦虑，让孩子健康成长。</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那么，“双减”，减什么？就是给家长和孩子减负。从家长的角度讲，家长减轻了经济的负担；从孩子的角度讲，不用再负重累累地去学习。“双减”是为了推进素质教育，让每个学生在适宜的土壤中蓬勃生长。可以说，实施“双减”政策，就是调整优化学生的学习和生活结构，既要做好减轻学生过重作业和校外培训负担的“减法”，又要做好促进儿童全面发展、个性发展的“加法”。</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在日常教育教学中，教师该如何落实“双减”政策，让“减法”与“加法”并驾齐驱呢？落实“双减”政策，需要学校教育首先做出改变，才能切实减轻学生负担，减轻家庭负担，减轻家长的焦虑和压力。“双减”政策对学校教学质量、服务内容提出了更高的要求，学校必须努力适应新要求。</w:t>
      </w:r>
      <w:r>
        <w:rPr>
          <w:rFonts w:eastAsia="宋体" w:cs="宋体" w:ascii="宋体" w:hAnsi="宋体"/>
          <w:sz w:val="24"/>
          <w:szCs w:val="24"/>
        </w:rPr>
        <w:br/>
        <w:t xml:space="preserve">    </w:t>
      </w:r>
      <w:r>
        <w:rPr>
          <w:rFonts w:ascii="宋体" w:hAnsi="宋体" w:cs="宋体" w:eastAsia="宋体"/>
          <w:sz w:val="24"/>
          <w:szCs w:val="24"/>
        </w:rPr>
        <w:t>近期出台的“双减”政策成了每个教师特别关注的内容。老师们都在思考：“双减”政策下，我们该怎么做呢？是不是教学任务变轻了？课堂知识可以少教一些了？是不是不要给学生布置作业了？其实不然，减轻学生学业负担并不代表没有负担，减轻学生作业负担也并不代表没有作业。课后练习包括重复性训练与实践性活动等都是检验知识理解与运用的重要手段。因此，减轻学生过重学业负担要深入研究减什么，多样化探索如何减，改变教育教学方式，提高师资队伍水平，保障学校教育的基本学业标准不降低，是落实‘双减’工作的基础。否则，盲目减负则会以降低学生学业质量为代价，与改革的目标也不相符。那么，“双减”来了，我们该怎么办呢？</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一、加强学习，提升能力。</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因为“双减”，家长、社会对教师工作又有了更高规格的期待，所以，教师们必须认真学习领会“双减”精神，提高自己的判断力，切实提升自己实施素质教育的意识，才能用更加创新的理念开展教育教学工作，创造新的经验方法。学校是学生学习的主阵地，教师的核心素养是教育教学质量的保障。作为教师，不仅要加强专业学习，提高教师职业技能，还要聚焦“双减”，丰富教育教学理念，学习比较前沿的教育教学理论，观摩优秀教师课堂实录，充分钻研教材教法，提升课堂教学设计与实施的能力水平，以丰富多彩的课堂学习类型，助力学生学习，提升学生学习力，让学生体会课堂学习的乐趣。</w:t>
      </w:r>
    </w:p>
    <w:p>
      <w:pPr>
        <w:pStyle w:val="Normal"/>
        <w:spacing w:lineRule="auto" w:line="360"/>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立足课堂，提升效率</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随着双减政策的落地，课堂教学效率进一步提升迫在眉睫。抓住课堂主阵地，探索轻负高效的教学方法，提升课堂效率是必经之路。教师要改进课堂教学。进一步推进课程改革，丰富与自然、社会和生活密切联系的教学内容，激发学生学习兴趣，提升课堂效率，实现应教尽教，让学生在课内学得好、学得足。那么，在课堂上，教师如何才能提升课堂效率呢？一是进一步聚焦单元语文要素，筛选文本中必须学、必须会的知识点和能力点，让课堂密度减下来，训练的精准度提上去。要明白“懂得取舍是最大的智慧”。二是教师要充分消化教材中的教学重点和难点，熟练掌握与之相关的语文常识和教学理论，并锤炼教学语言，努力做到精讲、讲准、少讲，把指导学生语用训练和领悟内化的时间多起来。</w:t>
      </w:r>
    </w:p>
    <w:p>
      <w:pPr>
        <w:pStyle w:val="Normal"/>
        <w:spacing w:lineRule="auto" w:line="360"/>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优化作业，减轻负担。</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为了避免“课后服务”成为课堂教学的变相延伸，学校要加强教学管理，要提升校内作业管理水平，切实减轻学生过重的作业负担。除了要严格遵守教育部关于学生作业量的要求外，老师可根据实际情况，创新作业类型方式，合理布置不同类型作业。此外，老师还可实施弹性作业制——老师在给学生布置作业时，先向全班学生提出最基本的作业要求，在此基础上，根据学生的个人学习能力，允许学生在作业的数量、难度和时间等方面拥有一定的弹性操作空间。这样的弹性作业制，体现了因材施教的教育理念，既避免了学生过重的作业负担，又满足了不同学生的个性化、差异化学习需求，我想，这样一定会收到很好的效果。</w:t>
      </w:r>
    </w:p>
    <w:p>
      <w:pPr>
        <w:pStyle w:val="Normal"/>
        <w:spacing w:lineRule="auto" w:line="360"/>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课后服务，形式多样</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教师可发挥自身优势，丰富课后服务供给，开展丰富多彩的德育、体育、美育、劳动教育和科学实践，丰富学生的校园生活。那么，课后服务的内容可以有哪些呢？其实，可以根据学生的兴趣爱好，分别开设唱歌、跳舞、画画、手工等课程，培养学生的创造力和艺术素养；也可以去户外去听听鸟儿的声音，闻闻花儿的香味，感受大自然的可爱；也可以去开心农场，让他们去播种、浇水、捉虫等，尽情享受劳动的乐趣；也可以让孩子参加运动比赛，体验运动的痛快；还可以让孩子做科学小实验，感叹科学的神奇。</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同时，下班后还要继续利用网络群聊，上门家访等方式，保持好与家长的沟通，做到互通有无，倾听家庭对我们教师工作的意见和建议，更有针对性地教育好学生。</w:t>
      </w:r>
    </w:p>
    <w:p>
      <w:pPr>
        <w:pStyle w:val="Normal"/>
        <w:spacing w:lineRule="auto" w:line="360"/>
        <w:rPr/>
      </w:pPr>
      <w:r>
        <w:rPr>
          <w:rFonts w:eastAsia="宋体" w:cs="宋体" w:ascii="宋体" w:hAnsi="宋体"/>
          <w:sz w:val="24"/>
          <w:szCs w:val="24"/>
        </w:rPr>
        <w:t xml:space="preserve">    “</w:t>
      </w:r>
      <w:r>
        <w:rPr>
          <w:rFonts w:ascii="宋体" w:hAnsi="宋体" w:cs="宋体" w:eastAsia="宋体"/>
          <w:sz w:val="24"/>
          <w:szCs w:val="24"/>
        </w:rPr>
        <w:t>路虽远行则将至，事虽难做则必成。”作为教师的我们定会使出浑身解数，努力营造良好的教育生态， 坚决打赢“双减”攻坚战，努力促进学生身心健康和全面发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b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宋体;SimSun"/>
      <w:color w:val="auto"/>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10:00Z</dcterms:created>
  <dc:creator>walkinnet</dc:creator>
  <dc:description/>
  <dc:language>en-US</dc:language>
  <cp:lastModifiedBy/>
  <dcterms:modified xsi:type="dcterms:W3CDTF">2021-09-05T23:31:57Z</dcterms:modified>
  <cp:revision>6</cp:revision>
  <dc:subject/>
  <dc:title>《少年志中国梦》主题队会活动方案</dc:title>
</cp:coreProperties>
</file>