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感谢您，老师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我们沐浴着爱的阳光长大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滋润着人间的真情成长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我们成长的道路上，要感激的人太多太多，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有一个词语最亲切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有一声呼唤最动听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有一个人最要感谢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有一个人最应感恩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它就是——“老师”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谢老师——在我黑暗的人生道路上为我点燃了一盏明灯；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谢老师——再我迷蒙的人生道路上为我做了引路人；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谢老师——在我跌跌碰碰的人生道路中为我指明了前进的方向；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谢老师——是您给了我一双强有力的翅膀，让我在知识的世界里遨游！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二）三尺讲台是你的人生舞台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白色粉笔是你的人生画笔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纵然粉末把黑发染白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可是您依然无怨无悔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感谢您——我敬爱的老师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你们用语言开启知识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你们用行动传播文明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你们用爱心塑造灵魂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你们用科学教育孩子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你们用耐心培育祖国的花朵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感谢您——人类灵魂的工程师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三）纷飞的粉笔末染白了你的双鬓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清脆的铃声苍老了你的容颜。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你是春天的阳光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每一株小草都沐浴过你的温暖；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你是久旱的甘霖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每一棵禾苗都品尝过你的甘甜。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是潺潺的小溪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滋润过你流经的每一寸士地；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是澎湃的大海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胸怀宽广，容纳百川。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四）百年大计 教育为本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年树木 百年树人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艰巨的人才工程任重而道远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你们把满腔的热忱化作了永恒的动力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为了实现国计民策，你们愿捧着一颗心来不带走半根草去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老师！您辛苦了！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向您致以崇高的敬意！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——</w:t>
      </w:r>
      <w:r>
        <w:rPr>
          <w:rFonts w:ascii="宋体;SimSun" w:hAnsi="宋体;SimSun" w:cs="宋体;SimSun"/>
          <w:color w:val="2A2A2A"/>
          <w:kern w:val="0"/>
          <w:szCs w:val="21"/>
        </w:rPr>
        <w:t>您辛苦了，老师！感谢您！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今天，您这一崇高的职业，在太阳底下将闪烁着绚丽的光芒；您的形象将会在知识经济的年代里更加伟大、更高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46:00Z</dcterms:created>
  <dc:creator>Administrator</dc:creator>
  <dc:description/>
  <cp:keywords/>
  <dc:language>en-US</dc:language>
  <cp:lastModifiedBy>Dong Baixue</cp:lastModifiedBy>
  <dcterms:modified xsi:type="dcterms:W3CDTF">2021-09-03T09:13:00Z</dcterms:modified>
  <cp:revision>7</cp:revision>
  <dc:subject/>
  <dc:title/>
</cp:coreProperties>
</file>