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1</w:t>
      </w:r>
      <w:r>
        <w:rPr>
          <w:sz w:val="30"/>
          <w:szCs w:val="30"/>
        </w:rPr>
        <w:t>秋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虾饼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洋葱肉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奶黄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白菜炒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海带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香干中椒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蒸蛋饺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土豆肉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豆芽炒韭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麻辣豆腐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石烤肠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糜茄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粉皮榨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蒸玉米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腊鸡腿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糜粉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超毛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中椒生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dcterms:modified xsi:type="dcterms:W3CDTF">2021-09-02T03:05:00Z</dcterms:modified>
  <cp:revision>2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