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黑体;SimHei" w:hAnsi="黑体;SimHei" w:eastAsia="黑体;SimHei" w:cs="黑体;SimHei"/>
          <w:b/>
          <w:b/>
          <w:sz w:val="44"/>
          <w:szCs w:val="44"/>
        </w:rPr>
      </w:pPr>
      <w:r>
        <w:rPr>
          <w:rFonts w:ascii="黑体;SimHei" w:hAnsi="黑体;SimHei" w:cs="黑体;SimHei" w:eastAsia="黑体;SimHei"/>
          <w:b/>
          <w:sz w:val="44"/>
          <w:szCs w:val="44"/>
        </w:rPr>
        <w:t>优化作业，切实减负</w:t>
      </w:r>
    </w:p>
    <w:p>
      <w:pPr>
        <w:pStyle w:val="Normal"/>
        <w:ind w:firstLine="3520"/>
        <w:rPr/>
      </w:pPr>
      <w:r>
        <w:rPr>
          <w:rFonts w:eastAsia="黑体;SimHei" w:cs="黑体;SimHei" w:ascii="黑体;SimHei" w:hAnsi="黑体;SimHei"/>
          <w:sz w:val="44"/>
          <w:szCs w:val="44"/>
        </w:rPr>
        <w:t>——</w:t>
      </w:r>
      <w:r>
        <w:rPr>
          <w:rFonts w:ascii="黑体;SimHei" w:hAnsi="黑体;SimHei" w:cs="黑体;SimHei" w:eastAsia="黑体;SimHei"/>
          <w:sz w:val="44"/>
          <w:szCs w:val="44"/>
        </w:rPr>
        <w:t>读“双减”有感</w:t>
      </w:r>
    </w:p>
    <w:p>
      <w:pPr>
        <w:pStyle w:val="Normal"/>
        <w:ind w:firstLine="2660"/>
        <w:rPr>
          <w:rFonts w:ascii="宋体;SimSun" w:hAnsi="宋体;SimSun" w:cs="宋体;SimSun"/>
          <w:sz w:val="28"/>
          <w:szCs w:val="28"/>
        </w:rPr>
      </w:pPr>
      <w:r>
        <w:rPr>
          <w:rFonts w:ascii="宋体;SimSun" w:hAnsi="宋体;SimSun" w:cs="宋体;SimSun"/>
          <w:sz w:val="28"/>
          <w:szCs w:val="28"/>
        </w:rPr>
        <w:t>常州市武进区礼河实验学校    朱小琴</w:t>
      </w:r>
    </w:p>
    <w:p>
      <w:pPr>
        <w:pStyle w:val="Normal"/>
        <w:spacing w:lineRule="auto" w:line="360"/>
        <w:ind w:firstLine="480"/>
        <w:rPr/>
      </w:pPr>
      <w:r>
        <w:rPr>
          <w:rFonts w:ascii="宋体;SimSun" w:hAnsi="宋体;SimSun" w:cs="宋体;SimSun"/>
          <w:sz w:val="24"/>
        </w:rPr>
        <w:t>今年暑假，要说有什么热门话题，除了对抗与防范新冠疫情，还有关于进一步减轻义务教育阶段学生作业负担和校外培训负担的“双减”及“</w:t>
      </w:r>
      <w:r>
        <w:rPr>
          <w:rFonts w:cs="宋体;SimSun" w:ascii="宋体;SimSun" w:hAnsi="宋体;SimSun"/>
          <w:sz w:val="24"/>
        </w:rPr>
        <w:t>5+2”</w:t>
      </w:r>
      <w:r>
        <w:rPr>
          <w:rFonts w:ascii="宋体;SimSun" w:hAnsi="宋体;SimSun" w:cs="宋体;SimSun"/>
          <w:sz w:val="24"/>
        </w:rPr>
        <w:t>的课后延时 ，绝对是大众津津乐道的重头戏。中共中央办公厅、国务院办公厅印发的这两个文件，是从我国目前的教育实际出发的，这几年来，学生的学习压力越来越重，太多太多的学生已经不堪重负，导致如今已经有很多学生甚至一些中青年都有了不同程度的心理问题。其实，早在很多年前，我国政府就一直有这个“减负”的要求，一直在呼喊要减轻学生的课业负担，增强学生的课堂教学效率，只不过，长久以来，收效并不显著罢了。但是，对于我来讲，我却一直坚信：学生良好的学习习惯、端正的学习态度、积极的学习热情，从来都不是从过度的作业中培养出来的。</w:t>
      </w:r>
    </w:p>
    <w:p>
      <w:pPr>
        <w:pStyle w:val="Normal"/>
        <w:spacing w:lineRule="auto" w:line="360"/>
        <w:ind w:firstLine="720"/>
        <w:rPr>
          <w:rFonts w:ascii="宋体;SimSun" w:hAnsi="宋体;SimSun" w:cs="宋体;SimSun"/>
          <w:sz w:val="24"/>
        </w:rPr>
      </w:pPr>
      <w:r>
        <w:rPr>
          <w:rFonts w:ascii="宋体;SimSun" w:hAnsi="宋体;SimSun" w:cs="宋体;SimSun"/>
          <w:sz w:val="24"/>
        </w:rPr>
        <w:t>教学中，我常常听见很多老师在办公室叫苦不迭：“哎，现在的学生真是懒哦，回家作业总是不完成”“为什么我都让他们写了这么多遍了，他们还是记不住，还是要错呢？”“哎，这些孩子回家作业字怎么这么差呀？”“这个同学呀，不完成作业是正常的，他要是什么时候完成了作业，我才觉得奇怪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每当听到这些无奈的控诉，我的心里就总为他们感到悲哀，更为孩子们感到难过：其实他们何尝不想好好学习，让自己取得优异的成绩呢？很多时候，我们老师总是在责怪孩子们学习不够踏实、不够用心，事实上，我觉得，我们部分老师可能自己也有教学方法上面的问题</w:t>
      </w:r>
      <w:r>
        <w:rPr>
          <w:rFonts w:cs="宋体;SimSun" w:ascii="宋体;SimSun" w:hAnsi="宋体;SimSun"/>
          <w:sz w:val="24"/>
        </w:rPr>
        <w:t>:</w:t>
      </w:r>
      <w:r>
        <w:rPr>
          <w:rFonts w:ascii="宋体;SimSun" w:hAnsi="宋体;SimSun" w:cs="宋体;SimSun"/>
          <w:sz w:val="24"/>
        </w:rPr>
        <w:t>过重的学业负担、机械的抄写、强硬的统一的要求，往往会让本来就各不相同的学生面临重重阻碍。</w:t>
      </w:r>
    </w:p>
    <w:p>
      <w:pPr>
        <w:pStyle w:val="Normal"/>
        <w:spacing w:lineRule="auto" w:line="36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教者有心，学者得益。”无论做什么，只有时时处处用心，教学中以学生为本，才是战胜一切的法宝吧！ 几年来，在“作业”这块领域中，我尝试进行了以下几种做法，真的让我收益满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布作业：作业量少而精、不断变化、不搞经验主义</w:t>
      </w:r>
    </w:p>
    <w:p>
      <w:pPr>
        <w:pStyle w:val="Normal"/>
        <w:spacing w:lineRule="auto" w:line="360"/>
        <w:ind w:firstLine="480"/>
        <w:rPr>
          <w:rFonts w:ascii="宋体;SimSun" w:hAnsi="宋体;SimSun" w:cs="宋体;SimSun"/>
          <w:sz w:val="24"/>
        </w:rPr>
      </w:pPr>
      <w:r>
        <w:rPr>
          <w:rFonts w:ascii="宋体;SimSun" w:hAnsi="宋体;SimSun" w:cs="宋体;SimSun"/>
          <w:sz w:val="24"/>
        </w:rPr>
        <w:t>我喜欢这样一句话：“细节决定成败！”虽然作业只是教育教学工作中一个小小的环节，但我认为它对我们教育教学工作的成败尤其是教学质量起着决定性的作用。优质的作业有助于学生所学知识的巩固、深化，更有利于学生智力和创造才能的开发。因此，教师设计作业，既要顾及作业的一般作用与功能，更要注重学生主体作用的发挥，从而使每个学生的个性得到充分的发展，学习能力和知识水平都得到提高。</w:t>
      </w:r>
    </w:p>
    <w:p>
      <w:pPr>
        <w:pStyle w:val="Normal"/>
        <w:spacing w:lineRule="auto" w:line="360"/>
        <w:ind w:firstLine="480"/>
        <w:rPr/>
      </w:pPr>
      <w:r>
        <w:rPr>
          <w:rFonts w:ascii="宋体;SimSun" w:hAnsi="宋体;SimSun" w:cs="宋体;SimSun"/>
          <w:sz w:val="24"/>
        </w:rPr>
        <w:t>记得当初刚参加工作，我还是一位年轻的老师时，我就跟着有经验的老教师布置作业，那时她总是习惯让学生（一年级）把每个生字写一排或两排，（每课生字</w:t>
      </w:r>
      <w:r>
        <w:rPr>
          <w:rFonts w:cs="宋体;SimSun" w:ascii="宋体;SimSun" w:hAnsi="宋体;SimSun"/>
          <w:sz w:val="24"/>
        </w:rPr>
        <w:t>10</w:t>
      </w:r>
      <w:r>
        <w:rPr>
          <w:rFonts w:ascii="宋体;SimSun" w:hAnsi="宋体;SimSun" w:cs="宋体;SimSun"/>
          <w:sz w:val="24"/>
        </w:rPr>
        <w:t>个，学生每天就要写</w:t>
      </w:r>
      <w:r>
        <w:rPr>
          <w:rFonts w:cs="宋体;SimSun" w:ascii="宋体;SimSun" w:hAnsi="宋体;SimSun"/>
          <w:sz w:val="24"/>
        </w:rPr>
        <w:t>20</w:t>
      </w:r>
      <w:r>
        <w:rPr>
          <w:rFonts w:ascii="宋体;SimSun" w:hAnsi="宋体;SimSun" w:cs="宋体;SimSun"/>
          <w:sz w:val="24"/>
        </w:rPr>
        <w:t>排）再加上抄写词语，学生每天都有很多抄写的作业。后来我发现，这样布置作业，学生的作业字迹很差，这是我无法容忍的，虽然我总是反复对他们进行思想教育：学习要认真，要刻苦，要向优秀的同学学习，但还是没有明显的效果。于是我想，我该想点别的什么办法了。我开始不间断地问自己：老师为什么要布置作业？学生一定要写现在这么多才行吗？我今天布置这些作业有什么目标？有些作业能不写或少写吗？再用些什么办法可以让他们做得又快又好呢？通过多年的学习、探索和试验，我感觉到写作业的目的不外乎这几个：一是通过练习，掌握并加深理解学过的课堂知识。也就是让他们通过作业的形式，牢记一些知识点。比如抄写生字，词语，甚至句子。那么，记住就是重点。二是运用学过的知识融会贯通，举一反三，比如做种种练习卷、各种形式多样的习题。那么，理解就是关键。于是我开始琢磨，并开始不断试验：当学生每个字写</w:t>
      </w:r>
      <w:r>
        <w:rPr>
          <w:rFonts w:cs="宋体;SimSun" w:ascii="宋体;SimSun" w:hAnsi="宋体;SimSun"/>
          <w:sz w:val="24"/>
        </w:rPr>
        <w:t>1</w:t>
      </w:r>
      <w:r>
        <w:rPr>
          <w:rFonts w:ascii="宋体;SimSun" w:hAnsi="宋体;SimSun" w:cs="宋体;SimSun"/>
          <w:sz w:val="24"/>
        </w:rPr>
        <w:t>排就都能记住时，我就不让他们写</w:t>
      </w:r>
      <w:r>
        <w:rPr>
          <w:rFonts w:cs="宋体;SimSun" w:ascii="宋体;SimSun" w:hAnsi="宋体;SimSun"/>
          <w:sz w:val="24"/>
        </w:rPr>
        <w:t>2</w:t>
      </w:r>
      <w:r>
        <w:rPr>
          <w:rFonts w:ascii="宋体;SimSun" w:hAnsi="宋体;SimSun" w:cs="宋体;SimSun"/>
          <w:sz w:val="24"/>
        </w:rPr>
        <w:t>排，当他们每个字写</w:t>
      </w:r>
      <w:r>
        <w:rPr>
          <w:rFonts w:cs="宋体;SimSun" w:ascii="宋体;SimSun" w:hAnsi="宋体;SimSun"/>
          <w:sz w:val="24"/>
        </w:rPr>
        <w:t>4</w:t>
      </w:r>
      <w:r>
        <w:rPr>
          <w:rFonts w:ascii="宋体;SimSun" w:hAnsi="宋体;SimSun" w:cs="宋体;SimSun"/>
          <w:sz w:val="24"/>
        </w:rPr>
        <w:t>遍也能记住时，我就不再让他们写一排。当然，总有个别学生写这么少不能掌握，那我就会对他们进行有针对性地另外布置，并告诉他，我让你多抄写是因为你写了</w:t>
      </w:r>
      <w:r>
        <w:rPr>
          <w:rFonts w:cs="宋体;SimSun" w:ascii="宋体;SimSun" w:hAnsi="宋体;SimSun"/>
          <w:sz w:val="24"/>
        </w:rPr>
        <w:t>4</w:t>
      </w:r>
      <w:r>
        <w:rPr>
          <w:rFonts w:ascii="宋体;SimSun" w:hAnsi="宋体;SimSun" w:cs="宋体;SimSun"/>
          <w:sz w:val="24"/>
        </w:rPr>
        <w:t>遍还没有记住，什么时候写</w:t>
      </w:r>
      <w:r>
        <w:rPr>
          <w:rFonts w:cs="宋体;SimSun" w:ascii="宋体;SimSun" w:hAnsi="宋体;SimSun"/>
          <w:sz w:val="24"/>
        </w:rPr>
        <w:t>4</w:t>
      </w:r>
      <w:r>
        <w:rPr>
          <w:rFonts w:ascii="宋体;SimSun" w:hAnsi="宋体;SimSun" w:cs="宋体;SimSun"/>
          <w:sz w:val="24"/>
        </w:rPr>
        <w:t>遍你能记住，那么我就不会再另外让你多写作业了。这其实就是很多人所说的：布置作业要体现学生的差异性，体现学生的主体地位，作业要有一定的层次性和发挥性，便于学生练习的量度和难度。而关于理解性的习题，那就更好办了：很多时候有很多练习卷或其中的练习题我就只让他们说，不要他们写，也就是经常只是口头训练。这样既节省时间，还可以让他们多学习多接触几种题型。每周或每两周再花</w:t>
      </w:r>
      <w:r>
        <w:rPr>
          <w:rFonts w:cs="宋体;SimSun" w:ascii="宋体;SimSun" w:hAnsi="宋体;SimSun"/>
          <w:sz w:val="24"/>
        </w:rPr>
        <w:t>30-40</w:t>
      </w:r>
      <w:r>
        <w:rPr>
          <w:rFonts w:ascii="宋体;SimSun" w:hAnsi="宋体;SimSun" w:cs="宋体;SimSun"/>
          <w:sz w:val="24"/>
        </w:rPr>
        <w:t>分钟的时间让他们进行综合性的测试练习，便于老师时刻把握他们的学习状况。就这样我的作业渐渐少了起来。如今，我每学一课，生字只要写</w:t>
      </w:r>
      <w:r>
        <w:rPr>
          <w:rFonts w:cs="宋体;SimSun" w:ascii="宋体;SimSun" w:hAnsi="宋体;SimSun"/>
          <w:sz w:val="24"/>
        </w:rPr>
        <w:t>4</w:t>
      </w:r>
      <w:r>
        <w:rPr>
          <w:rFonts w:ascii="宋体;SimSun" w:hAnsi="宋体;SimSun" w:cs="宋体;SimSun"/>
          <w:sz w:val="24"/>
        </w:rPr>
        <w:t>遍（合</w:t>
      </w:r>
      <w:r>
        <w:rPr>
          <w:rFonts w:cs="宋体;SimSun" w:ascii="宋体;SimSun" w:hAnsi="宋体;SimSun"/>
          <w:sz w:val="24"/>
        </w:rPr>
        <w:t>5</w:t>
      </w:r>
      <w:r>
        <w:rPr>
          <w:rFonts w:ascii="宋体;SimSun" w:hAnsi="宋体;SimSun" w:cs="宋体;SimSun"/>
          <w:sz w:val="24"/>
        </w:rPr>
        <w:t>行），词语只要写</w:t>
      </w:r>
      <w:r>
        <w:rPr>
          <w:rFonts w:cs="宋体;SimSun" w:ascii="宋体;SimSun" w:hAnsi="宋体;SimSun"/>
          <w:sz w:val="24"/>
        </w:rPr>
        <w:t>1-2</w:t>
      </w:r>
      <w:r>
        <w:rPr>
          <w:rFonts w:ascii="宋体;SimSun" w:hAnsi="宋体;SimSun" w:cs="宋体;SimSun"/>
          <w:sz w:val="24"/>
        </w:rPr>
        <w:t>遍，大大减少了学生的作业量，学生的字也就慢慢端正起来。</w:t>
      </w:r>
    </w:p>
    <w:p>
      <w:pPr>
        <w:pStyle w:val="Normal"/>
        <w:spacing w:lineRule="auto" w:line="360"/>
        <w:ind w:firstLine="480"/>
        <w:rPr/>
      </w:pPr>
      <w:r>
        <w:rPr>
          <w:rFonts w:ascii="宋体;SimSun" w:hAnsi="宋体;SimSun" w:cs="宋体;SimSun"/>
          <w:sz w:val="24"/>
        </w:rPr>
        <w:t>值得一提的是家庭作业，多年来，我始终坚持，学生每天回家都布置作业，作业的时间尽量都控制在</w:t>
      </w:r>
      <w:r>
        <w:rPr>
          <w:rFonts w:cs="宋体;SimSun" w:ascii="宋体;SimSun" w:hAnsi="宋体;SimSun"/>
          <w:sz w:val="24"/>
        </w:rPr>
        <w:t>20</w:t>
      </w:r>
      <w:r>
        <w:rPr>
          <w:rFonts w:ascii="宋体;SimSun" w:hAnsi="宋体;SimSun" w:cs="宋体;SimSun"/>
          <w:sz w:val="24"/>
        </w:rPr>
        <w:t>（低年级）——</w:t>
      </w:r>
      <w:r>
        <w:rPr>
          <w:rFonts w:cs="宋体;SimSun" w:ascii="宋体;SimSun" w:hAnsi="宋体;SimSun"/>
          <w:sz w:val="24"/>
        </w:rPr>
        <w:t>30</w:t>
      </w:r>
      <w:r>
        <w:rPr>
          <w:rFonts w:ascii="宋体;SimSun" w:hAnsi="宋体;SimSun" w:cs="宋体;SimSun"/>
          <w:sz w:val="24"/>
        </w:rPr>
        <w:t>（中年级）分钟以内（形式是读书或者抄写），我从来不让学生回家做需要家长反复指导的作业。我布置的作业，学生回家自己都能做，家长的任务就是督促孩子把字写端正。这样做，我认为至少有两个好处：第一、便于学生养成每天回家之后花点时间学习的习惯，我始终认为，作为一个学生，学习是他们的主要任务。无论是在学校还是家里，都要养成“要学习”的习惯，而且要从小培养，越小培养越好。第二、凡是回家作业没有完成或作业字迹不认真的，我让他们补做或重写都只要花一点点时间。即使是书没有读的，我也一定能让他们当着全班同学的面把书补读出来！这样我就再也不需要为学生的家庭作业完不成而操心了。几年下来，我的学生回家抄写的作业都非常少，很少有不完成作业的，默字的效果也越来越好，字也写得越来越好。总之，用心揣摩布置作业的最佳方式，是我时时刻刻都在用心做的事情，即使我连续教几个一年级，我的作业都从来不曾一模一样过。不一样的学生，不一样的教学，即使是同一班的学生，随着年级的增高，作业布置也都不一样。</w:t>
      </w:r>
    </w:p>
    <w:p>
      <w:pPr>
        <w:pStyle w:val="Normal"/>
        <w:spacing w:lineRule="auto" w:line="360"/>
        <w:rPr>
          <w:rFonts w:ascii="宋体;SimSun" w:hAnsi="宋体;SimSun" w:cs="宋体;SimSun"/>
          <w:sz w:val="24"/>
        </w:rPr>
      </w:pPr>
      <w:r>
        <w:rPr>
          <w:rFonts w:ascii="宋体;SimSun" w:hAnsi="宋体;SimSun" w:cs="宋体;SimSun"/>
          <w:sz w:val="24"/>
        </w:rPr>
        <w:t>二、课堂上致力培养学生认真细致作业的习惯：</w:t>
      </w:r>
    </w:p>
    <w:p>
      <w:pPr>
        <w:pStyle w:val="Normal"/>
        <w:spacing w:lineRule="auto" w:line="360"/>
        <w:ind w:firstLine="480"/>
        <w:rPr/>
      </w:pPr>
      <w:r>
        <w:rPr>
          <w:rFonts w:ascii="宋体;SimSun" w:hAnsi="宋体;SimSun" w:cs="宋体;SimSun"/>
          <w:sz w:val="24"/>
        </w:rPr>
        <w:t>多年来，我一直不喜欢满堂讲的课堂，更不习惯让学生的课堂作业课后做或回家做。因为我发现，每上一节课，给</w:t>
      </w:r>
      <w:r>
        <w:rPr>
          <w:rFonts w:cs="宋体;SimSun" w:ascii="宋体;SimSun" w:hAnsi="宋体;SimSun"/>
          <w:sz w:val="24"/>
        </w:rPr>
        <w:t>5-8</w:t>
      </w:r>
      <w:r>
        <w:rPr>
          <w:rFonts w:ascii="宋体;SimSun" w:hAnsi="宋体;SimSun" w:cs="宋体;SimSun"/>
          <w:sz w:val="24"/>
        </w:rPr>
        <w:t>分钟时间让学生做练习真是好处多多。他们写作业时，我一点也不闲着：我忙着指导他们写字的姿势，忙着不断表扬写字好的同学、作业字迹进步的同学、自己主动多写作业的同学，更忙着指导他们练习的方法，帮助他们提高作业的效率，比如我会在他们写作业时，不断地说：“让我看看，今天谁写得又好又快？哇，我又发现了一个‘飞毛腿！’（比赛性质，提高写字速度）”“诶，今天谁的橡皮用的次数最少？你好厉害啊！真是个细心的孩子！考</w:t>
      </w:r>
      <w:r>
        <w:rPr>
          <w:rFonts w:cs="宋体;SimSun" w:ascii="宋体;SimSun" w:hAnsi="宋体;SimSun"/>
          <w:sz w:val="24"/>
        </w:rPr>
        <w:t>100</w:t>
      </w:r>
      <w:r>
        <w:rPr>
          <w:rFonts w:ascii="宋体;SimSun" w:hAnsi="宋体;SimSun" w:cs="宋体;SimSun"/>
          <w:sz w:val="24"/>
        </w:rPr>
        <w:t>分全靠你了！”“哇，这么难的题目，你竟然全对了，比老师小时候强多了！（课堂面批）” 更重要的是，我还想方设法帮助学生明确作业的意义：在他们练习之前，在他们情绪低落，在对写作业有抵触情绪时，我总是反复不厌其烦地对他们说：作业，一方面是巩固复习，帮你记住新学的知识，还可以锻炼你的耐心，另一方面是帮助你们尽量多了解一些新的作业题型，使你的脑子越来越灵活聪明，能学会用不同的方法来解决练习中的难题，越是难做的题，越能体现你学习的价值。这也是一种对待将来人生难题的训练，在练习中，你是用什么态度来对待其中的难题的？是逃避、是放弃还是想办法解决？很多时候，面对作业的态度，就是你将来面临人生难题的态度！第三方面就是使我们充分体验一下学习和生活中的艰辛，我们学习，也要学一种“吃苦耐劳”的精神，有了这种精神，将来无论做什么，都容易取得成功。这样反复唠叨，我发现，他们真的懂事多了，作业态度也端正多了。</w:t>
      </w:r>
    </w:p>
    <w:p>
      <w:pPr>
        <w:pStyle w:val="Normal"/>
        <w:spacing w:lineRule="auto" w:line="360"/>
        <w:rPr>
          <w:rFonts w:ascii="宋体;SimSun" w:hAnsi="宋体;SimSun" w:cs="宋体;SimSun"/>
          <w:sz w:val="24"/>
        </w:rPr>
      </w:pPr>
      <w:r>
        <w:rPr>
          <w:rFonts w:ascii="宋体;SimSun" w:hAnsi="宋体;SimSun" w:cs="宋体;SimSun"/>
          <w:sz w:val="24"/>
        </w:rPr>
        <w:t>三、批改作业不怕烦</w:t>
      </w:r>
    </w:p>
    <w:p>
      <w:pPr>
        <w:pStyle w:val="Normal"/>
        <w:spacing w:lineRule="auto" w:line="360"/>
        <w:ind w:firstLine="480"/>
        <w:rPr/>
      </w:pPr>
      <w:r>
        <w:rPr>
          <w:rFonts w:ascii="宋体;SimSun" w:hAnsi="宋体;SimSun" w:cs="宋体;SimSun"/>
          <w:sz w:val="24"/>
        </w:rPr>
        <w:t>记得我孩子小时候，我在家检查我孩子的语文作业，发现一个问题，就是他作业很马虎，遇到不会做的，竟然想都不想，问都不问，我觉得很奇怪，问他：为什么不会做的题目你不问我？”他回答：“这么多题，我一个个问，什么时候能完成？再说了，明天我们老师讲了才收的。”我这才知道，他们老师布置作业很随意，作业自己事先从来不仔细看，也不管学生要做多少时间，学生做了以后，又因为怕学生交上来的作业错得多，批改时麻烦，总是先把所有的题一道一道讲一遍，然后才收上来批，这样批作业既轻松又简单。我沉思了：这样批改作业，能正确及时地了解学生的反馈信息吗？这样从头到尾讲解一遍，对于多数会做的学生而言不是在浪费时间吗？ 课堂的效率要如何体现呢？长期这样下去，小孩还有努力钻研难题的欲望和毅力吗？现在，还有很多老师喜欢为讲题而讲题，喜欢分析题，喜欢事无巨细地反复地重复地讲，总觉得这样就对得起学生了：“该讲的我都讲了”。而我认为，教师教学应该是传授方式方法，把好的方式方法在课中反复训练、运用，直到他理解、能灵活运用为止。更重要的是，教师要能激发学生潜在的智能，激发他攻克难题的欲望和信心。假如遇到难题没有思考的欲望，等着老师给你讲，那么你布置作业还有什么意义？因此，每次作业，我从来不讲题，要讲也是在做之前讲（比如这次作业有以前没有练习过的知识点），作业做完之后我就直接批改，从不怕烦，批改之后有错的，学生自己想办法改正（多数都能改），一时之间无法使他明白过来的，我就直接把标准答案写给他，让他自己揣摩体会这种题型怎样做才是正确的，当然，这只是少数情况。我一直这样想，既然你已经布置这样的作业让他做，那么一定是他经过努力，经过动脑能够做正确的。如果你不能确定大多数同学都会做，一定要讲的，那么你就先不要让他们单独做，而适宜全班一起讨论，一起依靠大家的智慧来解题，直到没有难点了再做。尤其是作文，要让他们能把自己的生活经历跟学习紧密结合在一起，让学生充分利用自己的生活经验来表达真情实感，并且在从文本的学习、比较中提升自己的生活感受、掌握写作技巧，没有谁能一次性就把文章写好，反复修改才是关键！假如老师能不断地给他提醒、不断地帮他修改，我想，学生会感动、会好好修改的。</w:t>
      </w:r>
    </w:p>
    <w:p>
      <w:pPr>
        <w:pStyle w:val="Normal"/>
        <w:spacing w:lineRule="auto" w:line="360"/>
        <w:rPr>
          <w:rFonts w:ascii="宋体;SimSun" w:hAnsi="宋体;SimSun" w:cs="宋体;SimSun"/>
          <w:sz w:val="24"/>
        </w:rPr>
      </w:pPr>
      <w:r>
        <w:rPr>
          <w:rFonts w:ascii="宋体;SimSun" w:hAnsi="宋体;SimSun" w:cs="宋体;SimSun"/>
          <w:sz w:val="24"/>
        </w:rPr>
        <w:t>四、作业评价要不断变化、形式多样：</w:t>
      </w:r>
    </w:p>
    <w:p>
      <w:pPr>
        <w:pStyle w:val="Normal"/>
        <w:spacing w:lineRule="auto" w:line="360"/>
        <w:ind w:firstLine="470"/>
        <w:rPr>
          <w:rFonts w:ascii="宋体;SimSun" w:hAnsi="宋体;SimSun" w:cs="宋体;SimSun"/>
          <w:sz w:val="24"/>
        </w:rPr>
      </w:pPr>
      <w:r>
        <w:rPr>
          <w:rFonts w:ascii="宋体;SimSun" w:hAnsi="宋体;SimSun" w:cs="宋体;SimSun"/>
          <w:sz w:val="24"/>
        </w:rPr>
        <w:t>在作业评价上，应恰当考虑针对不同学生的智能情况实施不同的评价方式。更有必要采取不断更新的作业评价方式，不单单注重学生的知识学习结果，还要立足于鼓励、激发、引导。教师要用赞扬、鼓励、期盼、惋惜等情感语言来激励学生，充分调动起学生的学习积极性。多年来，我先后使用过很多的作业批改办法，比如最开始的时候是最传统的方法：“优、上、中、下”，后来感觉，学生应该不喜欢看到“上、中、下”这样的批语，为了激励学生，于是我就只用优和优星，凡认真书写的，都可得优，凡认真又全对的都得优星，凡不认真的就只写一个日期。时间长了，发现很多学生又没有进步的渴望了，于是我又开始在学生的作业本上变花样：凡有一点进步 ，我就写上：你进步了，真棒！或在上面画一个笑脸，学生看了很高兴，而学生进步不明显时，或仍然写字很差我实在受不了时，我急了就在上面画一个哭脸。后来，每当我看到学生对我的作业批改评价开始没有兴趣时，我就开始换批改方法：或画上一个高高翘起的大拇指、红苹果，或在练习本上批分数、画上几朵小红花，写上几句话</w:t>
      </w:r>
      <w:r>
        <w:rPr>
          <w:rFonts w:cs="宋体;SimSun" w:ascii="宋体;SimSun" w:hAnsi="宋体;SimSun"/>
          <w:sz w:val="24"/>
        </w:rPr>
        <w:t>······</w:t>
      </w:r>
      <w:r>
        <w:rPr>
          <w:rFonts w:ascii="宋体;SimSun" w:hAnsi="宋体;SimSun" w:cs="宋体;SimSun"/>
          <w:sz w:val="24"/>
        </w:rPr>
        <w:t>我想，学生作业的批改，应该是教师与学生心灵沟通的一种良好方式，我很喜欢在学生的作业本上写几句话，或鼓励、或表扬、或批评，我把作业评价当成是跟学生互动的平台，学生总是会急切地盼望着我发批改过的作业，这样，我就会觉得我的工作是极其幸福的、也是很有意义的。</w:t>
      </w:r>
    </w:p>
    <w:p>
      <w:pPr>
        <w:pStyle w:val="Normal"/>
        <w:spacing w:lineRule="auto" w:line="360"/>
        <w:ind w:firstLine="600"/>
        <w:rPr>
          <w:rFonts w:ascii="宋体;SimSun" w:hAnsi="宋体;SimSun" w:cs="宋体;SimSun"/>
          <w:sz w:val="24"/>
        </w:rPr>
      </w:pPr>
      <w:r>
        <w:rPr>
          <w:rFonts w:ascii="宋体;SimSun" w:hAnsi="宋体;SimSun" w:cs="宋体;SimSun"/>
          <w:sz w:val="24"/>
        </w:rPr>
        <w:t>总之，作业是课堂教学的重要一环，是课堂教学的延伸，它的优化设计，可以最大限度地拓展学生的减负空间，丰富学生的课余生活，发展其独特个性，是培养学生积极主动学习，提高综合素质的有效途径。对传统的语文作业进行合理改革，是素质教育的要求和必然。新课程下的作业应当让学生在完成过程中体验幸福、快乐和自豪，使作业成为学生成长过程中的一种自觉的需要，战胜自我的需要。让我们大家切实抓好</w:t>
      </w:r>
      <w:r>
        <w:rPr>
          <w:rFonts w:ascii="宋体;SimSun" w:hAnsi="宋体;SimSun" w:cs="宋体;SimSun"/>
          <w:color w:val="000000"/>
          <w:sz w:val="24"/>
        </w:rPr>
        <w:t>作业改革这一步</w:t>
      </w:r>
      <w:r>
        <w:rPr>
          <w:rFonts w:cs="宋体;SimSun" w:ascii="宋体;SimSun" w:hAnsi="宋体;SimSun"/>
          <w:color w:val="000000"/>
          <w:sz w:val="24"/>
        </w:rPr>
        <w:t>,</w:t>
      </w:r>
      <w:r>
        <w:rPr>
          <w:rFonts w:ascii="宋体;SimSun" w:hAnsi="宋体;SimSun" w:cs="宋体;SimSun"/>
          <w:color w:val="000000"/>
          <w:sz w:val="24"/>
        </w:rPr>
        <w:t>踏踏实实地减轻学生过重的课业负担，让作业成为激励学生学习的重要手段，成为学生主动参与学习的活动，成为学生发现问题、解决问题和体验成功乐趣的体验。</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16:00Z</dcterms:created>
  <dc:creator>Microsoft</dc:creator>
  <dc:description/>
  <cp:keywords/>
  <dc:language>en-US</dc:language>
  <cp:lastModifiedBy>Microsoft</cp:lastModifiedBy>
  <cp:lastPrinted>2021-06-13T10:58:00Z</cp:lastPrinted>
  <dcterms:modified xsi:type="dcterms:W3CDTF">2021-08-29T12:53:00Z</dcterms:modified>
  <cp:revision>7</cp:revision>
  <dc:subject/>
  <dc:title>与阳光中灿烂，与风雨中搏击</dc:title>
</cp:coreProperties>
</file>