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为</w:t>
      </w:r>
      <w:r>
        <w:rPr>
          <w:rFonts w:ascii="黑体" w:hAnsi="黑体" w:cs="黑体" w:eastAsia="黑体"/>
          <w:sz w:val="44"/>
          <w:szCs w:val="44"/>
        </w:rPr>
        <w:t>初中语文课堂教学</w:t>
      </w:r>
      <w:r>
        <w:rPr>
          <w:rFonts w:ascii="黑体" w:hAnsi="黑体" w:cs="黑体" w:eastAsia="黑体"/>
          <w:sz w:val="44"/>
          <w:szCs w:val="44"/>
          <w:lang w:val="en-US" w:eastAsia="zh-CN"/>
        </w:rPr>
        <w:t>效率赋能</w:t>
      </w:r>
    </w:p>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礼河实验学校   杨亚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堂既是学生的人生也是教师的人生；既是学生学习的场所也是教师人生的舞台。在这个舞台上，教师展示自己的智慧才华，奉献自己的爱心和年华，为学生的成长导航。然而语文课历来被认为内容多、教法多、学法难，正所谓教无定法，语文教学没有固定的模式可循。我认为要切实提高初中语文课堂教学质量，做到在生动轻松、充满活力的教学中给予学生知识智慧和人生的启迪，应做到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更新观念，提高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教师应当认真学习新课改理念，加强自身的业务素质学习，努力探索研究性学习、创新学习，实践自主、合作、探索学习模式，认真学习，更新观念，深入钻研教材，精心设计教法，吸取先进的教学模式之精华进行个性化处理，形成自己独特的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教师还要注重知识储备。不断更新旧知，做永不枯竭的泉源，甚至河流、海洋，才能在课堂上做到张弛有道、收放自如。因此，语文教师要养成“好读书，读好书”的良好习惯，不仅要读名家名著，更应该读古今中外的著作，学贯中西；于专业知识而言，还应该读一些教学方面的论著。从浩瀚的知识海洋中吸取精华，不断加工和提炼，形成自己的知识体系。作为教学课堂的组织者，虽不必学富五车，但必须有渊博的知识，真正做到兵来将挡、水来土掩，以防万变，才能在教学中成为引导的主宰者，才能更好的组织教学，提高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走进教学课堂之前，我会根据单元目标及课时目标来设计教法，研究为了达到目标，采用什么方法来教学，学生如何学。针对自己对教材、学生的掌握情况，想想还要做些什么准备工作，还有没有自己都不能解决的问题，一一落实，为上好每节课做充分准备；坚持精心设计自己的教学语言，努力使课堂充满情趣，又不失理趣，让学生沉浸在优美的语言氛围中，赏心悦耳，轻松愉快；根据学生注意力的能力设计教学，注重设置在教学活动过程中对学生学习知识、形成能力和提高认识真正起作用的时间，并充分利用好这些时间，合理分配教师活动和学生活动在一堂课中的时间。教学之初，不急于讲新课，用足够的时间交待语文学习的大致范围，目的要求，重点难点。学生目的明确，有的放矢，哪些地方是需了解的，哪些地方是需理解的，哪些地方是必须掌握的，做到胸有成竹，游刃有余，学习效率便跟着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尊重不同学生的禀赋水平，调动学生的积极性，寓教于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师在教学过程中应始终坚持以学生为主，全方位、多渠道为学生创造条件，营造氛围，充分调动学生的积极性、主动性，激发学生的想象力、创造力，发展学生的发散思维，开设赏识教育和创新教育，努力使课堂充满活力。每个学生都是课堂活动的一分子，然后让他们去尽情发挥自己的特长，参与到教学中来，参与课堂的一切活动，做到动脑、动眼、动口、动手相结合，发挥自己的主体作用，积极实践，强化训练。让他们进入乐学境界，都觉得自己是个发现者，探索者，成功者，快乐者，切身享受自己获得知识的喜悦，切实提高教学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教学过程中，教师应采用各种方法激发兴趣，进行引导，让学生充满激情地去学习。我常调动学生：课前的书声要响亮；上课的坐姿要有样；发言的声音要洪亮。我调动学生如此，那我自己的一言一行、一举一动更要充满激情，这样可以润色我们的课堂，催化学生学习的效率。“激趣”极大地调动了学生的主动性和积极性，教学过程也就“变苦为乐”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要注重师生之间心灵的沟通。教师要热爱学生，尊重学生，信任学生，以心换心融洽师生关系。把“苦为春蚕吐丝尽，愿化红烛照人寰”作为自己的行动指南。“亲其师，信其道，爱其师方能信其言”，“爱”是教师的天职，是教师修养的重要内容，老师要倾注全部心血去爱自己的学生。只有真诚地对待每个学生，学生才都能找到“自信”， 用心灵去感受心灵，用情感去赢情感，以得到学生热爱老师的一片真诚，消除了学生的“畏师感”，进而对其进行有效的课堂教育，学生便会积极主动地学习，学生活起来了，那么语文课堂就充满活力，真正做到了寓教于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良好的课堂气氛，有利于调动学生的参与意识、求知欲，思维能力，有利于保持学生积极的学习态度，有利于挖掘学生的潜能。课堂教学中教师还要充分发扬民主精神，融洽师生关系，教师把爱心带进课堂，把微笑带进课堂，把激励带进课堂教师把信任留给学生，把温暖送给学生，形成平等、宽容、相互理解、尊重人格、民主愉悦的氛围，创设活泼、轻松、有趣、和谐的课堂气氛。使学生产生最佳的学习心态，主动参与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激发学生的学习兴趣，激励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对平淡无奇的课堂毫无兴趣，特别是低年级的学生，喜欢在成功中获得快乐的体验。如果适当地采用激励竞争的方式，就能调动学生的兴趣，激起他们的求知欲。竞争，能让学生快速兴奋起来，更好地促进教学工作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课堂上，我时常采用小组竞争和评比最佳小老师的方法。这样做能充分调动学生的表现欲望，课堂气氛比较活跃，一些平时不爱回答问题的学生或成绩较差的学生都能主动站起来回答部分问题。在这时候，学生心中潜在的集体荣誉感被激发出来了。对于学生的回答，以表扬和鼓励为主；对于每个问题、每个学生的评价，我不会轻易否定，不随便说</w:t>
      </w:r>
      <w:r>
        <w:rPr>
          <w:rFonts w:eastAsia="宋体" w:cs="宋体" w:ascii="宋体" w:hAnsi="宋体"/>
          <w:sz w:val="24"/>
          <w:szCs w:val="24"/>
        </w:rPr>
        <w:t>"</w:t>
      </w:r>
      <w:r>
        <w:rPr>
          <w:rFonts w:ascii="宋体" w:hAnsi="宋体" w:cs="宋体"/>
          <w:sz w:val="24"/>
          <w:szCs w:val="24"/>
        </w:rPr>
        <w:t>错</w:t>
      </w:r>
      <w:r>
        <w:rPr>
          <w:rFonts w:eastAsia="宋体" w:cs="宋体" w:ascii="宋体" w:hAnsi="宋体"/>
          <w:sz w:val="24"/>
          <w:szCs w:val="24"/>
        </w:rPr>
        <w:t>"</w:t>
      </w:r>
      <w:r>
        <w:rPr>
          <w:rFonts w:ascii="宋体" w:hAnsi="宋体" w:cs="宋体"/>
          <w:sz w:val="24"/>
          <w:szCs w:val="24"/>
        </w:rPr>
        <w:t>，因为这样会挫伤学生的学习积极性。在课堂教学中，经常看到许多学生积极思考问题，争取发言，当他们的某个思路或想法被肯定后，他们的眼神和表情会告诉我他们得到了极大的满足，这时再适时地给他们一点称赞，便会让他们精神倍增，更积极地投入到下面的学习过程中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精讲多练，及时巩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们习惯于认为，知识是不依赖于人脑而独立存在的具体实体，所谓教学就是教师将知识技能传授给学生的过程。基于这样的认识，教师成为知识的传授者，学生是知识的被动接受者，“教师讲，学生听”当仁不让地成为教学的主要方式。因而一讲到底的“满堂灌”教学法流行于课堂。但实践表明，这种教学方式并未能取得理想的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节课</w:t>
      </w:r>
      <w:r>
        <w:rPr>
          <w:rFonts w:eastAsia="宋体" w:cs="宋体" w:ascii="宋体" w:hAnsi="宋体"/>
          <w:sz w:val="24"/>
          <w:szCs w:val="24"/>
        </w:rPr>
        <w:t>40</w:t>
      </w:r>
      <w:r>
        <w:rPr>
          <w:rFonts w:ascii="宋体" w:hAnsi="宋体" w:cs="宋体"/>
          <w:sz w:val="24"/>
          <w:szCs w:val="24"/>
        </w:rPr>
        <w:t>分钟，一个正常人真正可以集中精力的只有</w:t>
      </w:r>
      <w:r>
        <w:rPr>
          <w:rFonts w:eastAsia="宋体" w:cs="宋体" w:ascii="宋体" w:hAnsi="宋体"/>
          <w:sz w:val="24"/>
          <w:szCs w:val="24"/>
        </w:rPr>
        <w:t>20</w:t>
      </w:r>
      <w:r>
        <w:rPr>
          <w:rFonts w:ascii="宋体" w:hAnsi="宋体" w:cs="宋体"/>
          <w:sz w:val="24"/>
          <w:szCs w:val="24"/>
        </w:rPr>
        <w:t>分钟左右，教室上课时要注意根据学生注意力的能力让它在有效的</w:t>
      </w:r>
      <w:r>
        <w:rPr>
          <w:rFonts w:eastAsia="宋体" w:cs="宋体" w:ascii="宋体" w:hAnsi="宋体"/>
          <w:sz w:val="24"/>
          <w:szCs w:val="24"/>
        </w:rPr>
        <w:t>20</w:t>
      </w:r>
      <w:r>
        <w:rPr>
          <w:rFonts w:ascii="宋体" w:hAnsi="宋体" w:cs="宋体"/>
          <w:sz w:val="24"/>
          <w:szCs w:val="24"/>
        </w:rPr>
        <w:t>分钟里发挥它的潜力，因此需要在教学中精简不必要的教学环节，用较少的时间，精练的语言，揭示知识的规律，把知识讲深、讲透、讲准，不需要把什么问题都“讲深讲透”，剥夺学生思考的机会，让学生变成了忠实的“听众”。在精讲的基础上，让学生对基础知识反复练习巩固，成为技能技巧，从而举一反三，掌握知识的规律。在每次练习中，一次比一次提高要求，提高质量。唯精讲才能多练，以多练来巩固和扩大精讲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所面对的是青少年学生，他们有更为强烈的好奇心、求知欲。教师再也不能把知识的传授作为自己的主要任务和目的，而应成为学生学习的激发者、辅导者，成为具有各种能力和积极个性的培养者。德国教育家第斯多惠说过：“教学艺术不在于传授本领，而在于激励、唤醒、鼓舞。”让我们的语文课变成学生思维最活跃、最能表现师生独特个性、最有效率的课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5:14Z</dcterms:created>
  <dc:creator>杨杨の</dc:creator>
  <dc:description/>
  <dc:language>en-US</dc:language>
  <cp:lastModifiedBy>杨杨の</cp:lastModifiedBy>
  <dcterms:modified xsi:type="dcterms:W3CDTF">2021-09-01T02: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4411F22D405BB1BA2AFEE5392725</vt:lpwstr>
  </property>
  <property fmtid="{D5CDD505-2E9C-101B-9397-08002B2CF9AE}" pid="3" name="KSOProductBuildVer">
    <vt:lpwstr>2052-11.1.0.10700</vt:lpwstr>
  </property>
</Properties>
</file>