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双减”政策心得体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艳萍 礼河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名教师，对于学生课业问题和校外培训问题深有体会，学生负担过重是我国中小学教育长期存在久治不愈的顽症。学生家长对孩子的期望值过高，总希望自己的孩子不要输在起跑线上，可以在任何方面都超越别人，使得各种培训班、托管班等盛行，但其实这样苦的是学生，使得他们双休日、节假日更加忙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深入贯彻党的十九大和十九届五中全会精神，切实提升学校育人水平，持续规范校外培训（包括线上和线下培训），有效减轻义务教育阶段学生过重作业负担和校外培训负担。近日，中共中央办公厅、国务院办公厅印发了《关于进一步减轻义务教育阶段学生作业负担和校外培训负担的意见》（以下简称“双减”），并发出通知，要求各地区部门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双减”政策主要从几个大方面入手：一、全面压减作业总量和时长，减轻学生过重作业负担。二、提升学校课后服务水平，满足学生多样化需求。三、坚持从严治理，全面规范校外培训行为。四、大力提升教育教学质量，确保学生校内学足学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名教师，我很赞同“双减”政策的实施。以往的课后作业以及校外培训占用了学生和家长的时间和精力，学生放学后还有大量的作业需要完成，有时可能到晚上九十点钟，但是学生的精力和耐心是有限的，大量的学习时间使得学生注意力不集中甚至厌学，可能会影响到学生的上课状态。校外培训需要家长按时接送，占用了家长的时间，影响了家长的工作。“双减”政策的实施给家长和学生都带来了好处。对于家长来说，减轻了家长的经济压力，减轻了家长的焦虑情绪，解放了家长的时间，有更多的时间可以陪伴孩子，使得情感上的亲子体验更好了。对于学生来讲，减轻了学生的课业负担，丰富了学生的课外生活，减轻了学生的学习压力，保障了学生正常的锻炼、休息、娱乐的时间，还给了学生一个健康快乐的童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学期主要落实三个内容：作业的质量、课后服务、教育教学质量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为一名老师认为可以从作业的质量入手，学校应健全作业管理机制。学校要建立作业校内公示制度、加强质量监督、完善作业管理办法、确保难度不超国家课标。严禁给家长布置或变相布置作业，严禁要求家长检查、批改作业。教师应分类明确作业总量。严格按照规定，给相对应年级学生布置作业</w:t>
      </w:r>
      <w:r>
        <w:rPr>
          <w:rFonts w:ascii="宋体" w:hAnsi="宋体" w:cs="宋体"/>
          <w:sz w:val="24"/>
          <w:szCs w:val="24"/>
          <w:lang w:val="en-US" w:eastAsia="zh-CN"/>
        </w:rPr>
        <w:t>。同时也应该</w:t>
      </w:r>
      <w:r>
        <w:rPr>
          <w:rFonts w:ascii="宋体" w:hAnsi="宋体" w:cs="宋体"/>
          <w:sz w:val="24"/>
          <w:szCs w:val="24"/>
          <w:lang w:eastAsia="zh-CN"/>
        </w:rPr>
        <w:t>提高作业设计质量。系统设计符合年龄特点和学习规律的作业内容，拒绝重复性无效性作业。应加强作业完成指导。认真批改作业，争取在课堂完成指导，做好答疑辅导，不给学生留疑惑。应科学利用课余时间。教师应引导学生科学利用课余时间，在合理的时间完成作业。应引导学生端正学习态度。可以开展“端正学习态度”班会，引导学生端正学习态度，认真完成作业，提高作业质量。应优先批改作业，及时反馈作业结果。对于学生的作业可以尽量在课堂批改，可以做到当面指导，纠正错误，及时修改。应对作业的书写和过程要求严格。严格要求学生书写，要求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为一名教师应保证课后服务时间。课后服务时间应保证在工作结束之前，一些学生由于家长工作较忙，需要课后服务，所以可以在学校内为学生提供课后服务，安排学生做作业、自主阅读、体育、艺术、科普活动、开展社团及兴趣小组活动、观看适宜儿童的影片等。应提高课后服务质量。充分利用好课后服务的时间，指导学生完成作业，对落后的学生进行针对性指导和答疑，对于成绩优秀的学生，可引导学生进行课外活动，培养学生的课外兴趣，提高时间的利用效率。持此之外还应保证课后服务学生安全。课后服务包括一些课外活动，在课后服务中应尽量保证学生的健康安全，防止磕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教育教学质量方面教师应不断提高自身的知识水平和业务水平、注重课堂的教学质量、积极参加各种教师培训、能够熟练运用现代信息教学技术和设备，灵活辅助各项教学活动、能正确处理同事、家长和学生之间的关系、积极开展课外活动，开发学生智力、抓好后进生的补差工作、树立高度的责任感、认真备课，根据教材内容及学生的实际情况，设计课程内容，认真写好教案、课上时刻注意学生学习状态、认真分析每位同学的学习情况，针对每位学生做出教学计划、引导学生培养良好的学习习惯、巧妙运用适当的评语和激励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作为一名教师，应该严格遵守国家的“双减”政策，落实相应工作内容，积极响应国家政策，“双减”政策从根本上解决了学生过重作业负担和校外培训负担，促进学生教育健康发展。我们作为教育改革的局内人，应对“双减”政策充满信心，并为之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研讨主题中提到如何加强家校协同，引导家长进行“五项管理”问题。一些家长忙于工作，有时需要加班，时间不充裕，在进行“五项管理”工作中，心有余而力不足，如何平衡不给家长变相布置作业和引导家长进行“五项管理”问题是一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个人非常赞同“双减”政策，在此政策中也可以看出国家解决教育问题的力度和决心。对于“双减”政策，我建议应纠正家长的思想，从家长思想入手，从根源入手，可以开展相对应的讲座，宣传关于减轻学生学习压力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38:47Z</dcterms:created>
  <dc:creator>Administrator</dc:creator>
  <dc:description/>
  <dc:language>en-US</dc:language>
  <cp:lastModifiedBy>DELL</cp:lastModifiedBy>
  <dcterms:modified xsi:type="dcterms:W3CDTF">2021-09-03T05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61F9DEA24C42ADE14F5303DCF565</vt:lpwstr>
  </property>
  <property fmtid="{D5CDD505-2E9C-101B-9397-08002B2CF9AE}" pid="3" name="KSOProductBuildVer">
    <vt:lpwstr>2052-11.1.0.10314</vt:lpwstr>
  </property>
</Properties>
</file>