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fldChar w:fldCharType="begin"/>
      </w:r>
      <w:r>
        <w:rPr>
          <w:sz w:val="44"/>
          <w:szCs w:val="44"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sz w:val="44"/>
          <w:szCs w:val="44"/>
        </w:rPr>
      </w:r>
      <w:r>
        <w:rPr>
          <w:sz w:val="44"/>
          <w:szCs w:val="44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44"/>
          <w:szCs w:val="44"/>
        </w:rPr>
      </w:r>
      <w:r>
        <w:rPr>
          <w:rFonts w:eastAsia="黑体;SimHei" w:cs="黑体;SimHei" w:ascii="黑体;SimHei" w:hAnsi="黑体;SimHei"/>
          <w:sz w:val="44"/>
          <w:szCs w:val="44"/>
        </w:rPr>
      </w:r>
      <w:r>
        <w:rPr>
          <w:sz w:val="44"/>
          <w:szCs w:val="44"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sz w:val="44"/>
          <w:szCs w:val="44"/>
        </w:rPr>
        <w:t>双减</w:t>
      </w:r>
      <w:r>
        <w:rPr>
          <w:rFonts w:ascii="黑体;SimHei" w:hAnsi="黑体;SimHei" w:cs="黑体;SimHei" w:eastAsia="黑体;SimHei"/>
          <w:sz w:val="44"/>
          <w:szCs w:val="44"/>
        </w:rPr>
        <w:t>”</w:t>
      </w:r>
      <w:r>
        <w:rPr>
          <w:rFonts w:ascii="黑体;SimHei" w:hAnsi="黑体;SimHei" w:cs="黑体;SimHei" w:eastAsia="黑体;SimHei"/>
          <w:sz w:val="44"/>
          <w:szCs w:val="44"/>
        </w:rPr>
        <w:t>之我见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武进区礼河实验学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江丽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如今生活条件好了，家长对孩子的期望更高了，不惜一切代价望子成龙、望女成凤。大多数中小学生每天除了要完成老师布置的家庭作业，还要像陀螺一样不停地忙碌在各种各样的补习班或辅导班之中。孩子压力大，感觉很累，大人更是怨声载道，不但要花费大量的财力和精力，还经常使自己血压升高，让家里鸡飞狗跳……这种现象严重对冲了教育改革发展成果。针对这个在社会上引起了强烈的反响的问题，今年暑假，中共中央办公厅、国务院办公厅印发了《关于进一步减轻义务教育阶段学生作业负担和校外培训负担的意见》，这是党中央国务院部署的一项重大任务，是教育部</w:t>
      </w:r>
      <w:r>
        <w:rPr>
          <w:rFonts w:eastAsia="宋体;SimSun"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 w:eastAsia="宋体;SimSun"/>
          <w:sz w:val="24"/>
          <w:szCs w:val="24"/>
        </w:rPr>
        <w:t>年的重点工作，也是督导局今年的“一号工程”和奋进之笔攻坚行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作为一名普通的小学教师， 我觉得“双减”政策的落实，是对一线老师提出了更高的要求，不仅仅是要做好课后的延时服务， 帮助有困难的孩子解决难题，让他们顺利地完成作业，更重要的是要不断学习业务知识，不断反思自己的课堂教学，从而进一步提高课堂效率，激发学生的学习积极性，让学生爱学、好学、乐学。一线教师是“教育变革的真正力量”，将“双减”政策落小落实落细，既责无旁贷又应有所为。我准备从以下几个方面去努力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一、优化课堂教学环节，提高教育教学质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双减”政策的目的之一就是全面提高学校的教育教学质量，做到应教尽教，强化学校教育的主阵地作用，促进学生的全面发展。这就需要老师不断学习更新教育教学的理念、方法、模式以及评价等，并结合区域学校班级学情，在个人的工作中不断探索创新，上好每一节课。常言道“凡事预则立，不预则废”，对教师而言就是要想上好课就得先备好课。在备课前要认真学习课程标准，研读每个学段的教学要求，用心阅读教师用书和教材，了解每个单元的主题，明确每单元的编写目的，同时联系每单元的内容和训练重点来构思备课。备课时要精心设计每个教学环节，从课前的导入语，课中的过渡语，到点拨学生回答的导语，再到课后的总结语，都力求为引导学生服务，为教学目标服务。尤其是老师的提问要突出教学的重点，凸显单元训练的要求，要少而精，做到牵一发而动全身。同时提问还要有启发性，难易要适度，让学生跳一跳，够得着。教学中，教师要及时进行评价，来激励学生进步，调动学生的积极性，促进他们的个性愉快发展。学生在课堂上学好了，课外的文化课培训机构也就没有存在的必要了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二、精心设计课后作业，提升学生学业质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减轻学生的学业负担也并不代表没有负担，减轻学生作业负担也并不代表没有作业，因此，我们教师要深入研究“减什么”，多样化探索“如何减”。作业是课堂教学的延伸，科学地布置作业，巩固当日所学，同时又具有开放性、拓展性和应用性，对于不同能力水平的孩子具有选择性，这样不仅不会增加学生负担，还可以增强学生的学习兴趣和自主学习的动机。作业设计要变“量多”为“质高”，变“统一”为“分层”。比如老师在布置语文作业时，除了写一些必要的词语，背一些该背的课文外，可以设计一些语文个性化练习，来锻炼学生的观察力，实践能力，创造能力，充分发掘他们的创新潜能，让作业成为培养学生创新思维的园地。作业的内容要照顾学生的个体差异，可以在一个大题目后面设计几类作业，让学生根据情况自主选择。设计这种阶梯作业，既满足优等生的求知欲望，又兼顾了学困生的接受能力，使不同层次的学生在不同程度上都有所提高。还可以布置一些合作型的作业，让学生在完成作业的过程中学会与人合作，学会相互学习、共同探索。而且每天的“延时”服务时间也非常适合学生完成这种形式的作业。同时要加强作业指导，提倡面批，二次批改、书写作业评语等个性化的作业评价方式，使作业批改更具有针对性、时效性和有效性。小学生的书面作业在每天“延时服务”的时间内完成了，不给家长布置或变相布置作业，也不要求家长检查批改作业。回家后孩子拥有充足的时间去多进行体育锻炼，参加家务劳动，和爸爸妈妈一起亲子阅读……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因材施教，促进每个孩子的全面发展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每个孩子的学习能力和学习水平是有差异的，如果单纯用成绩来衡量学生，会给一些学生造成心理上的压力，使他们有挫败感。另一部分考试成绩总能保持优异的孩子也容易盲目自信，产生优越感，这也不利于他们的健康成长。老师要努力做到因材施教，分类分层教学，多元化评价。教师先充分了解学生，既要了解和研究全班学生的一般特点，还要了解每个学生的具体情况。在教学过程中，要让大多数学生迈大步，也要尽力让学困生不落伍。在集体教学中善于发现个别学生的不同特点，又善于通过个别辅导找到全班学生的共同倾向，使集体和个别互相促进。不过，学生的个别差异始终是客观存在的，老师要正确对待，采取不同的具体措施。比如在“延时”服务时，给予学困生更多的关怀和照顾，充分发挥他们的潜在能力和特长。正如朱熹说的：“圣贤施教，各因其材，小以小成，大以大成，无弃人也。”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总之，“双减”政策的出台非常及时必要，让大家看到了国家对教育改革的决心和力度。这对于切实减轻家长的负担，减轻学生过重的课业负担，提高教师课堂教学效率，避免校外办学机构“喧宾夺主”、还学生快乐健康的童年，减少学生近视率、肥胖率、心理疾病等都有积极的意义。我们一线老师一定要不折不扣积极贯彻落实“双减”政策，做好课后服务等“五项管理”，切实提高课堂教学质量。真心希望在大家的努力下“还孩子一个快乐的童年”早日成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3:42:00Z</dcterms:created>
  <dc:creator>吴 桁</dc:creator>
  <dc:description/>
  <cp:keywords/>
  <dc:language>en-US</dc:language>
  <cp:lastModifiedBy>walkinnet</cp:lastModifiedBy>
  <dcterms:modified xsi:type="dcterms:W3CDTF">2021-08-24T15:24:00Z</dcterms:modified>
  <cp:revision>53</cp:revision>
  <dc:subject/>
  <dc:title>学着让自己大起来</dc:title>
</cp:coreProperties>
</file>