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扎实推进“双减”政策   提高学校教学效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武进区礼河实验学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丁东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暑期中社会上议论最多就是：中央全面深化改革委员会审议通过了《关于进一步减轻义务教育阶段学生作业负担和校外培训负担的意见》，该意见是站在中华民族伟大复兴的战略高度，对“双减”工作作出了重要决策部署。“双减”真的来了，从国家印发“双减”政策到现在，不论是家长、学校还是校外培训机构无不在探讨“双减”。 “双减”政策学习一个月以来，我对于政策的解读还只来源于各大媒体公众号和家长们的只言片语，虽然对于政策有初步的了解但这样的了解并不深入，了解不深入落实难免会不到位。在大家的真知灼见中，我对于“双减政策”的开展工作找到了方向，也有了信心。老师和家长应该齐心合力，严格落实“双减政策”，让学校教育和家庭教育回归本位，让孩子们收获丰富人生。 在“双减”政策指导下，我们必须做好学校教学主阵地的作用，确实提高学校教学的效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、落实“双减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需要充分发挥学生主观能动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落实双减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学校既要“减负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也要提质。绝大多数的老师爱岗敬业，爱生如子，在平凡的岗位默默奉献，不计名利，寒来暑往，培养一批又一批学生；绝大多数的学生长大后，对他们当年的老师心存感激，学校课堂发生的点点滴滴成了师生共同的美好回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是教育的主阵地。课堂是学校教育教学最基本的形式，学生发展核心素养是在上好每一节课的基础上逐步形成的，而不是在校外培训机构中形成的。课堂教学的不足是学生参与校外培训的重要原因，因此，提升教师的专业素养，设计好每一节课的教学目标和学生活动，让课堂教学过程充满生机活力，面向全体学生，因材施教，实现全面而有个性的发展，才能减少绝大多数学生的补课需求，进而推动“双减”的真正落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、落实“双减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更需注意学生自主发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要做到真正双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培养学生自主发展能力非常重要。在培养学生自主发展能力方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们可以根据学生思维的发展规律进行必要的课前自主学习，课堂上结合学科特点人学生多动手进行化学探究，让学生在化学实验中学习化学知识，同时可以布置一些家庭小实验，提高学生学习的兴趣，也可以让学生在生活中体验化学的神奇。这样的教育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仅能帮助每一个学生发现自己、成就自己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而且让学生快乐地走向自我教育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第三、落实“双减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在“作业设计”上做减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业是课堂教学的延伸，科学布置家庭作业，巩固当日所学，同时又具有开放性、拓展性和应用性，对于不同能力水平的孩子具有选择性，这样不仅不会增加学生负担，还可以增进学生的学习兴趣和自主学习的动机。优秀的作业一定是用心设计的，是一种巧妙的师生信息交流途径。专业的事要由专业的人来做，明晰“家庭教育”和“学校教育”的边界，不能让家长成为“学校教育”的替代，“不给家长布置或变相布置作业，不要求家长检查、批改作业；布置分层、弹性和个性化作业，坚决克服机械、无效作业，杜绝重复性、惩罚性作业”。比如，化学学科作业要减去机械化、套路化的作业，减少“以试卷充当作业”之类低阶思维的作业，鼓励学生多想、多思，从生活中的化学现象来联系学科知识，让学生成为一个大写的人，而不是成为刷题机器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四、</w:t>
      </w:r>
      <w:r>
        <w:rPr>
          <w:rFonts w:ascii="宋体;SimSun" w:hAnsi="宋体;SimSun" w:cs="宋体;SimSun"/>
          <w:sz w:val="24"/>
        </w:rPr>
        <w:t>落实“双减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在“课后服务”上做加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应该结合办学特色、学生个性需求，充分调动教师积极性和创造性，盘活各种可以调动的社会资源，积极开发设置多种课后服务项目，进一步提升学校课后服务水平，增强吸引力和有效性，着力做好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件事：指导学生认真完成好作业；对学习有困难的学生进行帮扶指导答疑；为学有余力的学生提供拓展的空间；开展丰富多彩的文体活动、阅读活动、社会实践、劳动实践、兴趣小组、社团活动。同时，在学生自愿的前提下，对有特殊需要的学生，提供延时托管服务或晚自习班。无疑，“课后服务”，即增加了教师的“智力挑战”，也增加了教师的“工作时间”，这就要求教师要有自觉的奉献精神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、落实“双减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需要家校共同行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坚守学校教育阵地，离不开家长的配合支持。家长言行背后的情感、态度和价值观，在孩子成长过程中发挥着深远的影响。有的家长不投入时间陪孩子成长，却将大量的时间放在盲目跟风攀比上，孩子成绩稍微下降，不与孩子和老师一起分析原因，马上想到的就是补课，一掷万金，仿佛我花钱了，我尽到做父母的责任了。家长的焦虑情绪来自教育的谎言，来自培训机构铺天盖地的宣传，来自社交软件里的小道消息，来自对子女发展空间的错误定位，但是，没有任何一种教学方法或者一个老师，能够在短时间内大辐度地提高学生的学业成绩。缓解家长的焦虑情绪，需要营造良好的社会氛围，一方面规范培训机构的行为，另一方面努力实现教育均衡和优质发展，同时要办好家长学校和网上家庭教育指导平台，引导家长树立科学教育质量观念，理性确定孩子成长预期，从而形成减负共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可否认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双减可能会给一些家长带来焦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因此学校应该在减少家长焦虑方面做好工作。我们不能忘了给家长减负。我非常重视家校共建工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极力帮助家长提升育儿水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会经常和家长沟通交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让家长充分了解孩子成长过程中的烦恼、需求、困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深入了解学校的教育理念和教学方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积配合学校实现育人目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让孩子健康快乐地成长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7:20:00Z</dcterms:created>
  <dc:creator>丁东伟</dc:creator>
  <dc:description/>
  <cp:keywords/>
  <dc:language>en-US</dc:language>
  <cp:lastModifiedBy>丁东伟</cp:lastModifiedBy>
  <cp:lastPrinted>2021-09-05T15:55:00Z</cp:lastPrinted>
  <dcterms:modified xsi:type="dcterms:W3CDTF">2021-09-05T07:55:00Z</dcterms:modified>
  <cp:revision>20</cp:revision>
  <dc:subject/>
  <dc:title>扎实推进“双减”政策   提高学校教学效果</dc:title>
</cp:coreProperties>
</file>