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.16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李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因数和倍数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一、谈话导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引导：人与人之间有朋友、亲戚等这些关系。在数学中，也有描述数与数之间关系的概念，比如“因数和倍数”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说明：我们在研究因数和倍数时，所说的数一般指不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自然数。具体是指哪些数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二、认识因数和倍数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如果请你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个同样大的正方形拼成一个长方形，你会怎么摆？先在脑中摆一摆，算一算，每排摆几个，摆了几排？并用乘法算式表示自己的摆法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学生思考后组织交流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小结：我们共找到了关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组乘法和除法算式。你可别小看这些乘除法算式，小算式大学问，在这些算式里就藏着我们今天要研究的因数和倍数的知识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引导学生观察摆成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排的长方形及相对应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个乘法算式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个除法算式，因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×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我们就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都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也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提出要求：根据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×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×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及相应的图与除法算式，你能说说哪个数是哪个数的因数，哪个数是哪个数的倍数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拓展：请学生写一个不同的乘法或除法算式，让同桌根据算式说说其中哪个数是哪个数的因数，哪个数是哪个数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交流时明确：因数和倍数是指两个数之间的关系，所以，一定要说清楚哪个数是哪个数的因数，哪个数是哪个数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字母表达式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如果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分别表示算式中的三个非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自然数，那所有符合的乘法算式 就可以写成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a×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相应的除法算式是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c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÷a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我们就说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都是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，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，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也是</w:t>
            </w:r>
            <w:r>
              <w:rPr>
                <w:rFonts w:eastAsia="楷体" w:cs="楷体" w:ascii="楷体" w:hAnsi="楷体"/>
                <w:i/>
                <w:color w:val="000000"/>
                <w:sz w:val="21"/>
                <w:szCs w:val="21"/>
              </w:rPr>
              <w:t>b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练习：根据哪个算式，可以看出哪个数是哪个数的因数，哪个数是哪个数的倍数。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×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5÷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＋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－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交流：因数和倍数，描述的是乘法和除法算式中数与数之间的关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三、探索找一个数的因数的方法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找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。引导：刚才我们找到了关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三组乘除法算式，谁能来总结一下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到底有哪些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找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1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练习：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这些数中，哪些数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2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启发：怎样才能有条理地找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呢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①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生尝试写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呈现学生中的几种不同结果，有的有遗漏，有的有重复，有的找全了所有的因数，有的把所有因数按从小到大有序排列的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聚焦把所有因数按从小到大有序排列的情况，请该学生说说是怎么有序地找全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交流：想（  ）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  ）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×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想起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都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明确：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  ）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想起，成对成对找，一头一尾写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追问：接下来，按顺序我们应该考虑哪个数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明确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×1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都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×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都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，……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继续追问：有没有考虑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  ）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④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小结：想（  ）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  ）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36,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×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  ）＝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想起，成对成对地找到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有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⑤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追问：有想乘法算式找到了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，你呢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反思：为什么有些同学写因数时出现了遗漏？强调：有序思考很重要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介绍用集合图表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⑧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小结找一个数因数的方法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⑨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找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出要求：你能分别找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所有因数吗？先想好找的方法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四、探索找一个数的倍数的方法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引导：掌握了找一个数的因数的方法，想一想，怎么找一个数的倍数呢？带着收获，带着思考，继续探索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出要求：找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思考：怎样有序地找出一个数的倍数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学生尝试练习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引导交流：你是怎样找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的？你找到了多少个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追问：这样的算式写得完吗？既然如此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写得完吗？写不完，怎么办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小结找一个数的倍数的方法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明确：只要把这个数依次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……相乘就可以了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介绍用集合图表示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的方法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交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五、探索一个数因数、倍数的特点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学生小组讨论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引导小结：一个数的因数的个数是有限的，最小的因数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最大的因数是它本身；一个数的倍数的个数是无限的，最小的倍数是它本身，没有最大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指导完成“练一练”的第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～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1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生独立填写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2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引导交流：你是怎样找一个数的因数的？又是怎样找一个数的倍数的？一个数的因数和倍数分别有什么特点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思考：一个数的因数和倍数有什么联系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1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做练习五的第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2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讨论：在画出的这些数中，你觉得哪个数最特别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3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引导小结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中最大的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中最小的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；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既是它本身的因数，也是它本身的倍数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六、练习拓展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做练习五的第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1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生独立完成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2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问：表中每栏的“每排人数”各是怎样算出来的？表中的“每排人数”都是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因数吗？“排数”呢？根据填表过程，你认为怎样找一个数的因数比较方便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．做练习五的第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1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生独立完成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2)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提问：表中每栏的“应付元数”各是怎样算出来的？表中的“应付元数”与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有什么关系？你还能再说出一些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倍数吗？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2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七、课堂作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做练习五的第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题，提醒学生注意题目的要求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6" w:after="286"/>
              <w:ind w:left="0" w:right="0" w:firstLine="452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pacing w:val="8"/>
                <w:sz w:val="21"/>
                <w:szCs w:val="21"/>
              </w:rPr>
              <w:t>整节课简明清晰，</w:t>
            </w:r>
            <w:r>
              <w:rPr>
                <w:rFonts w:ascii="楷体" w:hAnsi="楷体" w:cs="楷体" w:eastAsia="楷体"/>
                <w:color w:val="333333"/>
                <w:spacing w:val="8"/>
                <w:sz w:val="21"/>
                <w:szCs w:val="21"/>
                <w:lang w:eastAsia="zh-CN"/>
              </w:rPr>
              <w:t>李老师</w:t>
            </w:r>
            <w:r>
              <w:rPr>
                <w:rFonts w:ascii="楷体" w:hAnsi="楷体" w:cs="楷体" w:eastAsia="楷体"/>
                <w:color w:val="333333"/>
                <w:spacing w:val="8"/>
                <w:sz w:val="21"/>
                <w:szCs w:val="21"/>
              </w:rPr>
              <w:t>语言精练，始终为学生创造宽松的学习氛围。课前交流渗透人与人之间的关系，亲切，有效，让学生先在脑海中留下“相互依存”这种印象。为后面教学因数和倍数的概念，不能单独存在埋下伏笔。在教学中引导学生观察除法算式，放手让学生根据计算结果，按一定的标准给算式分类，在此基础上引出概念</w:t>
            </w:r>
            <w:r>
              <w:rPr>
                <w:rFonts w:eastAsia="楷体" w:cs="楷体" w:ascii="楷体" w:hAnsi="楷体"/>
                <w:color w:val="333333"/>
                <w:spacing w:val="8"/>
                <w:sz w:val="21"/>
                <w:szCs w:val="21"/>
              </w:rPr>
              <w:t>;</w:t>
            </w:r>
            <w:r>
              <w:rPr>
                <w:rFonts w:ascii="楷体" w:hAnsi="楷体" w:cs="楷体" w:eastAsia="楷体"/>
                <w:color w:val="333333"/>
                <w:spacing w:val="8"/>
                <w:sz w:val="21"/>
                <w:szCs w:val="21"/>
              </w:rPr>
              <w:t>结合算式，让学生说一说每个算式中谁是谁的因数，谁是谁的倍数，让学生在交流中掌握概念，进一步体会“因数与倍数是相互依存的”，突破了重难点。接着通过引导学生用一个式子来表示这样的除法算式，进而用字母陈述概念，帮助学生理解因数与倍数的本质意义，体会数学语言简单明了、高度概括的特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1-03-18T23:44:07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EF29A25E43C89B292BCBD34BFB35</vt:lpwstr>
  </property>
  <property fmtid="{D5CDD505-2E9C-101B-9397-08002B2CF9AE}" pid="3" name="KSOProductBuildVer">
    <vt:lpwstr>2052-11.1.0.10356</vt:lpwstr>
  </property>
</Properties>
</file>