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研读“双减”政策有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 w:val="28"/>
          <w:szCs w:val="28"/>
          <w:lang w:val="en-US" w:eastAsia="zh-CN"/>
        </w:rPr>
      </w:pPr>
      <w:r>
        <w:rPr>
          <w:sz w:val="28"/>
          <w:szCs w:val="28"/>
          <w:lang w:val="en-US" w:eastAsia="zh-CN"/>
        </w:rPr>
        <w:t>礼河实验学校</w:t>
      </w:r>
      <w:r>
        <w:rPr>
          <w:rFonts w:eastAsia="Times New Roman"/>
          <w:sz w:val="28"/>
          <w:szCs w:val="28"/>
          <w:lang w:val="en-US" w:eastAsia="zh-CN"/>
        </w:rPr>
        <w:t xml:space="preserve"> </w:t>
      </w:r>
      <w:r>
        <w:rPr>
          <w:sz w:val="28"/>
          <w:szCs w:val="28"/>
          <w:lang w:val="en-US" w:eastAsia="zh-CN"/>
        </w:rPr>
        <w:t>陈燕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近日，中共中央办公厅、国务院办公厅印发了《关于进一步减轻义务教育阶段学生作业负担和校外培训负担的意见》（下文简称《意见》），并发出通知，要求各地区各部门结合实际认真贯彻落实。这是中央层面出台的为深入贯彻党的十九大和十九届五中全会精神，切实提升学校育人水平，持续规范校外培训（包括线上培训和线下培训），有效减轻义务教育阶段学生过重作业负担和校外培训负担（以下简称“双减”）的重要政策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意见》共分为八大部分内容，其中，三个部分（第一、七、八部分）规定了“双减”政策的总体要求和实施要点，三个部分（第二、三、五部分）是针对提高校内教育质量、减轻学生校内学业负担的规定，一个部分（第四部分）是针对从严治理校外培训行为的规定，一个部分（第六部分）是关于强化配套治理和提升支撑保障能力。不难看出，《意见》反映了中央政府落实“双减”政策的主要思路——双管齐下，即同时对学校和校外机构采取严格治理措施，这一措施是保障“双减”政策能够发挥最大效能的重要保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双管齐下”是让教育回归公益属性的必经之路。《意见》开篇就强调，要坚持以习近平新时代中国特色社会主义思想为指导，全面贯彻党的教育方针。新时代，全面贯彻党的教育方针，则必须坚持马克思主义指导地位和社会主义办学方向，落实立德树人根本任务。全面贯彻党的教育方针，同时要求教育必须是为人民服务的，具有鲜明的人民立场，必须坚持公益性原则。多年来，我国教育政策的制定也始终秉承这一原则，尤其是进入新时期以来，为推行素质教育，减轻应试教育给中小学生带来的繁重学业负担，党和政府推出并实施了多轮减负政策，推动教育朝着高质量发展的方向不断前进。针对中小学生负担重尤其是“校内减负、校外增负”的现象，《意见》做出了重要部署。就实际而言，校内教育质量的不均衡和校外培训的屡禁不止，成了制约我国义务教育健康发展的两处“沉疴”，既然一个时期只针对其中一方面的治理无法起到显著的效果，那么施行严抓教育教学质量和服务水平的同时，从严治理校外培训这一“双管齐下”的措施，正是治疗“沉疴”的猛药，也是让教育回归公益属性的必经之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双管齐下”是让学生回归校园的关键措施。“校内减负、校外增负”的现象，充分说明单方面针对学校的治理措施，会被校外培训机构所利用，吸引更多的学生离开校园去“求学”。但是，追本溯源，学科教育才是教育的“主阵地”，校外培训只是作为“学校教育的有益补充”而存在的附属品。学科教育作为学校教育的核心内容，是学校教育发挥立德树人、教书育人功能的重要抓手，是培养全面发展的人的根本环节。然而，一旦学生接受学科教育要依靠校外培训机构，就容易使得学生片面追求考试成绩，将多数的精力和时间用在校外培训机构传授的解题技巧训练上，这扰乱甚至替代了学校的主体作用，扭曲了学校教育的本体价值，阻碍了素质教育在我国义务教育领域的推行。因此，施行从严治理校外培训，让家长和学生的注意力更多关注学校教育教学质量的提高、加强家校合作，让学生真正回归校园，尤为关键。  “双管齐下”是保障校园师资质量的必要举措。校外培训行业的野蛮生长，除了普遍存在的教育焦虑外，资本的推波助澜同样不可或缺。据统计，至</w:t>
      </w:r>
      <w:r>
        <w:rPr>
          <w:rFonts w:eastAsia="宋体" w:cs="宋体" w:ascii="宋体" w:hAnsi="宋体"/>
          <w:sz w:val="24"/>
          <w:szCs w:val="24"/>
          <w:lang w:val="en-US" w:eastAsia="zh-CN"/>
        </w:rPr>
        <w:t>2019</w:t>
      </w:r>
      <w:r>
        <w:rPr>
          <w:rFonts w:ascii="宋体" w:hAnsi="宋体" w:cs="宋体"/>
          <w:sz w:val="24"/>
          <w:szCs w:val="24"/>
          <w:lang w:val="en-US" w:eastAsia="zh-CN"/>
        </w:rPr>
        <w:t>年，我国的</w:t>
      </w:r>
      <w:r>
        <w:rPr>
          <w:rFonts w:eastAsia="宋体" w:cs="宋体" w:ascii="宋体" w:hAnsi="宋体"/>
          <w:sz w:val="24"/>
          <w:szCs w:val="24"/>
          <w:lang w:val="en-US" w:eastAsia="zh-CN"/>
        </w:rPr>
        <w:t>K-12</w:t>
      </w:r>
      <w:r>
        <w:rPr>
          <w:rFonts w:ascii="宋体" w:hAnsi="宋体" w:cs="宋体"/>
          <w:sz w:val="24"/>
          <w:szCs w:val="24"/>
          <w:lang w:val="en-US" w:eastAsia="zh-CN"/>
        </w:rPr>
        <w:t>教育培训市场规模已超</w:t>
      </w:r>
      <w:r>
        <w:rPr>
          <w:rFonts w:eastAsia="宋体" w:cs="宋体" w:ascii="宋体" w:hAnsi="宋体"/>
          <w:sz w:val="24"/>
          <w:szCs w:val="24"/>
          <w:lang w:val="en-US" w:eastAsia="zh-CN"/>
        </w:rPr>
        <w:t>8000</w:t>
      </w:r>
      <w:r>
        <w:rPr>
          <w:rFonts w:ascii="宋体" w:hAnsi="宋体" w:cs="宋体"/>
          <w:sz w:val="24"/>
          <w:szCs w:val="24"/>
          <w:lang w:val="en-US" w:eastAsia="zh-CN"/>
        </w:rPr>
        <w:t xml:space="preserve">亿元，其中不乏多家培训机构在海外上市。为吸引更多的学生，建立强大的师资队伍是校外培训机构所追求的目标。除了自主培养外，利用高薪挖角公办学校的优秀在职教师和校长已成为屡见不鲜的手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方面，公办学校的在职教师和校长，都是国家的教育体系付出了高昂成本培养出来的优质人才，是国家的重要教育资源，留住他们在学校任教任职，是真正惠及人民的事。校外培训机构的培优应试做法，表面上满足了个别学生的短期应试需求，实则既影响孩子的长远发展，又从侧面降低了学校教师队伍的整体育人效果，变相拉低了学校的教育教学质量，将国家和民族的公益性教育事业部分异化为市场化的产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另一方面，这一行为也破坏了学校教师队伍建设与发展的正常生态，例如，虽然教育部早在</w:t>
      </w:r>
      <w:r>
        <w:rPr>
          <w:rFonts w:eastAsia="宋体" w:cs="宋体" w:ascii="宋体" w:hAnsi="宋体"/>
          <w:sz w:val="24"/>
          <w:szCs w:val="24"/>
          <w:lang w:val="en-US" w:eastAsia="zh-CN"/>
        </w:rPr>
        <w:t>2015</w:t>
      </w:r>
      <w:r>
        <w:rPr>
          <w:rFonts w:ascii="宋体" w:hAnsi="宋体" w:cs="宋体"/>
          <w:sz w:val="24"/>
          <w:szCs w:val="24"/>
          <w:lang w:val="en-US" w:eastAsia="zh-CN"/>
        </w:rPr>
        <w:t>年就明确规定严禁中小学校和在职中小学教师有偿补课，但多年来，违规行为在各地依然存在。对此，曾有校长发出这样的感慨：“培养一个教得好的老师不容易，学校的工资不算高，一旦不让他补课赚钱，难免会跳槽去培训机构了”。不难看出，校外培训机构的挖角诱惑已经成为在职教师的“退路”，这是对学校管理的严重掣肘，同时，这种现象也不利于年轻教师的成长，严重破坏了学校的教育生态。《意见》第四部分第</w:t>
      </w:r>
      <w:r>
        <w:rPr>
          <w:rFonts w:eastAsia="宋体" w:cs="宋体" w:ascii="宋体" w:hAnsi="宋体"/>
          <w:sz w:val="24"/>
          <w:szCs w:val="24"/>
          <w:lang w:val="en-US" w:eastAsia="zh-CN"/>
        </w:rPr>
        <w:t>14</w:t>
      </w:r>
      <w:r>
        <w:rPr>
          <w:rFonts w:ascii="宋体" w:hAnsi="宋体" w:cs="宋体"/>
          <w:sz w:val="24"/>
          <w:szCs w:val="24"/>
          <w:lang w:val="en-US" w:eastAsia="zh-CN"/>
        </w:rPr>
        <w:t>条规定“培训机构不得高薪挖抢学校教师”，按此要求，从严治理校外培训，切断挖角路径，同时提高学校教育教学质量和教育服务水平，保障教师队伍的高质量建设与长远发展，稳步提高义务教育阶段的教师待遇，才能让人民教师能够安身立命优雅从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为在职在编老师，我们要积极贯彻党的教育方针落实立德树人的根本任务，服从国家大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因此，新学期的重点工作，服从学校安排，重点落实“双减”文件中的关键举措和改革突破，让广大同学和家长感受到切实的变化。具体来说，体现在以下几个方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是教学、作业、辅导有新变化。比如课堂教学时间将有新的变化，教学设计更加真实有效有趣，针对不同层次和学习状况的学生，作业会更加精炼，有了更多的针对不同学生特点的“个性化”作业等；课后四点半后将更加丰富，不但有素质教育的课程，还有课堂延伸辅导；一些初中学校还会开设晚自习；老师们的工作量和工作时间将会有更加合理的调配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二是学习方式发生转变。孩子们不用每天放学或者周六日赶着去上各种学科类辅导班了，可以在校内和小伙伴一起参与一些自己感兴趣的社团、素质类课程；在课后三点半到五点半的时间里有老师的指导帮助、同学间讨论可以完成作业。但是对你们也有一些新的要求，比如要加强体育锻炼，防止自己变成“小胖墩”“小眼镜”；要帮助爸爸妈妈做一些力所能及的家务劳动；要多关注生活实际和各种事物，多阅读思考，把学到的知识在实践中应用起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是家校沟通更加协调、通畅。面对“双减”带来的变化，可能很多家长对是否该给孩子报补习班，家长应该做些什么等都会有一些困惑和彷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新的学期，学生的学习和时间在校内得到更加科学高效的管理，学校也会与家长有更多的交流互动，共同服务孩子的健康成长。</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30"/>
          <w:lang w:val="en-US" w:eastAsia="zh-CN"/>
        </w:rPr>
      </w:pPr>
      <w:r>
        <w:rPr>
          <w:rFonts w:eastAsia="宋体" w:cs="宋体" w:ascii="宋体" w:hAnsi="宋体"/>
          <w:sz w:val="28"/>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30"/>
          <w:lang w:val="en-US" w:eastAsia="zh-CN"/>
        </w:rPr>
      </w:pPr>
      <w:r>
        <w:rPr>
          <w:sz w:val="28"/>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30"/>
          <w:lang w:val="en-US" w:eastAsia="zh-CN"/>
        </w:rPr>
      </w:pPr>
      <w:r>
        <w:rPr>
          <w:sz w:val="28"/>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30"/>
          <w:lang w:val="en-US" w:eastAsia="zh-CN"/>
        </w:rPr>
      </w:pPr>
      <w:r>
        <w:rPr>
          <w:sz w:val="28"/>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sz w:val="28"/>
          <w:szCs w:val="30"/>
          <w:lang w:val="en-US" w:eastAsia="zh-CN"/>
        </w:rPr>
      </w:pPr>
      <w:r>
        <w:rPr>
          <w:sz w:val="28"/>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30"/>
          <w:lang w:val="en-US" w:eastAsia="zh-CN"/>
        </w:rPr>
      </w:pPr>
      <w:r>
        <w:rPr>
          <w:sz w:val="28"/>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9:00Z</dcterms:created>
  <dc:creator>walkinnet</dc:creator>
  <dc:description/>
  <dc:language>en-US</dc:language>
  <cp:lastModifiedBy>杨锐锋</cp:lastModifiedBy>
  <dcterms:modified xsi:type="dcterms:W3CDTF">2021-09-02T07:33:22Z</dcterms:modified>
  <cp:revision>1</cp:revision>
  <dc:subject/>
  <dc:title>返校复课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5B1F596C94FC1B647313B2B537AF3</vt:lpwstr>
  </property>
  <property fmtid="{D5CDD505-2E9C-101B-9397-08002B2CF9AE}" pid="3" name="KSOProductBuildVer">
    <vt:lpwstr>2052-11.1.0.10650</vt:lpwstr>
  </property>
</Properties>
</file>