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22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庄如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星空图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导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早在上古时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人们就给夜空中这些美丽的星星取了美丽的名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其中最为人们熟知的当属牵牛星和织女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围绕这两颗美丽的星星诞生了一个美丽的神话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那就是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牛郎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五年级时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就学过这个民进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谁能简单讲一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牛郎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个神话不仅编成故事在民间相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也写入古诗在人们口中吟诵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今天我们要学的这首古诗就是其中非常著名的一首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——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迢迢牵牛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诗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请大家自由地来读一读这首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注意读准字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读对停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指名读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难读的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纤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札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多音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间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除了读正确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还要读出诗歌的韵律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首先我们要关注正确的停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读五言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般可以采用“二一二”的节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也可以“前二后三”的基本节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在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采用前二后三”的基本节奏更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指名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首诗的韵律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还体现在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显红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）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称它们为叠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再指名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与学过的绝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律诗相比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首诗有什么特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有十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迢迢牵牛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一首古体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选自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古诗十九首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。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古诗十九首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汉代文人五言诗的代表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由南朝萧统从传世无名氏古诗中选录风格相近的十九首编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文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而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十九首诗惯例上以首句为诗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结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首五言古诗节奏分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朗朗上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我们再一起来读一读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比起故事中爽朗率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善良勇敢的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中的织女又给你留下了怎样的印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请你细细品读古诗前六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借助注释理解诗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以在诗句旁写一写批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美丽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——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迢迢牵牛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皎皎河汉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勤劳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忙碌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——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纤纤擢素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札札弄机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悲伤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痛苦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——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终日不成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泣涕零如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学们很会读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读出了一个美丽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劳碌的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更读出了一个因相思相念而无比悲伤的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份刻骨的相思难以化解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怪不得诗人望着星空发出无限感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后四句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男女生分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你读懂了什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或者有什么想问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桌可以商量一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话题探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为何“脉脉不得语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银河的阻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权威的反对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份的差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脉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”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以换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默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”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脉脉是相视无言的样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有眼神的交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而默默就只是指不说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出声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脉脉更富有情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若是“可语”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会语些什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资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对照现实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人的感叹是否多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人只是在写天上事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人是借天上事传人间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希望世间男女幸福美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有人认为这首诗是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古诗十九首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中最具浪漫色彩的诗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你又有怎样的评价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交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想象丰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形象生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细节具体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情感深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运用叠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叠词读起来有一种音韵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以加深程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使得文章情深意长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寻寻觅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冷冷清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凄凄惨惨戚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组叠词写尽了李清照的国破家亡之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牛郎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故事为七夕增添了一份浪漫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还有不少文人也将它写入诗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比如秦观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鹊桥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出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读一读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这两首都是源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牛郎织女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的民间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但在情感表达上却是不同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迢迢牵牛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写的是离愁别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伤感无奈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鹊桥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歌颂的却是执着忠贞的爱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一个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同的人从不同的角度写出不同情感的作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词中有神话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也有节日习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除了诗中提到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你还知道哪些七夕节的习俗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？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种生求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为牛庆生……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结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词中有故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诗词中有文化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值得我们细细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慢慢赏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庄</w:t>
            </w:r>
            <w:r>
              <w:rPr>
                <w:rFonts w:ascii="楷体" w:hAnsi="楷体" w:cs="楷体" w:eastAsia="楷体"/>
                <w:sz w:val="24"/>
                <w:szCs w:val="24"/>
              </w:rPr>
              <w:t>老师从本文所体现的人和自然的和谐出发开展教学，以学生语言的积累与运用，感情的熏陶、感染、升华，思维的撞击为目的的，使本课教学成为了全方位、多层次、主动而有效的信息交流、情感沟通、心灵对话的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1-03-18T06:12:27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2E9E6414D0AA5BA19BD15935DF2</vt:lpwstr>
  </property>
  <property fmtid="{D5CDD505-2E9C-101B-9397-08002B2CF9AE}" pid="3" name="KSOProductBuildVer">
    <vt:lpwstr>2052-11.1.0.10356</vt:lpwstr>
  </property>
</Properties>
</file>