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</w:t>
      </w:r>
      <w:r>
        <w:rPr>
          <w:rFonts w:ascii="黑体" w:hAnsi="黑体" w:eastAsia="黑体"/>
          <w:sz w:val="36"/>
          <w:szCs w:val="36"/>
          <w:lang w:eastAsia="zh-CN"/>
        </w:rPr>
        <w:t>城东小学</w:t>
      </w:r>
      <w:r>
        <w:rPr>
          <w:rFonts w:ascii="黑体" w:hAnsi="黑体" w:eastAsia="黑体"/>
          <w:sz w:val="36"/>
          <w:szCs w:val="36"/>
        </w:rPr>
        <w:t>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城东</w:t>
            </w:r>
            <w:r>
              <w:rPr>
                <w:rFonts w:ascii="楷体" w:hAnsi="楷体" w:cs="楷体" w:eastAsia="楷体"/>
                <w:sz w:val="24"/>
                <w:szCs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春季开学暨学校安全防控专项督导检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学生</w:t>
            </w:r>
            <w:r>
              <w:rPr>
                <w:rFonts w:ascii="楷体" w:hAnsi="楷体" w:cs="楷体" w:eastAsia="楷体"/>
                <w:sz w:val="24"/>
                <w:szCs w:val="24"/>
              </w:rPr>
              <w:t>体质健康检测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查落实家校沟通、家校合作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督导各类课程是否按课表有效正常开展，关注学生上课规范等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重点针对以下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种违规办学行为开展专项整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举行考试。各级教育部门举行区域性统考、统测的，在小学组织选拔性或与升学挂钩的统一考试的；小学一二年级每学期统一考试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次，其他年级每学期统一考试超过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次的；考试内容超课程标准、超教学进度或将奥数和学科竞赛题等作为考试内容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进行排名。各级教育部门和学校以各种形式公布学生的考试成绩、班级年级均分、排名的；小学阶段的考试成绩未以等级记分评价的；要求家长评改作业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分快慢班。义务教育学校未实行均衡分班，以考试成绩分重点班、实验班、快慢班或以分层走班等形式变相分快慢班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违规超前教学。义务教育学校超课程标准、超进度教学或“非零起点”教学的；各级教育部门和中小学校未经批准随意调整教学计划的；寒暑假推迟放假或提前开学的；在职教师开展有偿补课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食堂管理不规范。校长不履职；中小学校“阳光食堂”信息化监管服务平台运行管理不力的；在学校食堂运行和管理中存在侵害学生利益行为、贪污挪用学生伙食费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关注“有事好商量”校园启动仪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我校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中小学艺术节比赛中喜获丰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祝贺邱雨、杨云娟老师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小学体育和健康教育基获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祝贺我校被评为常州市科学教育综合示范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祝贺我校朱胜平老师在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020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区小学综合实践活动评优课比赛中获得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祝贺唐文亚老师被评为区“优秀共产党员”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如既往地关注家校关系与建立亲密度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树立正确的教学观，构建自主学习的新模式，教学方法灵活，教学风格独特，强化学生学习的自主性，培养学生自我管理的能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关注师生、生生之间的关系，促进成员间的相互认识，巩固成员间的友谊。让孩子觉得学校是一个很温暖的地方，老师就是他们的父母，学校就像家一样温馨快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一如既往关注家校关系与建立亲密度问题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及时和家长做好沟通工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校园文化建设紧扣办学特色，着眼于学生适合学生实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我校继续坚持加强教师队伍建设，利用骨干教师展示课发骨干示范作用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通过师徒结对、名师工作室、自主发展工作室等措施对青年教师进行培养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1-03-18T23:58:08Z</dcterms:modified>
  <cp:revision>8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F9719C6C48AFA829A6F6E14C3BDF</vt:lpwstr>
  </property>
  <property fmtid="{D5CDD505-2E9C-101B-9397-08002B2CF9AE}" pid="3" name="KSOProductBuildVer">
    <vt:lpwstr>2052-11.1.0.10356</vt:lpwstr>
  </property>
</Properties>
</file>