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中小学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幼儿园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武进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春季开学暨学校安全防控专项督导检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为确保开学工作顺利、安全，结合区教育局开学暨学校安全风险防控专项督导检查工作的通知，学校要及时成立专项督导领导小组，对各项指标明确分工，针对性地进行深入地排查，全面梳理排查各项开学条件保障和学校安全风险体系建设、校园周边综合治理等情况，建立问题清单。及时进行网络自评，梳理并上传相关佐证材料，形成春季开学专项督导的自评报告，将相关材料报送教育局，在规定期限内组织师生进行网络测评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小学举行新学期各学科期初教学培训活动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按三表上课、随堂听课、书本调剂、发放清洁用具、上报期初报表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汇总报到情况、各项开学工作检查、各教室及包干区打扫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城东小学开展新学期全体教师会议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城东小学开展“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筑梦起航 争做最牛诚晓娃”开学典礼。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有部分学生过年离常，隔离未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天，不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时来校报到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班主任都能在报到日当天进行电话联系，了解未报到学生的具体困难和情况，在做好各方面工作的情况下，学生都能在开学两天内完成了开学报到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校及时成立了开学督查工作领导小组，能组织各部门学习文件精神，及时召开专项会议，布置分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持续关注疫情防控情况，继续严格要求疫情防控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1-03-18T05:57:27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CA6CA166418FA69D781AF173191C</vt:lpwstr>
  </property>
  <property fmtid="{D5CDD505-2E9C-101B-9397-08002B2CF9AE}" pid="3" name="KSOProductBuildVer">
    <vt:lpwstr>2052-11.1.0.10356</vt:lpwstr>
  </property>
</Properties>
</file>