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3" w:firstLine="1440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三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.14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谭萧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小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二</w:t>
            </w:r>
            <w:r>
              <w:rPr>
                <w:rFonts w:ascii="楷体" w:hAnsi="楷体" w:cs="楷体" w:eastAsia="楷体"/>
                <w:sz w:val="21"/>
                <w:szCs w:val="21"/>
              </w:rPr>
              <w:t>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蜜蜂</w:t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 价 指 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ind w:firstLine="102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获得的基础知识扎实，在学会学习和解决问题方面形成一些基本策略和能力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在情感、态度、价值观等方面得到相应的发展。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正确把握学科的知识、思想和方法，重视教学资源的开发与整合。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准确、有感染力，板书工整、合理</w:t>
            </w:r>
          </w:p>
        </w:tc>
      </w:tr>
      <w:tr>
        <w:trPr>
          <w:trHeight w:val="42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一、导入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得百花成蜜后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为谁辛苦为谁甜？” 此句赞美了蜜蜂辛勤劳动的高尚品格，而今天，我们一起来学习的课文就叫《蜜蜂》，蜜蜂我们都不陌生，这两个字的部首都是什么，（部首相同，但是位置不一样）。写的时候注意什么，虫作为虫字底，是个长提，虫字旁，是短提。齐读课题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这篇文章的作者是谁？（法布尔），我们课后资料袋是这样介绍的，读一读，说说你知道了什么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文主要讲了法布尔和蜜蜂之间的什么故事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二、初读课文，整体感知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自读课文，要求：读准字音，读通句子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思考：法布尔问什么做这个实验，怎么做的，做的结果是什么？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学生字词 课文中有一些这样的词语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大  概               推  测 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准确无误              确确实实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这两行词语在意思上有什么发现？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第一行表示猜测，跟它相近的词语有哪些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第二行表示肯定。相近词语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这篇课文写的是关于蜜蜂的一次实验，法布尔为什么要做这个实验呢？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布尔要做实验，为什么做实验，有个词语起到了很关键的作用，是哪个词语？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第一小节就介绍了他做实验的目的。（板书：实验目的）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对比一下，你发现了什么？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那蜜蜂能辨认方向吗？  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蜜蜂能辨认方向，是靠什么来辨认方向的呢？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-6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节，梳理实验过程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布尔是如何得到这一结论的呢？默读第二自然段，看看法布尔做实验是怎么做的？找找相关句子，圈一圈关键词。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第一步是什么，你找到句子了吗？ 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那实验到这里就结束了吗，接下来，法布尔又做了什么呢？默读课文三到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节，找出蜜蜂飞回的时间和数量。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两点四十分   两只蜜蜂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傍晚时       另外三只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第二天       共十五只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这些数据法布尔是怎么得来的？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结：介绍一项实验时，重点要想清楚你是怎么一步一步完成实验的，然后才能有条理地把实验过程介绍给大家。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你能连起来说一说他的实验过程吗？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 说一说法布尔的实验过程。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第一步：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_______________________________________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第二步：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_______________________________________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第三步：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_______________________________________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第四步：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_______________________________________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用上“先……然后……接着……最后……”，表示先后顺序的连接词说一说实验步骤。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作者就是按照实验目的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----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验过程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---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验结论这样的顺序来写的。连起来就是课文的主要内容。</w:t>
            </w:r>
          </w:p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四‘研讨第二小节，感受法布尔的严谨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为了保证试验的成功，这些做法是否都是必须的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? 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56" w:after="286"/>
              <w:ind w:left="0" w:right="0" w:firstLine="42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谭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老师认真备课，精心制作课件，顺利完成了教学任务。在课堂教学中，都能紧紧围绕课文内容和中心，抓关键词句来进行教学。在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谭老师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的精心指导下，通过师生对话、生本对话，同学们咀嚼到了语言文字的味道，品味到了语言文字给他们带来的无限快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1:00Z</dcterms:created>
  <dc:creator>X</dc:creator>
  <dc:description/>
  <dc:language>en-US</dc:language>
  <cp:lastModifiedBy>Administrator</cp:lastModifiedBy>
  <dcterms:modified xsi:type="dcterms:W3CDTF">2021-05-08T08:32:12Z</dcterms:modified>
  <cp:revision>3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0EF29A25E43C89B292BCBD34BFB35</vt:lpwstr>
  </property>
  <property fmtid="{D5CDD505-2E9C-101B-9397-08002B2CF9AE}" pid="3" name="KSOProductBuildVer">
    <vt:lpwstr>2052-10.1.0.6028</vt:lpwstr>
  </property>
</Properties>
</file>