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15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44"/>
          <w:szCs w:val="44"/>
          <w:shd w:fill="FFFFFF" w:val="clear"/>
          <w:lang w:eastAsia="zh-CN"/>
        </w:rPr>
        <w:t>“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44"/>
          <w:szCs w:val="44"/>
          <w:shd w:fill="FFFFFF" w:val="clear"/>
          <w:lang w:eastAsia="zh-CN"/>
        </w:rPr>
        <w:t>双减”时代，教育任重而道远</w:t>
      </w:r>
    </w:p>
    <w:p>
      <w:pPr>
        <w:pStyle w:val="Normal"/>
        <w:ind w:firstLine="62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eastAsia="zh-CN"/>
        </w:rPr>
        <w:t>礼河实验学校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吴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我国从上世纪八九十年代开始进入经济高速增长通道，改革开放至今，我们也走到了教育转折的节点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eastAsia="zh-CN"/>
        </w:rPr>
        <w:t>“双减”政策的实施，让我们踏上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了基础教育改革之路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在“双减”中，可以得到很多积极的信号：让教育回归本义，叫停剧场效应下的鸡娃内卷，强化学校教育主阵地，考试和作业都将是——“素质教育导向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eastAsia="zh-CN"/>
        </w:rPr>
        <w:t>要围绕“双减”的指挥棒谈今天中国的“素质教育”，我想参考一下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号称“教育最强国”的芬兰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eastAsia="zh-CN"/>
        </w:rPr>
        <w:t>，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上世纪七八十年代的那次颠覆性教育改革，这或许能为中国教育转型提醒一种参考的思路。芬兰在二战后经历了经济快速增长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年，至上世纪七八十年代，芬兰也进行了基础教育改革之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纪录片《他乡的童年》中提到，“国际学生评估计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PISA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，芬兰孩子阅读、科学的专项成绩排名欧洲第一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芬兰的孩子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没有考试也没有竞争，凭什么被称为“教育最强国”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，他们到底是怎么做到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eastAsia="zh-CN"/>
        </w:rPr>
        <w:t>结合国情，我从以下几个方面谈谈我的认识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教学内容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的</w:t>
      </w:r>
      <w:r>
        <w:rPr>
          <w:rStyle w:val="StrongEmphasis"/>
          <w:rFonts w:ascii="宋体" w:hAnsi="宋体" w:cs="宋体"/>
          <w:sz w:val="24"/>
          <w:szCs w:val="24"/>
        </w:rPr>
        <w:t>精心设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芬兰的课程设计，很有意思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从</w:t>
      </w:r>
      <w:r>
        <w:rPr>
          <w:rFonts w:eastAsia="宋体" w:cs="宋体" w:ascii="宋体" w:hAnsi="宋体"/>
          <w:color w:val="000000"/>
          <w:sz w:val="24"/>
          <w:szCs w:val="24"/>
        </w:rPr>
        <w:t>2014</w:t>
      </w:r>
      <w:r>
        <w:rPr>
          <w:rFonts w:ascii="宋体" w:hAnsi="宋体" w:cs="宋体"/>
          <w:color w:val="000000"/>
          <w:sz w:val="24"/>
          <w:szCs w:val="24"/>
        </w:rPr>
        <w:t>年课改后，就开始推行基于生活、融合学科的现象教学，现象式教学就是让课堂所学回归生活。当然除了上这类课程的日子，孩子们还是需要学习教科书内容的。在孩子的生命初期年龄段，是通过身体，去接触、体验一切</w:t>
      </w:r>
      <w:r>
        <w:rPr>
          <w:rFonts w:eastAsia="宋体" w:cs="宋体" w:ascii="宋体" w:hAnsi="宋体"/>
          <w:color w:val="000000"/>
          <w:sz w:val="24"/>
          <w:szCs w:val="24"/>
        </w:rPr>
        <w:t>TA</w:t>
      </w:r>
      <w:r>
        <w:rPr>
          <w:rFonts w:ascii="宋体" w:hAnsi="宋体" w:cs="宋体"/>
          <w:color w:val="000000"/>
          <w:sz w:val="24"/>
          <w:szCs w:val="24"/>
        </w:rPr>
        <w:t>感到好奇的事物来学习的，一般是在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岁之后才会建立起抽象思维。也就是说在此之前，孩子是很难通过背诵和阅读去理解抽象的科学知识，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而他们的知识积累和体系的建立，是在自我体验的过程中逐渐发生的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芬兰的课程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是</w:t>
      </w:r>
      <w:r>
        <w:rPr>
          <w:rFonts w:ascii="宋体" w:hAnsi="宋体" w:cs="宋体"/>
          <w:color w:val="000000"/>
          <w:sz w:val="24"/>
          <w:szCs w:val="24"/>
        </w:rPr>
        <w:t>根据儿童发展这一特点来设计的。比如有一部分课程是常识教育，一堂动手课的内容是为海上岛屿的幸存者设计建筑，最终为了完成这些设计，孩子们会懂得一些基本的建筑原理，也知道怎么去欣赏一个建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这些实用性与创意性，在我们的课堂上很少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还有一类是没有围墙的森林课，老师把孩子们带到了森林里：他们根据老师给的颜色卡片，去寻找对应的植物，并且去闻植物的气味，再给它命名。即使一个周围没有森林环境的学校，也可以通过当地其他的环境去组织类似的跟大自然接触的活动。其实这样做的目的是培养孩子和自然环境的关系，这样他们可以更好地去保护环境了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他们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孩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需要记住并分辨这些植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任何回答都可以。没有标准答案的搜索，却实在地培养孩子的观察力、专注力和想象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这样的方式完全符合了孩子的成长规律，也是一个让他们可以喜欢上学习的过程。芬兰孩子的创新创造能力，就充分体现在这一堂堂的现象教育课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其实，我们的身边也充盈着这样丰富的教学资源，但是我们教师往往囚困于一堂堂常规课的既定教学目标中，囚困于某个知识点是否讲透、学生是否完全“吸收”之中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作为一所坐标农村的九年一贯制学校，我校的“开心农场”起步比较早，它给我们的学生提供给了一个很好的接触农耕文化的舞台。</w:t>
      </w:r>
      <w:r>
        <w:rPr>
          <w:rFonts w:ascii="宋体" w:hAnsi="宋体" w:cs="宋体"/>
          <w:color w:val="000000"/>
          <w:sz w:val="24"/>
          <w:szCs w:val="24"/>
        </w:rPr>
        <w:t>现象式教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倡</w:t>
      </w:r>
      <w:r>
        <w:rPr>
          <w:rFonts w:ascii="宋体" w:hAnsi="宋体" w:cs="宋体"/>
          <w:color w:val="000000"/>
          <w:sz w:val="24"/>
          <w:szCs w:val="24"/>
        </w:rPr>
        <w:t>让课堂所学回归生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如果我们能放开手，真正意义上的把农耕还给孩子，让孩子们从松土、播种、除草、收获中全程参与，那么，他们的“收获”绝不是一两句话就能倾述完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15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15"/>
          <w:sz w:val="24"/>
          <w:szCs w:val="24"/>
          <w:shd w:fill="FFFFFF" w:val="clear"/>
        </w:rPr>
        <w:t>哪怕我们中某个孩子不擅长数学或者科学，但他们依然能发现自己的力量，有毅力，有好奇心，有同情心……这也是教育的一部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15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15"/>
          <w:sz w:val="24"/>
          <w:szCs w:val="24"/>
          <w:shd w:fill="FFFFFF" w:val="clear"/>
          <w:lang w:eastAsia="zh-CN"/>
        </w:rPr>
        <w:t>课后作业的精心布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双减”政策意见中明确：</w:t>
      </w:r>
      <w:r>
        <w:rPr>
          <w:rFonts w:ascii="宋体" w:hAnsi="宋体" w:cs="宋体"/>
          <w:color w:val="000000"/>
          <w:sz w:val="24"/>
          <w:szCs w:val="24"/>
        </w:rPr>
        <w:t>要确保小学一、二年级不布置家庭书面作业，可在校内适当安排巩固练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这两年连续在低年级任教，我也深有体会。作业的设计与布置尤为重要。在以往的教学中，我尝试了以下几种形式的作业布置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布置趣味识记作业，减少机械重复的抄写练习。中国的汉字是最有趣、最有内涵的一种文字了，它非常适合低年级孩子的形象记忆。在完成校内课作的基础上，我让孩子们“认真看一看，用心写一写，仔细记一记”，回家后和父母一起将生字制成谜语，拿到课堂上，利用课前五分钟给老师、同学们猜一猜。这样的一种互动方式大大提高了孩子们的识字兴趣，也有效地辅助了课后巩固、运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布置朗读说话作业，培养学生的口语交际能力。古人云：“读书百遍，其义自见。”可见读书是学生理解文章思想内容、领会作者思想感情的主要手段，也是学生领略语言艺术魅力、学习语言艺术的重要途径。让孩子们每天诵读，也能有效培养学生语感。由于课堂教学安排等原因，课内让所有孩子的朗读得到足够的锻炼和展示是有困难的，况且低年级孩子的能力也各不相同，个别孩子会因为紧张等心理因素，害怕在课堂上单独朗读。所以，低年级的家庭作业布置中，朗读的安排至关重要。除了朗读课文，还可以让孩子“练说”。说到作业形式可以是向父母讲一讲所学课文内容，读一读自己喜欢语句片段，背一背要求背诵的内容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15"/>
          <w:sz w:val="24"/>
          <w:szCs w:val="24"/>
          <w:shd w:fill="FFFFFF" w:val="clear"/>
        </w:rPr>
        <w:t>……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15"/>
          <w:sz w:val="24"/>
          <w:szCs w:val="24"/>
          <w:shd w:fill="FFFFFF" w:val="clear"/>
          <w:lang w:eastAsia="zh-CN"/>
        </w:rPr>
        <w:t>通过这样的作业方式，培养孩子准确清楚地进行人际交流的能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15"/>
          <w:sz w:val="24"/>
          <w:szCs w:val="24"/>
          <w:shd w:fill="FFFFFF" w:val="clear"/>
          <w:lang w:eastAsia="zh-CN"/>
        </w:rPr>
        <w:t>布置“调查搜集”作业，培养学生创新精神。二年级开始，孩子已经有了一定的预习能力，这时，在布置学生预习生字时，可以让学生搜集生字能与哪些字搭配成词，可问父母，可查字典，可以独立思考，这样学生得到的词汇量就很丰富，不局限于课本所学词汇的搭配，让学生对字词有了感性的认识，也便于在实际生活中准确运用，同时又能促进他们对汉字的浓厚兴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15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芬兰的“药方”不一定能适用于我们的“病症”，但至少在“双减”时代下，能给我们提供了一种比较好的参考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eastAsia="zh-CN"/>
        </w:rPr>
        <w:t>；作为一名普通教师，不能改变大教育背景下课程的形式，但是可以在能力范围之内，紧跟“双减”的素质教育导向，尽己所能，为我们的孩子设计出“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eastAsia="zh-CN"/>
        </w:rPr>
        <w:t>不一样的风景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eastAsia="zh-CN"/>
        </w:rPr>
        <w:t>”！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firstLine="54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spacing w:val="15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27T14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2DEDA4CE049A2ADA6C791282FA5D3</vt:lpwstr>
  </property>
  <property fmtid="{D5CDD505-2E9C-101B-9397-08002B2CF9AE}" pid="3" name="KSOProductBuildVer">
    <vt:lpwstr>2052-11.1.0.10578</vt:lpwstr>
  </property>
</Properties>
</file>