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毕如琪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音乐教室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蔡沁宇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曹丽娟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曹晓曙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常燕楠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巢杨希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陈静娴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科学教室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陈莉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陈露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陈珂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美术教室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程杨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房丽丽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费玥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费菊媛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少儿国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耿云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耿周霖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顾洁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顾鹏飞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顾文敏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顾昕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何玲洁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胡芝芬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黄汝群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黄小妹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季琳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姜丽娟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江文娇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蒋宁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金超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荆亚琴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林浩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林燕群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刘超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刘芹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刘文英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巧手厨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许华章（刘小丽）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刘紫娟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诗意盆景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刘赟磊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陆如蓝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吕鑫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毛一凯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钱成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钱科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舞蹈房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钱丽美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尚笛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孙豪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孙昊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美术教室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唐宇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田静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万婧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王金宇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王丽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王巧凤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王燕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王亦含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问储飞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吴静娟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科学室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吴艳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语文学科教室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武亚敏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徐佳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徐洁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徐菱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徐铭雪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科学教室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徐霞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许秋明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许阳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许逸超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薛建萍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杨建芬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杨洁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陶艺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杨明武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杨文婷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杨楹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姚海燕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美术教室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叶朝阳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叶露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郁佳莉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章宏恒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章叶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张洁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翰墨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张娟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张玲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张又文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音乐教室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赵珍珍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赵婷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郑芬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周丹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周菲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常州吟诵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周玲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周敏颖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周信妤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五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周玉婷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朱玥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朱慧慧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龙娃小剧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朱柯侠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朱莉萍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朱文彬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六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朱莹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四</w:t>
            </w:r>
            <w:r>
              <w:rPr>
                <w:rFonts w:eastAsia="楷体" w:cs="楷体" w:ascii="楷体" w:hAnsi="楷体"/>
                <w:sz w:val="20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左燕磊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二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奚丹芸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活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恽丽玲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思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三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栾亚楠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体育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古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心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4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班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道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一</w:t>
            </w:r>
            <w:r>
              <w:rPr>
                <w:rFonts w:eastAsia="楷体" w:cs="楷体" w:ascii="楷体" w:hAnsi="楷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5:00Z</dcterms:created>
  <dc:creator>Administrator</dc:creator>
  <dc:description/>
  <cp:keywords/>
  <dc:language>en-US</dc:language>
  <cp:lastModifiedBy>PC</cp:lastModifiedBy>
  <dcterms:modified xsi:type="dcterms:W3CDTF">2021-08-31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D1DB423244458C4B96DA7D45B821</vt:lpwstr>
  </property>
  <property fmtid="{D5CDD505-2E9C-101B-9397-08002B2CF9AE}" pid="3" name="KSOProductBuildVer">
    <vt:lpwstr>2052-11.1.0.10700</vt:lpwstr>
  </property>
</Properties>
</file>