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天宁区教师发展中心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</w:rPr>
        <w:t>21</w:t>
      </w:r>
      <w:r>
        <w:rPr>
          <w:rFonts w:ascii="黑体" w:hAnsi="黑体" w:cs="黑体" w:eastAsia="黑体"/>
          <w:b/>
          <w:bCs/>
          <w:sz w:val="30"/>
          <w:szCs w:val="30"/>
        </w:rPr>
        <w:t>－</w:t>
      </w:r>
      <w:r>
        <w:rPr>
          <w:rFonts w:eastAsia="黑体" w:cs="黑体" w:ascii="黑体" w:hAnsi="黑体"/>
          <w:b/>
          <w:bCs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学年度第一学期小学英语学科教研训工作计划</w:t>
      </w:r>
    </w:p>
    <w:p>
      <w:pPr>
        <w:pStyle w:val="Normal"/>
        <w:spacing w:lineRule="exact" w:line="460"/>
        <w:jc w:val="center"/>
        <w:rPr>
          <w:rFonts w:ascii="楷体" w:hAnsi="楷体" w:eastAsia="楷体" w:cs="黑体"/>
          <w:color w:val="000000"/>
          <w:sz w:val="21"/>
          <w:szCs w:val="21"/>
        </w:rPr>
      </w:pPr>
      <w:r>
        <w:rPr>
          <w:rFonts w:ascii="楷体" w:hAnsi="楷体" w:cs="黑体" w:eastAsia="楷体"/>
          <w:color w:val="000000"/>
          <w:sz w:val="21"/>
          <w:szCs w:val="21"/>
        </w:rPr>
        <w:t>（</w:t>
      </w:r>
      <w:r>
        <w:rPr>
          <w:rFonts w:eastAsia="楷体" w:cs="黑体" w:ascii="楷体" w:hAnsi="楷体"/>
          <w:color w:val="000000"/>
          <w:sz w:val="21"/>
          <w:szCs w:val="21"/>
        </w:rPr>
        <w:t>20</w:t>
      </w:r>
      <w:r>
        <w:rPr>
          <w:rFonts w:eastAsia="楷体" w:cs="黑体" w:ascii="楷体" w:hAnsi="楷体"/>
          <w:color w:val="000000"/>
          <w:sz w:val="21"/>
          <w:szCs w:val="21"/>
        </w:rPr>
        <w:t>21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</w:rPr>
        <w:t>8</w:t>
      </w:r>
      <w:r>
        <w:rPr>
          <w:rFonts w:ascii="楷体" w:hAnsi="楷体" w:cs="黑体" w:eastAsia="楷体"/>
          <w:color w:val="000000"/>
          <w:sz w:val="21"/>
          <w:szCs w:val="21"/>
        </w:rPr>
        <w:t>月</w:t>
      </w:r>
      <w:r>
        <w:rPr>
          <w:rFonts w:eastAsia="楷体" w:cs="黑体" w:ascii="楷体" w:hAnsi="楷体"/>
          <w:color w:val="000000"/>
          <w:sz w:val="21"/>
          <w:szCs w:val="21"/>
        </w:rPr>
        <w:t>---202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</w:rPr>
        <w:t>1</w:t>
      </w:r>
      <w:r>
        <w:rPr>
          <w:rFonts w:ascii="楷体" w:hAnsi="楷体" w:cs="黑体" w:eastAsia="楷体"/>
          <w:color w:val="000000"/>
          <w:sz w:val="21"/>
          <w:szCs w:val="21"/>
        </w:rPr>
        <w:t>月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指导思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本学期小学英语教研工作将立足于小学英语课程建设、课堂教学以及教师发展的现状，本着“发展教师、发展学生”的教研方针，</w:t>
      </w:r>
      <w:r>
        <w:rPr>
          <w:rFonts w:ascii="宋体" w:hAnsi="宋体" w:cs="宋体"/>
          <w:lang w:val="en-US" w:eastAsia="zh-CN"/>
        </w:rPr>
        <w:t>以“学科教学建议”落地见效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lang w:val="en-US" w:eastAsia="zh-CN"/>
        </w:rPr>
        <w:t>目标</w:t>
      </w:r>
      <w:r>
        <w:rPr>
          <w:rFonts w:ascii="宋体" w:hAnsi="宋体" w:cs="宋体"/>
        </w:rPr>
        <w:t>，促使教师</w:t>
      </w:r>
      <w:r>
        <w:rPr>
          <w:rFonts w:ascii="宋体" w:hAnsi="宋体" w:cs="宋体"/>
          <w:lang w:val="en-US" w:eastAsia="zh-CN"/>
        </w:rPr>
        <w:t>转变教学方式；以“大观念、大任务、大情境”下的单元整体设计为抓手，提升教师课程规划意识，提高课堂教学质量；以优化“课堂五分钟作业”、“单元作业设计”为切入点，提升学校教研组命题质量，</w:t>
      </w:r>
      <w:r>
        <w:rPr>
          <w:rFonts w:ascii="宋体" w:hAnsi="宋体" w:cs="宋体"/>
        </w:rPr>
        <w:t>促进学生语用能力</w:t>
      </w:r>
      <w:r>
        <w:rPr>
          <w:rFonts w:ascii="宋体" w:hAnsi="宋体" w:cs="宋体"/>
          <w:lang w:val="en-US" w:eastAsia="zh-CN"/>
        </w:rPr>
        <w:t>和</w:t>
      </w:r>
      <w:r>
        <w:rPr>
          <w:rFonts w:ascii="宋体" w:hAnsi="宋体" w:cs="宋体"/>
        </w:rPr>
        <w:t>思维品质</w:t>
      </w:r>
      <w:r>
        <w:rPr>
          <w:rFonts w:ascii="宋体" w:hAnsi="宋体" w:cs="宋体"/>
          <w:lang w:val="en-US" w:eastAsia="zh-CN"/>
        </w:rPr>
        <w:t>提升。</w:t>
      </w:r>
    </w:p>
    <w:p>
      <w:pPr>
        <w:pStyle w:val="Style14"/>
        <w:kinsoku w:val="false"/>
        <w:overflowPunct w:val="false"/>
        <w:spacing w:lineRule="exact" w:line="320" w:before="0" w:after="0"/>
        <w:ind w:firstLine="482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二、主要工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221"/>
        <w:gridCol w:w="4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重点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exact" w:line="320" w:before="0" w:after="0"/>
              <w:ind w:firstLine="265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 xml:space="preserve">  标</w:t>
            </w: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活动策划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课</w:t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堂</w:t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纲要</w:t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研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</w:rPr>
              <w:t>学期课程纲要研制</w:t>
            </w:r>
            <w:r>
              <w:rPr>
                <w:rFonts w:cs="Times New Roman"/>
                <w:b/>
                <w:sz w:val="21"/>
                <w:szCs w:val="21"/>
                <w:u w:val="single"/>
              </w:rPr>
              <w:t>: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在国家课程标准的基础上，结合校情学情，以及学校培养目标和学科研究方向等进行校本化提炼：即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提高、降低、增加、删减、整合、细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制定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u w:val="single"/>
              </w:rPr>
              <w:t>-6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u w:val="single"/>
              </w:rPr>
              <w:t>年级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课程目标细化表。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各校组织线上学习：《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课程目标细化表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》《教学内容勾连表》《学习评价表》《单元整体教学表》；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教研组自我研制阶段：认真做好一个单元的整体设计；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区域层面交流分享：教研组长进行汇报、讨论和优化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各校将各单元整体教学设计表汇编成册，指导日常教学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rPr>
                <w:rFonts w:ascii="楷体" w:hAnsi="楷体" w:eastAsia="楷体" w:cs="黑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单元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目标制定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：制定包括“内容、目标、评价、活动”的单元整体教学设计表，整体把握每一单元的教学目标（详见四上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U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模板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），尤其关注核心语言知识的进阶。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10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u w:val="single"/>
              </w:rPr>
              <w:t>课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时目标制定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：关注分课时目标的进阶，</w:t>
            </w:r>
            <w:r>
              <w:rPr>
                <w:rFonts w:ascii="楷体" w:hAnsi="楷体" w:cs="楷体" w:eastAsia="楷体"/>
                <w:sz w:val="21"/>
                <w:szCs w:val="21"/>
              </w:rPr>
              <w:t>重点研究如何在课堂教学中落实核心语言知识的教学，提升课堂教学效益，以及学生语言能力及综合素养的总体提升，矫正语言教学形式大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于内容的问题。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教学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改进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践行“新教学”理念：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以新教学的四大核心理念为指导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尝试以大项目、大任务、大问题组织教学，设计具有意义的、真实的学习情境和实践活动，引导学生通过对真实的、复杂的问题进行探究，从中获得知识和技能、方法与策略、思维等学科素养的提升。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市级层面：“单元整体的核心知识的学习进阶研讨活动”，“课外阅读与教材相融合同题异构研讨活动”；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部分老师参加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指向“教学目标扎实落地的常态化”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乡村学校联盟活动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.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新教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案例提炼及理论化表达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部分学校“作业设计”交流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落实单元学习进阶：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以“主题意义”为线索推进单元整体设计：在文本解读中确定主题意义探究的内容和落脚点，引导学生分析主题语篇中信息之间的逻辑关系，进而形成能有依据地分析、归纳、总结信息和事物之间相互依存关系的思维方式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;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以核心素养提升为线索推进单元整体设计：提升学生规划单元学习内容、反思及评价学习效果等学习能力，促进学生语言能力和学习能力的螺旋递进式发展；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）以“情境”的转化与迁移推进单元整体设计：打破真实世界与想象世界的壁垒，教材内容链接学习生活，日常生活，社会生活。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加强作业设计：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加强作业目标设计，提升作业设计能力：作业设计体现“目标导向”、“整体设计”、“反馈改进”和“尊重差异”等基本理念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精心设计“课堂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分钟作业”：课时目标中体现“一条作业设计”，单元整体设计体现“一个单元作业”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完善作业质量评价与管理：依据学生作业结果反思完善作业设计，典型错误归类，提高评讲效率，上好作业讲评课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开展课外阅读和拓展阅读：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鼓励一部分学校先尝试课外阅读教学的课程建设和系统构建，聚焦师生阅读素养培养（思辨能力），从多元视角审视文本的育人价值。其他学校尽量采用好书推荐、阅读漂流、平台分享等形式推动课外绘本阅读，为学生的课外阅读提供可能，加强阅读策略指导，培养学生按照意群阅读、图文结合、自主架构文本脉络的方法，以培养学生良好阅读习惯。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教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师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培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科研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加强理论学习和分享，以文献综述的呈现方式提升教师文献研究能力；以主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题式评课的方式引导观课教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从单纯的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教与学的问题行为评议到通过理论框架对教与学行为的改进建议，逐渐帮助教师通过经验积累与理论占有实现教学经验理论化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参加常州市年会论文评比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建议围绕区研究重点进行论文撰写：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大单元设计、大任务、以学习为中心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Phonics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、绘本阅读与主教材融合、写作教学等。</w:t>
            </w:r>
          </w:p>
        </w:tc>
      </w:tr>
      <w:tr>
        <w:trPr>
          <w:trHeight w:val="20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基本功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Times New Roman"/>
                <w:b/>
                <w:b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b/>
                <w:sz w:val="21"/>
                <w:szCs w:val="21"/>
              </w:rPr>
              <w:t>重点培训项目：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基本功培训：以“市基本功比赛”为契机，以赛促训，做好教师梯队培养，提升潜力教师英语教学素养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课堂教学能力的提升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u w:val="single"/>
              </w:rPr>
              <w:t>自主研修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：粉笔字、口语的自主提高；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u w:val="single"/>
              </w:rPr>
              <w:t>集中培训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：由参赛教师、区学科带头人、潜力教师参加的三次集中培训活动（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内容：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教学设计、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命题，演课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）；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u w:val="single"/>
              </w:rPr>
              <w:t>参赛阶段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月下旬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市基本功比赛。</w:t>
            </w:r>
          </w:p>
        </w:tc>
      </w:tr>
      <w:tr>
        <w:trPr>
          <w:trHeight w:val="1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研组长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加强教研组长培训：从省测和市测的分析来看，教研组研修是学科发展的重中之重。通过线上学习，形成学校教研组培训心得，分享至微信朋友圈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线上学习：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《教研组的诗和远方》《以生为本，让教研纵深发展》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线下交流：《单元整体教学表》的修改和完善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会议培训：从市测数据看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英语教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新教师培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b/>
                <w:sz w:val="21"/>
                <w:szCs w:val="21"/>
              </w:rPr>
              <w:t>三年内新教师培养：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从“入门入格”到“入道”，从“新手教师”到“成熟教师”，本年度将重点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培养新教师将理论运用于实践和掌握教学基本功的能力，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逐步走上专业化发展道路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口语训练打卡活动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素养为本的单元整体教学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暨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新教师课堂教学展示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活动。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jc w:val="both"/>
              <w:rPr>
                <w:rFonts w:ascii="楷体" w:hAnsi="楷体" w:eastAsia="楷体" w:cs="楷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质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量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扎实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开展起始年段的语音教学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全区层面推行基于字母的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phonics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教学研究，旨在培养学生的音素意识、拼读概念和正确语音，扩大学生的语言输入，基本做到“看词能读”“听音能写”，同时提高英语教师语言素养，促进英语教与学的同步提高。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班班过好“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朗读关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”和“拼读关”。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1. </w:t>
            </w:r>
            <w:r>
              <w:rPr>
                <w:rFonts w:ascii="楷体" w:hAnsi="楷体" w:cs="楷体" w:eastAsia="楷体"/>
                <w:sz w:val="21"/>
                <w:szCs w:val="21"/>
              </w:rPr>
              <w:t>三上课文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&amp;phonics rhyme </w:t>
            </w:r>
            <w:r>
              <w:rPr>
                <w:rFonts w:ascii="楷体" w:hAnsi="楷体" w:cs="楷体" w:eastAsia="楷体"/>
                <w:sz w:val="21"/>
                <w:szCs w:val="21"/>
              </w:rPr>
              <w:t>整班朗读比赛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月份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  <w:r>
              <w:rPr>
                <w:rFonts w:ascii="楷体" w:hAnsi="楷体" w:cs="楷体" w:eastAsia="楷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区赛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月初完成，全员参与，随机抽取，全程录像，关注常态化和普遍性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观摩学习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常州市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Phonics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课堂教学展示 （九月下旬）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区质量检测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月份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重点关注“语言能力”和“阅读能力”。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年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教研组提升自主命题能力，定期进行有针对性的单项检测，促进知识向能力、素养的转化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）语言基础知识：准确把握单元核心语言知识目标；严格落实“四会”要求的词汇句型；重视语言知识在语境中的运用。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）习惯培养：规范各年段“书写”要求，从抄写到仿写到独立写，从“准确性”到围绕要点的丰富性表达。</w:t>
            </w:r>
          </w:p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根据省、市测要求，进一步明晰小学英语关键能力可观察、可测量指标，优化关键能力评测方式，开展基于数据的评价和教学调整，提升评价的信度和效度。</w:t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活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动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安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  <w:sz w:val="24"/>
                <w:szCs w:val="24"/>
              </w:rPr>
              <w:t>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八月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初线上培训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36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列一：教研组长培训：《教研组的诗和远方》《以生为本，让教研纵深发展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36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：三到六年级的期初纲要培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线下教研组长培训：</w:t>
            </w:r>
            <w:r>
              <w:rPr>
                <w:rFonts w:ascii="宋体" w:hAnsi="宋体" w:cs="楷体"/>
                <w:bCs/>
                <w:color w:val="000000"/>
                <w:sz w:val="21"/>
                <w:szCs w:val="21"/>
              </w:rPr>
              <w:t>《单元整体教学设计表》交流与优化</w:t>
            </w:r>
          </w:p>
        </w:tc>
      </w:tr>
      <w:tr>
        <w:trPr>
          <w:trHeight w:val="1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九月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autoSpaceDE w:val="true"/>
              <w:bidi w:val="0"/>
              <w:snapToGrid w:val="false"/>
              <w:spacing w:lineRule="exact" w:line="320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号前交市年会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autoSpaceDE w:val="true"/>
              <w:bidi w:val="0"/>
              <w:snapToGrid w:val="false"/>
              <w:spacing w:lineRule="exact" w:line="320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各校完成四个年级的学期课程计划制定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参加常州市</w:t>
            </w: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Phonics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课堂教学展示 （</w:t>
            </w: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月下旬）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．“新教学”案例提炼及理论化表达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Style w:val="15"/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十月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部分学校“作业设计”交流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2. 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素养为本的单元整体教学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”暨新教师课堂教学展示活动</w:t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Style w:val="15"/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十一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1.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区质量检测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2.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素养为本的单元整体教学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”暨中、青年英语教师评优课比赛（详见方案）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Style w:val="15"/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十二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参加常州市英语教师基本功比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市区三上课文</w:t>
            </w: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 xml:space="preserve">&amp;phonics rhyme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整班朗读比赛</w:t>
            </w:r>
          </w:p>
          <w:p>
            <w:pPr>
              <w:pStyle w:val="11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3. “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新教学”阶段总结</w:t>
            </w:r>
          </w:p>
        </w:tc>
      </w:tr>
      <w:tr>
        <w:trPr>
          <w:trHeight w:val="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Style w:val="15"/>
                <w:rFonts w:ascii="楷体" w:hAnsi="楷体" w:eastAsia="楷体" w:cs="楷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月</w:t>
            </w:r>
          </w:p>
        </w:tc>
        <w:tc>
          <w:tcPr>
            <w:tcW w:w="1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autoSpaceDE w:val="true"/>
              <w:bidi w:val="0"/>
              <w:snapToGrid w:val="false"/>
              <w:spacing w:lineRule="exact" w:line="320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期末命题及复习</w:t>
            </w:r>
          </w:p>
          <w:p>
            <w:pPr>
              <w:pStyle w:val="Style14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Style14"/>
        <w:kinsoku w:val="false"/>
        <w:overflowPunct w:val="false"/>
        <w:spacing w:lineRule="exact" w:line="360" w:before="0" w:after="0"/>
        <w:textAlignment w:val="baseline"/>
        <w:rPr>
          <w:rStyle w:val="15"/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361" w:right="1134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basedOn w:val="Normal"/>
    <w:qFormat/>
    <w:pPr>
      <w:widowControl w:val="false"/>
      <w:jc w:val="both"/>
    </w:pPr>
    <w:rPr>
      <w:rFonts w:ascii="Arial Unicode MS;宋体" w:hAnsi="Arial Unicode MS;宋体" w:cs="宋体"/>
      <w:color w:val="000000"/>
      <w:kern w:val="2"/>
      <w:sz w:val="21"/>
      <w:szCs w:val="21"/>
    </w:rPr>
  </w:style>
  <w:style w:type="paragraph" w:styleId="11">
    <w:name w:val="正文1"/>
    <w:basedOn w:val="Normal"/>
    <w:qFormat/>
    <w:pPr/>
    <w:rPr>
      <w:rFonts w:ascii="Helvetica;Arial" w:hAnsi="Helvetica;Arial" w:cs="Arial Unicode MS;宋体"/>
      <w:color w:val="000000"/>
      <w:sz w:val="22"/>
      <w:szCs w:val="22"/>
    </w:rPr>
  </w:style>
  <w:style w:type="paragraph" w:styleId="2A">
    <w:name w:val="题目 2 A"/>
    <w:basedOn w:val="Normal"/>
    <w:next w:val="11"/>
    <w:qFormat/>
    <w:pPr>
      <w:keepNext w:val="true"/>
      <w:outlineLvl w:val="1"/>
    </w:pPr>
    <w:rPr>
      <w:rFonts w:ascii="Helvetica;Arial" w:hAnsi="Helvetica;Arial" w:cs="Arial Unicode MS;宋体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6:00Z</dcterms:created>
  <dc:creator>X</dc:creator>
  <dc:description/>
  <dc:language>en-US</dc:language>
  <cp:lastModifiedBy>user</cp:lastModifiedBy>
  <cp:lastPrinted>2021-08-28T08:08:00Z</cp:lastPrinted>
  <dcterms:modified xsi:type="dcterms:W3CDTF">2021-08-31T00:06:52Z</dcterms:modified>
  <cp:revision>49</cp:revision>
  <dc:subject/>
  <dc:title>天宁区教师发展中心2018－201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369D62AE45798A924AB4C3C6A86E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