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沁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燕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信妤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逸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左燕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程杨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问储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芹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佳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慧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莉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静娴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尚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荆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荆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荆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洁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武亚敏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巧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巢杨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毕如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豪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思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亦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江文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菱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栾亚楠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婷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铭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文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丽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丽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古诗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费玥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丽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钱丽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一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7:00Z</dcterms:created>
  <dc:creator>Administrator</dc:creator>
  <dc:description/>
  <dc:language>en-US</dc:language>
  <cp:lastModifiedBy>Administrator</cp:lastModifiedBy>
  <dcterms:modified xsi:type="dcterms:W3CDTF">2021-08-31T01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83C81BA2748D0B0D49297E15F10CF</vt:lpwstr>
  </property>
  <property fmtid="{D5CDD505-2E9C-101B-9397-08002B2CF9AE}" pid="3" name="KSOProductBuildVer">
    <vt:lpwstr>2052-11.1.0.10700</vt:lpwstr>
  </property>
</Properties>
</file>