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提高课堂效率，优化作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浅谈双减政策下如何减轻学生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卜建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多年来，关于减负的政策下了一道又一道，但效果如何呢？基本上是雷声大，雨点小，一阵风过去，基本又回到解放前。甚至还出现越减负担越重的怪现象。究其原因，现在的竞争太激烈，孩子们学得深，学得广，作业负担过重，以至于相当一部分孩子睡眠不足，视力下降，体质羸弱。我觉得，对于教育来说，无论多辉煌的教育成果，如果孩子的身心健康得不到保障，那这个教育成果都毫无意义可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这次中央出台的双减政策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让我们看到了高层的决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特别是感受到了党中央打赢“减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攻坚战的决心。那么，作为我们一线教师，在双减政策之下应该如何做，才能有效减轻孩子的负担呢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．要立足课堂，增强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很多时候，课堂效率和质量不高是课堂教学的突出问题，它不但使一些老师常常要挤占学生少得可怜的下课时间，更往往导致了“课内损失课外补”现象的发生。因此要减轻学生负担，必须首先立足课堂教学，向课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要质量。可以从以下几点入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功夫用在课外，精心备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首先，我们要认真钻研教材，准确把握教材的重点和难点，目标制定要集中、合适、明确。要正确透彻的理解每课的编排意图和例题与练习题的前后联系。在备课时除备常规的内容外，更重要的是要备“学生”。对设计的教法和问题要多站在学生的角度进行考量，多想想“如果我是学生会怎么看待这个问题”，尽量避免人为的拔高难度，从而增加学生的负担。同时，多思考如何才能用更精炼的语言，更准确的语气调动学生的思维，让学生成为课堂大多数时间的主人，让他们有更多、更充足的时间去思考、交流与探讨，促进其主动发展。这样做才会使时间的效率得以最大限度的发挥，甚至于产生大于课堂四十分钟的教学效果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珍惜课堂每一分钟，善于把握最佳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节课学生思维的最佳时间是上课后的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。所以，课堂教学要提高效率就要把握时间分配。上课前可以制定一个时间表，标明每一个教学环节大约所需时间，努力控制好节奏，做到课堂尽量无废话，多给机会让不同层次的学生表现，让学生主动探索，提高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课堂教学过程中，要充分发挥以教师为主导，学生为主体的教学模式，对教材中一些学生能看得懂的知识，不作过多反复累赘的讲解，鼓励学生自学探讨、自行实践。确保教学的每一个环节都有很强的科学性、针对性、实效性和艺术性，杜绝浪费学生时间的现象。教师可根据不同课型安排教学过程，调整教学方法，保证在最佳时段内完成主要任务、解决关键问题，然后再通过精心设计的练习或讨论等，使教学过程一直向着有利于学生发展的方向进行，保证学生在不同的时间内均有所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另外，珍惜时间不是教师急不可待地把课堂内容讲完，而是要多给学生时间思考。时间是有限的，但我们应该在每次提问之后都“等一等”，哪怕只是几十秒钟。让所有的学生开动脑筋，进行思考，为解决问题作出自身努力。经过这一点时间的思考，他们也许就能恍然大悟，不仅省去教师讲的时间，而且有利于面向全体，提高课堂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最后，每节课必须至少留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时间让学生完成课堂作业。这样，既可以提高学生的作业效率，也可以适当减轻学生课后作业负担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．要进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作业管理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轻负担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很多时候，沉重的作业负担往往让孩子不堪重负，少了活动时间，缺了睡眠时间，身体素质也越来越差。那么，如何减轻孩子的作业负担呢？我认为可以从以下几个方面入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⒈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精心设计，事半功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要减轻孩子过重的作业负担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就要求教师要精选习题，精心琢磨，作业要适量，难易度要适当。量过多或难度过高都会直接影响学生及时认真地完成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做可不做的基础题，已经掌握的知识点，最好不重复布置，有效地避免无效作业。自编自拟也必不可少，这样的习题目的性更强，减负增效更明显。作业设计应成为备课中的重要内容，提高作业设计的含金量，加强针对性，体现灵活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同时，还可以增强作业的趣味性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兴趣是最好的老师，好奇是孩子的天性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如果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作业设计得生动新颖，孩子的自觉参与度将大大提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倡导教师分层布置作业，根据部分学生学习情况免做部分作业。学生的学习能力参差不齐，要切实从学生个体水平出发，推行弹性作业，分层管理，针对不同程度的学生布置不同难度的作业，做到下要保底，上要给学生更多的思考空间，充分发挥学生的学习主动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师在布置作业时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可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记录各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作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，以此严格控制学生的作业量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同时还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高学生完成书面作业的效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⒉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当堂作业，有效指导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后做作业，学生虽然完成了，但有一部分学生是抄抄了事。教师批改后不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馈到真实信息，学生也没有起到巩固练习作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师可以尽量留一些课堂时间（一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钟）给学生用来完成作业。教师同时巡视、察看学生当堂的作业情况，获得正确反馈并可及时纠正、指导学生错误的认识，学生也会最大限度的自己开动脑筋考虑问题，独立完成作业，真正做到“做有成效”。课堂上作业后，课外可以少布置或布置一些思考题，培养学生的思维能力和创新能力，理论联系实践的能力，让学生没有那种课业负担的心理，反到有一种意有未尽的感觉，激发他们再学习，再探索的兴趣和热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⒊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批改辅导，示范激励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师的批改也间接影响学生及时认真地完成作业。教师的批改一定要做到及时，决不能拖拉，以获得及时信息进行评讲和纠正典型错误；批改一定要认真，这将对学生起到一个示范的作用。教师要精心批改布置的作业，除了在作业本上做上“对”，“错”的记号外，对导致学生错误的原因要及时作批注。如学生因抄错数字造成计算错误的，批改时要及时帮他用红笔圈出来；因忽略题目中的关键词造成答题错误的，也要及时在关键词下加上红点，这样学生一拿到作业马上就能通过老师的批注发现自己错在哪里，从而订正时能省时高效。另外，作业的批改既要规范又要有创新，体现师生间的互动，注重批改方式的多样化和人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学生作业中出现的共性问题老师要做进一步深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省，找出原因，再向学生做细致辅导，同时，也要引导学生思考其做错的原因，帮助他们总结解决这一类问题的思考方向和解题方法，为今后的顺利答题做好铺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总之，要减轻孩子们的学业负担，从我们老师层面来说当务之急首先要做的就是提高课堂效率，优化作业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1-08-30T13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7C74F927422E9F8F9F5A6BF89D4D</vt:lpwstr>
  </property>
  <property fmtid="{D5CDD505-2E9C-101B-9397-08002B2CF9AE}" pid="3" name="KSOProductBuildVer">
    <vt:lpwstr>2052-11.1.0.10700</vt:lpwstr>
  </property>
</Properties>
</file>