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学习“双减”政策有感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礼河实验学校   卞丹玲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近日，中共中央办公厅、国务院办公厅印发《关于进一步减轻义务教育阶段学生作业负担和校外培训负担的意见》。该意见通过“减轻义务教育阶段学生的作业负担”和“坚决压减学科类校外培训”，旨在还国内教育一个“生态均衡”的环境，培养利国利民的新型人才。那么，身处“双减”时代，作为</w:t>
      </w:r>
      <w:r>
        <w:rPr>
          <w:rFonts w:ascii="宋体;SimSun" w:hAnsi="宋体;SimSun" w:cs="宋体;SimSun"/>
          <w:sz w:val="24"/>
        </w:rPr>
        <w:t>初中</w:t>
      </w:r>
      <w:r>
        <w:rPr>
          <w:rFonts w:ascii="宋体;SimSun" w:hAnsi="宋体;SimSun" w:cs="宋体;SimSun"/>
          <w:sz w:val="24"/>
        </w:rPr>
        <w:t>一线教师的我需要做什么？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深思熟虑后，我认为，新学期伊始，自己要做到“三不能、三必须”：不能“唯分数论”、不能上课不讲下课讲、不能随意挤占体美音课、必须重视课后延时服务、必须提升作业布置水平、必须加强家校沟通合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首先，不能“唯分数论”。众所周知，素质教育已然在国内实行多年，但是学生的分数依然是许多学校考评教师的“指挥棒”。在这根“指挥棒”的指引下，想要尽快“晋级、涨工资”的教师自然想方设法提高学生成绩：拖堂、重复性作业、刷题、机械性考试成为家常便饭。体罚与变相体罚也层出不穷。然而，在科学技术迅猛发展、信息化手段日新月异的今天，国家需要的是具有创新思维的人才，而不是“高分机器”。以往固化的授课模式、一切看分数的观念在“双减”时代注定不合时宜。身为教师，我要在理性对待孩子成绩的同时，注重“立德树人”、“培育创新思维”。课上，除却教授文化知识，我应当时时将“情感态度与价值观”目标提到教学日程，让孩子“明事理、懂是非、做好人”。与此同时，不让孩子“死学知识”也是我的使命。鼓励孩子探究学习、互助学习，以不落窠臼的发散模式看待课本知识，并将其运用到生活中去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其次，不能上课不讲下课讲。许久以来，一股灰色“产业链”成为校内部分教师的不成文规定：三五成群的孩子身入老师的客厅会获取课上听不到的知识点、会做到考试的重点考察题目。自然，这“身坐老师家中”是需要家长付出一定费用的。这种情况在小学不多见，但在初高中学校极为普遍。“双减”政策除却直指校外辅导机构，也对这条灰色“产业链”击以重拳。身为教师，上课不讲下课讲，不仅是失职，更是失德，是对教师这份“良心”职业的亵渎。为防备此番情况的发生，我一定要在课上保质保量完成教学任务：理清重难点、把握侧重点、掌控拔高点、启发创新点，让孩子们在课上积极有效地学会新知、领悟所学，而不是让他们带着疑难回家，逼迫父母寻求“一对一家教”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再次，不能随意挤占体美音课。《宪法》第四十六条规定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国家培养青年、少年、儿童在品德、智力、体质等方面全面发展。可见，国家需要的是德智体美劳全面发展的人才。冠状病毒肆虐的当今更是对孩子们的体质提出了严要求、新考验。而为了提高教学成绩，体美音课上成语数外的情况随处可见，期末考试前尤甚。体育老师“被生病”也不是仅仅一所学校的学生“难以启齿的痛”。作为文化课教师，我应当抓好自己课堂的主阵地，向“四十分钟”要质量，而不是通过霸占音体美课、延长学生的学习时间，培养“学习机器”。“占课”现象是个别学校的一种“文化”。期末考试前，不占课的教师可能会被领导批评为没有敬业精神，反之，喜好占课、拖堂的教师会被赞美。可见，不占音体美课，不是单纯一位教师的任务，而是一所学校所有教师的“认同”，甚至需要学校领导的正向引导与校规支持。</w:t>
      </w:r>
      <w:r>
        <w:rPr>
          <w:rFonts w:cs="宋体;SimSun" w:ascii="宋体;SimSun" w:hAnsi="宋体;SimSun"/>
          <w:sz w:val="24"/>
        </w:rPr>
        <w:br/>
        <w:t>“</w:t>
      </w:r>
      <w:r>
        <w:rPr>
          <w:rFonts w:ascii="宋体;SimSun" w:hAnsi="宋体;SimSun" w:cs="宋体;SimSun"/>
          <w:sz w:val="24"/>
        </w:rPr>
        <w:t>三不能”是“双减”时代敦促我必须不得跨越的“禁区”。而“三必须”则是身为小学教师的我需要时时“耳提面命”、加以遵循的准则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首先，必须重视课后延时服务。“双减”政策不允许孩子带过重作业返回家中，甚至是零作业，这也是人性化的体现。课后延时服务成为必然。这其实对教师提出了严峻的考验。许多教师认为：“我在八小时的工作时间内上完了我该上的课，就已经完成任务了。”所以，他们将课后延时服务看作“加班”和“负担”。当前形势下，这部分教师的观念必须加以改变。延时服务的受众是孩子——国家的接班人。身为教师，我们理应在国家需要的时刻冲锋在前。利用延时服务时间，帮助孩子查漏补缺、完成当日作业，甚至是帮助学有余力的孩子提前温习、帮助想学特长的学生学习特色项目，这都是我们教师应该做的。自然，这一目标的实现也需要学校出台一系列相关政策，为教师保驾护航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其次，必须提升作业布置水平。“双减”政策重点是减轻义务教育阶段学生的作业负担。因此，提升作业布置水平是身为</w:t>
      </w:r>
      <w:r>
        <w:rPr>
          <w:rFonts w:ascii="宋体;SimSun" w:hAnsi="宋体;SimSun" w:cs="宋体;SimSun"/>
          <w:sz w:val="24"/>
        </w:rPr>
        <w:t>初中</w:t>
      </w:r>
      <w:r>
        <w:rPr>
          <w:rFonts w:ascii="宋体;SimSun" w:hAnsi="宋体;SimSun" w:cs="宋体;SimSun"/>
          <w:sz w:val="24"/>
        </w:rPr>
        <w:t>教师的我当务之急的任务。如何提升作业布置水平呢？其一，不布置重复作业。学生在课上已经做过并掌握的点不应该成为课后再次重复的作业，否则就是无效作业。其二，不布置机械性作业。临近考试，教师习惯性布置一张张试卷，耗时费力且低效。我可以将重点、易考题型、易出错题目为学生一一总结，单独出卷。这样的一份试卷量少而针对性更强。除此之外，抄写多遍词语与句子也是机械性作业的一种。孩子在抄写的过程中用惯性而不是思考牵动大脑，效率可想而知。我可以将单纯抄写的形式变更为默写或者听写，而后改错。孩子们在自主检测的过程中发现不足，改正进步。其三，不布置过量作业。作业的布置要视具体情况而定：周一到周五每天的作业量不能超过周末、书面家庭作业不超过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小时。不过量、不超时，防止孩子厌学、弃学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再次，必须加强家校沟通合作。“双减”政策的落实，势必会削弱辅导机构的力量。一大批不合格的小型辅导机构会销声匿迹。这种情形对于一向依赖辅导班的家长来说无疑是晴天霹雳。怎样帮助习惯当“甩手掌柜”的家长回归“正途”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教师的沟通协调能力此时就极其重要了。新学期，我要设置“家校联络簿”。每周，我都要在“联络簿”上写明本周孩子的具体表现：知识上的、行为上的、品德上的、孩子的进步点在哪里、孩子需要改善的是什么</w:t>
      </w:r>
      <w:r>
        <w:rPr>
          <w:rFonts w:cs="宋体;SimSun" w:ascii="宋体;SimSun" w:hAnsi="宋体;SimSun"/>
          <w:sz w:val="24"/>
        </w:rPr>
        <w:t>......</w:t>
      </w:r>
      <w:r>
        <w:rPr>
          <w:rFonts w:ascii="宋体;SimSun" w:hAnsi="宋体;SimSun" w:cs="宋体;SimSun"/>
          <w:sz w:val="24"/>
        </w:rPr>
        <w:t>同时，我会要求每位家长仔细阅读我的“留言”后积极回信。我相信，只要坚持下去，我就会帮助家长慢慢意识到孩子是“自己的”、孩子的教育是不可推卸的。我相信，通过我和家长的共同努力，即使没有辅导班的辅助，“</w:t>
      </w:r>
      <w:r>
        <w:rPr>
          <w:rFonts w:cs="宋体;SimSun" w:ascii="宋体;SimSun" w:hAnsi="宋体;SimSun"/>
          <w:sz w:val="24"/>
        </w:rPr>
        <w:t>5+2=0”</w:t>
      </w:r>
      <w:r>
        <w:rPr>
          <w:rFonts w:ascii="宋体;SimSun" w:hAnsi="宋体;SimSun" w:cs="宋体;SimSun"/>
          <w:sz w:val="24"/>
        </w:rPr>
        <w:t>的悲剧上演几率会越来越小，直至消失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总而言之，“三不能、三必须”是“双减”时代下我对自己的要求。希望通过自己的努力，我能为国家教育的良性发展贡献一份力量，我能帮助学生更好地回归校园，我能辅助学生在校内学足学好学精学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0:49:00Z</dcterms:created>
  <dc:creator>walkinnet</dc:creator>
  <dc:description/>
  <cp:keywords/>
  <dc:language>en-US</dc:language>
  <cp:lastModifiedBy>walkinnet</cp:lastModifiedBy>
  <dcterms:modified xsi:type="dcterms:W3CDTF">2021-08-29T01:07:00Z</dcterms:modified>
  <cp:revision>1</cp:revision>
  <dc:subject/>
  <dc:title>学习“双减”政策有感</dc:title>
</cp:coreProperties>
</file>