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崔桥小学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生中心</w:t>
      </w:r>
      <w:r>
        <w:rPr>
          <w:rFonts w:ascii="宋体" w:hAnsi="宋体" w:cs="宋体"/>
          <w:b/>
          <w:bCs/>
          <w:sz w:val="32"/>
          <w:szCs w:val="32"/>
        </w:rPr>
        <w:t>工作计划</w:t>
      </w:r>
    </w:p>
    <w:p>
      <w:pPr>
        <w:pStyle w:val="Normal"/>
        <w:widowControl/>
        <w:spacing w:lineRule="exact" w:line="44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《中小学德育工作指南》为指针，以学校工作计划为指导，全面落实立德树人根本任务，围绕培养什么人、怎样培养人、为谁培养人这一根本问题，加强学校德育工作。坚持以爱国主义教育为主线，以强化行为规范养成教育为重点，不断增强德育工作的主动性、实效性，培养学生爱国情怀、社会责任感、创新精神和实践能力。以创建新优质学校为契机，从创新的思路和扎实的工作入手，构建和谐校园，打造学校德育品牌，形成全员、全方位、全过程参与的德育模式，努力提高学校德育水平。</w:t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、工作措施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注重队伍建设，形成德育工作的强大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面构建德育工作大环境，切实增强全体教师教书育人的意识和责任感。成立德育工作领导小组，全面规划、组织实施全校的德育工作，形成“管理育人、教书育人、服务育人”的全员德育工作体系。重点抓好班主任、辅导员、任课教师德育工作职责的明确和落实，充分发挥班主任主力军的作用，形成学校德育工作齐抓共管的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加强班主任队伍建设，培养一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思想素质好、业务水平高、奉献精神强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班主任队伍。一是发挥优秀班主任示范引领作用，通过班主任培训、沙龙交流、介绍管理经验及和家长的沟通技巧等，全面提高班主任综合素质和专业能力。二是加强跟踪指导，每月不定期听一些班主任的晨会课、队活动课，及时交流、总结，提高班主任的业务水平。三是落实班主任常规工作，完善考评机制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积极为班主任、辅导员的发展搭建成长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加强学生干部队伍建设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抓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少先队基础建设。做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鼓号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训练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更新器材，为新优质创建作准备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做好少先队大队干部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红领巾监督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、礼仪队员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志愿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等的梯队培养工作，认真做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日常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的检查、记载、汇总工作，并让他们在实践中锻炼自己，更好地协助大队辅导员及班主任做好大队部及班级管理工作。做好升旗仪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组织实施工作，创新方式方法，使其成为班级和学生展示的有效阵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密切家校联系，构建三维德育网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继续加强学校、社会、家庭的“三结合”教育。通过家长群、电话、大家访等形式及时做好家校信息的互通工作。重视通过举办家长会对家长进行家庭教育内容、方式、方法的指导，引导家长配合学校做好德育工作。发挥家长委员会的监督管理作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密切关注外来工子女、特殊家庭子女的学习和生活，全过程、全方位地推动学校德育工作全面、协调、高效开展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时，倡导家长志愿服务，让家校联动更为密切，维护校园环境的同时，更是为学生健康成长服务。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成共同抓好德育工作的合力，有效提高德育教育效果。</w:t>
      </w:r>
    </w:p>
    <w:p>
      <w:pPr>
        <w:pStyle w:val="Style15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加强常规教育，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 w:bidi="ar-SA"/>
        </w:rPr>
        <w:t>提升学生素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抓好行为习惯养成教育。组织学生学习并实践《中小学生守则》和《小学生日常行为规范》，加强文明礼仪教育，培养学生良好的生活、学习习惯，自觉遵守社会公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CN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尤其是爱护公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CN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。大力推广各类先进典型，发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榜样示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作用，尤其加强对班、队干部的培养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以“健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ar-SA" w:eastAsia="zh-CN"/>
        </w:rPr>
        <w:t>中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”评比为抓手，以少先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ar-SA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自主管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”活动为载体，通过礼仪小达人、卫生护绿小队、红领巾监督岗等方式，组织学生开展自我管理教育活动。根据新制定的《健行少年一日常规细则》规范学生的在校行为，促进良好班风、校风的形成，提升学生文明素养。</w:t>
      </w:r>
    </w:p>
    <w:p>
      <w:pPr>
        <w:pStyle w:val="Style15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推进文化建设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 w:bidi="ar-SA"/>
        </w:rPr>
        <w:t>，提升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育人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努力实现“让每一面墙壁都说话，让每一个角落都育人”的教育理想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通过校园文化、班级文化、楼道文化不断规范学生行为，陶冶学生的道德情操，促进学生的健康成长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进一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细化班级文化建设方案，结合班级特色，关注审美要求，注重设计美；精心选择内容，要利用好每一个空间，精心布置，使其既温馨舒适，又催人进取；注意其阶段性和稳定性，完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黑板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图书角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中队角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展示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等的更换、评比制度，使校园呈现出浓郁的德育氛围，为培养学生良好行为学习习惯营造和谐环境。</w:t>
      </w:r>
    </w:p>
    <w:p>
      <w:pPr>
        <w:pStyle w:val="Style15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（四）增强科研力度，推进德育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们将以学校为基地，以学生学习生活为素材，以品格提升工程项目为引领，充分挖掘学校德育的有利资源和存在的突出问题，积极组建德育教研队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加强德育课题探索与研究，研究德育教育的模式，探索德育新内容、新方法、新途径，以科学的态度和方法来解决德育工作中存在的问题。</w:t>
      </w:r>
    </w:p>
    <w:p>
      <w:pPr>
        <w:pStyle w:val="Style15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（五）丰富德育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活动，拓展育人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利用传统节日、纪念日等重大节日，结合少先队组织阵地，广泛开展实践活动，让学生在传统节日中体会中华传统文化，增强师生民族自豪感和社会责任感，在纪念日中感受先辈英勇事迹，提升自己爱国热情和自强精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充分发挥课堂主渠道作用，强化德育的学科渗透。进一步加强学科教学渗透德育的研究，充分挖掘教学内容的德育因素，使学生在掌握知识的同时，潜移默化地受到思想道德的熏陶。学科教师主动承担德育教学，在制订各学科计划时，注重渗透思想品德教育，注重课堂、课后对学生行为品质的指导训练，随机渗透，充分做到知识与情感并行，强化德育功能。</w:t>
      </w:r>
    </w:p>
    <w:p>
      <w:pPr>
        <w:pStyle w:val="Style15"/>
        <w:spacing w:lineRule="auto" w:line="360" w:before="0" w:after="0"/>
        <w:ind w:firstLine="482"/>
        <w:rPr>
          <w:rFonts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（六）加强心理健康教育，提高心理素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障学校“心语花园”咨询室的有效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班为面，开展富有实效的班级团体辅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利用各种途径，宣传心理健康教育，指导小学生进行自我心理健康教育。 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color w:val="000000"/>
          <w:lang w:eastAsia="zh-CN"/>
        </w:rPr>
        <w:t>三</w:t>
      </w:r>
      <w:r>
        <w:rPr>
          <w:rStyle w:val="StrongEmphasis"/>
          <w:color w:val="000000"/>
        </w:rPr>
        <w:t>、具体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九月份：文明礼仪规范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工作重点以日常文明习惯养成教育和尊师爱师教育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班主任工作会议，布置新学期德育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新学期升旗仪式、开学典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织学生收看《开学第一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班制定班级计划和各项规章制度，全面推开班级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暑期活动材料上交、参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队委竞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礼仪岗、红领巾监督岗成立、培训，参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年级入学教育及新生入学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利用教师节、中秋节，各中队开展尊师重教、传统民俗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立两级家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重新挑选鼓号队成员，开展鼓号队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准备常州市中小学心理健康教育特色学校创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建立心理预警机制和学生心理健康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资助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十月爱国爱队爱校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工作重点以爱国主义和民族主义教育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织开展国庆节主题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利用重阳节，各中队开展传统节日文化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爱国主义实践教育——社会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梓园种植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高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第二期黑板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迎接学生个人心理档案督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资助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月份  科技创新拓展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工作重点以积极参加科技创新活动和环境保护教育为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科技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班主任工作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第三期黑板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国禁毒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迎接新优质学校创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hanging="0"/>
        <w:jc w:val="left"/>
        <w:rPr>
          <w:rFonts w:ascii="ˎ̥;Times New Roman" w:hAnsi="ˎ̥;Times New Roman" w:cs="ˎ̥;Times New Roman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十二月份阳光运动健美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工作重点以积极参加体育运动及健康心理养成教育为重点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体育节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青春期心理辅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低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第四期黑板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少工委开展新一届少先队代表大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ˎ̥;Times New Roman" w:hAnsi="ˎ̥;Times New Roman" w:cs="ˎ̥;Times New Roman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一月份学习成果展示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工作重点以认真复习期末考试各项评优总结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各班总结本学期班主任工作并完成《 班主任工作手册》电子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撰写少先队课题、德育工作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做好少先队、德育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中心工作台帐资料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布署寒假生活，制定寒假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崔桥小学学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021.8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2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